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1/2022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03 марта 2022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 и на основании постановления администрации города Рязани от 29.12.2022 № 5730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: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Илюхина О.Н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Члены комиссии: Горюшкин Д.А., Глинский В.М., Сидорова Н.В., Ефимов М.Г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: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Илюхина О.Н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Члены комиссии: Горюшкин Д.А., Глинский В.М., Сидорова Н.В., Ефимов М.Г.</w:t>
      </w:r>
    </w:p>
    <w:p>
      <w:pPr>
        <w:pStyle w:val="Normal"/>
        <w:autoSpaceDE w:val="false"/>
        <w:jc w:val="both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От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:  Говорова А.С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134"/>
        <w:gridCol w:w="850"/>
        <w:gridCol w:w="993"/>
        <w:gridCol w:w="992"/>
        <w:gridCol w:w="1134"/>
        <w:gridCol w:w="1134"/>
        <w:gridCol w:w="992"/>
        <w:gridCol w:w="851"/>
        <w:gridCol w:w="850"/>
      </w:tblGrid>
      <w:tr>
        <w:trPr>
          <w:trHeight w:val="2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,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bookmarkStart w:id="0" w:name="RANGE!A6%3AD6"/>
            <w:r>
              <w:rPr>
                <w:sz w:val="15"/>
                <w:szCs w:val="15"/>
                <w:lang w:eastAsia="ru-RU"/>
              </w:rPr>
              <w:t>1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иоск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асимовское шоссе, у дома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50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500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50,06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Профессора Никулина, у дома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9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89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9,37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олотчинское шоссе, у дома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98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398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98,91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Лермонтова, у дома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17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417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17,44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Затинная, у дома 72/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9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9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9,6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Щорса, у дома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94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946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94,6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Керамзавода, у дома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71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712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71,29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Магистральная, у дома 14, корпус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73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739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73,97</w:t>
            </w:r>
          </w:p>
        </w:tc>
      </w:tr>
      <w:tr>
        <w:trPr>
          <w:trHeight w:val="2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уйбышевское шоссе, у дома 1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72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572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72,11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авильон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Октябрьский городок, у дома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052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052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052,85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Новоселов, у дома 51, корпус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продовольственные тов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331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331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331,01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Бирюзова, у дома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31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31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31,53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567"/>
        <w:jc w:val="both"/>
        <w:rPr/>
      </w:pPr>
      <w:r>
        <w:rPr/>
        <w:t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№</w:t>
      </w:r>
      <w:r>
        <w:rPr>
          <w:bCs/>
        </w:rPr>
        <w:t xml:space="preserve"> 2-1/2022 НТО                  от 01.03.2022:</w:t>
      </w:r>
      <w:r>
        <w:rPr/>
        <w:t xml:space="preserve">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699"/>
        <w:gridCol w:w="808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401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 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>
          <w:trHeight w:val="92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</w:tr>
      <w:tr>
        <w:trPr>
          <w:trHeight w:val="52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ЛОТОС», ИНН 6234193609, ОГРН 1206200013360, индекс 390021, г. Рязань, ул. Мещерская, стр.24/2, пом./оф. Н1/2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ООО «КАРБИД» ИНН 6230035425, ОГРН 1036210001300, индекс 390011, г. Рязань, пр. Яблочкова, д.6., пом/офис Н96/61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ООО «КАРБИД» ИНН 6230035425, ОГРН 1036210001300, индекс 390011, г. Рязань, пр. Яблочкова, д.6., пом/офис Н96/61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арпушкин Александр Николаевич, ИНН 622100224046, ОГРН 309621418200023, индекс 391182, Рязанская область, Старожиловский район, дер. Ершово,  ул. Молодежная, д.10, кв.2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четкова Елена Анатольевна, ИНН 622711761510, ОГРНИП 312623408100034, индекс 390025, г. Рязань, ул. Щорса, д.2А, кв.2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ПРЕССА», ИНН 6229065640, ОГРН 1096229000592, индекс 390047, г. Рязань, Куйбышевское шоссе, д.25, копр.10, оф.4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ООО «ТРАНССЕВЕРЛЕС», ИНН 6234135967, ОГРН 1146234011000, индекс 115404, г. Москва, Ряжская ул., д.13, к.1, стр.2, этаж/пом. 2/</w:t>
            </w:r>
            <w:r>
              <w:rPr>
                <w:rFonts w:eastAsia="Arial" w:cs="Arial"/>
                <w:color w:val="000000"/>
                <w:lang w:val="en-US"/>
              </w:rPr>
              <w:t>I</w:t>
            </w:r>
            <w:r>
              <w:rPr>
                <w:rFonts w:eastAsia="Arial" w:cs="Arial"/>
                <w:color w:val="000000"/>
              </w:rPr>
              <w:t>, ком. 4-5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КАРБИД» ИНН 6230035425, ОГРН 1036210001300, индекс 390011, г. Рязань, пр. Яблочкова, д.6., пом/офис Н96/61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Удача» ИНН 6229038485, ОГРН 1106229001570, индекс 390010, г. Рязань, пр. Шабулина, д.18А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 50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5 43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 15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2 959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 39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5 205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 974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 828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ЛОТОС», ИНН 6234193609, ОГРН 1206200013360, индекс 390021, г. Рязань, ул. Мещерская, стр.24/2, пом./оф. Н1/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 29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арпушкин Александр Николаевич, ИНН 622100224046, ОГРН 309621418200023, индекс 391182, Рязанская область, Старожиловский район, дер. Ершово,  ул. Молодежная, д.10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58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ООО «ТРАНССЕВЕРЛЕС», ИНН 6234135967, ОГРН 1146234011000, индекс 115404, г. Москва, Ряжская ул., д.13, к.1, стр.2, этаж/пом. 2/</w:t>
            </w:r>
            <w:r>
              <w:rPr>
                <w:rFonts w:eastAsia="Arial" w:cs="Arial"/>
                <w:color w:val="000000"/>
                <w:lang w:val="en-US"/>
              </w:rPr>
              <w:t>I</w:t>
            </w:r>
            <w:r>
              <w:rPr>
                <w:rFonts w:eastAsia="Arial" w:cs="Arial"/>
                <w:color w:val="000000"/>
              </w:rPr>
              <w:t>, ком. 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3 24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ООО «Удача» ИНН 6229038485, ОГРН 1106229001570, индекс 390010, г. Рязань, пр. Шабулина, д.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 846,85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 054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 447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 754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0 541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 041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3 111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 703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ООО «ГЕРМЕС», ИНН 6230084038, ОГРН 1146230001708,  индекс 117405, г. Москва, вн.тер.г. муниципальный округ Чертаново Южное, ул. Кирпичные Выемки, д.2, к.1, этаж/пом./ком. 2/</w:t>
            </w:r>
            <w:r>
              <w:rPr>
                <w:rFonts w:eastAsia="Arial" w:cs="Arial"/>
                <w:color w:val="000000"/>
                <w:lang w:val="en-US"/>
              </w:rPr>
              <w:t>x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 854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ООО «КАРБИД» ИНН 6230035425, ОГРН 1036210001300, индекс 390011, г. Рязань, пр. Яблочкова, д.6., пом/офис Н96/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 721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ООО «КАРБИД» ИНН 6230035425, ОГРН 1036210001300, индекс 390011, г. Рязань, пр. Яблочкова, д.6., пом/офис Н96/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 52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четкова Елена Анатольевна, ИНН 622711761510, ОГРНИП 312623408100034, индекс 390025, г. Рязань, ул. Щорса, д.2А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9 91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ООО «КАРБИД» ИНН 6230035425, ОГРН 1036210001300, индекс 390011, г. Рязань, пр. Яблочкова, д.6., пом/офис Н96/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 315,3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snapToGrid w:val="false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 признать победителем:</w:t>
      </w:r>
    </w:p>
    <w:p>
      <w:pPr>
        <w:pStyle w:val="Normal"/>
        <w:snapToGrid w:val="false"/>
        <w:jc w:val="both"/>
        <w:rPr/>
      </w:pPr>
      <w:r>
        <w:rPr/>
        <w:t xml:space="preserve">- по лотам №№ 1, 2, 3, 4, 5, 6, 7, 8 - </w:t>
      </w:r>
      <w:r>
        <w:rPr>
          <w:rFonts w:eastAsia="Arial" w:cs="Arial"/>
          <w:color w:val="000000"/>
        </w:rPr>
        <w:t>ИП Сметкина Андрея Васильевича</w:t>
      </w:r>
      <w:r>
        <w:rPr/>
        <w:t>;</w:t>
      </w:r>
    </w:p>
    <w:p>
      <w:pPr>
        <w:pStyle w:val="Normal"/>
        <w:snapToGrid w:val="false"/>
        <w:jc w:val="both"/>
        <w:rPr/>
      </w:pPr>
      <w:r>
        <w:rPr/>
        <w:t xml:space="preserve">- по лоту №9 - </w:t>
      </w:r>
      <w:r>
        <w:rPr>
          <w:rFonts w:eastAsia="Arial" w:cs="Arial"/>
          <w:color w:val="000000"/>
        </w:rPr>
        <w:t>ООО «ЛОТОС»</w:t>
      </w:r>
      <w:r>
        <w:rPr/>
        <w:t>;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  <w:t>- по лоту №10 -</w:t>
      </w:r>
      <w:r>
        <w:rPr>
          <w:rFonts w:eastAsia="Arial" w:cs="Arial"/>
          <w:color w:val="000000"/>
        </w:rPr>
        <w:t xml:space="preserve"> ИП Карпушкина Александра Николаевича</w:t>
      </w:r>
      <w:r>
        <w:rPr>
          <w:lang w:eastAsia="ru-RU"/>
        </w:rPr>
        <w:t>;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  <w:t>- по лоту №11 -</w:t>
      </w:r>
      <w:r>
        <w:rPr>
          <w:rFonts w:eastAsia="Arial" w:cs="Arial"/>
          <w:color w:val="000000"/>
        </w:rPr>
        <w:t xml:space="preserve"> ООО «ТРАНССЕВЕРЛЕС»</w:t>
      </w:r>
      <w:r>
        <w:rPr>
          <w:lang w:eastAsia="ru-RU"/>
        </w:rPr>
        <w:t>;</w:t>
      </w:r>
    </w:p>
    <w:p>
      <w:pPr>
        <w:pStyle w:val="Normal"/>
        <w:snapToGrid w:val="false"/>
        <w:jc w:val="both"/>
        <w:rPr/>
      </w:pPr>
      <w:r>
        <w:rPr>
          <w:lang w:eastAsia="ru-RU"/>
        </w:rPr>
        <w:t>- по лоту №12 -</w:t>
      </w:r>
      <w:r>
        <w:rPr>
          <w:rFonts w:eastAsia="Arial" w:cs="Arial"/>
          <w:color w:val="000000"/>
        </w:rPr>
        <w:t xml:space="preserve"> ООО «Удача»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Председатель комиссии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____________________________       / Бодров В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</w:t>
      </w:r>
      <w:r>
        <w:rPr/>
        <w:t>___________________________       / Илюхина О.Н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_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/ Ефимов М.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/Сидорова Н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/ Глинский В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  <w:t>/ Горюшкин Д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екретарь комиссии  _______отсутсвует______ / Говорова А.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Normal"/>
        <w:jc w:val="both"/>
        <w:rPr>
          <w:rFonts w:ascii="Times New Roman" w:hAnsi="Times New Roman" w:eastAsia="Arial" w:cs="Arial"/>
          <w:color w:val="000000"/>
          <w:sz w:val="22"/>
          <w:szCs w:val="24"/>
        </w:rPr>
      </w:pPr>
      <w:r>
        <w:rPr>
          <w:rFonts w:eastAsia="Arial" w:cs="Arial"/>
          <w:color w:val="000000"/>
          <w:sz w:val="22"/>
          <w:szCs w:val="24"/>
        </w:rPr>
      </w:r>
    </w:p>
    <w:p>
      <w:pPr>
        <w:pStyle w:val="Normal"/>
        <w:jc w:val="both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/>
        <w:t>- по лотам №№ 1, 2, 3, 4, 5, 6, 7, 8______________________________;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- по лоту №9 _____________________________________________;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  <w:t>- по лоту №10 ___________________________________________;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  <w:t>- по лоту №11___________________________________________ ;</w:t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- по лоту №12 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24"/>
        <w:spacing w:lineRule="auto" w:line="28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566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130</wp:posOffset>
              </wp:positionH>
              <wp:positionV relativeFrom="page">
                <wp:posOffset>1005967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2.1pt;mso-position-vertical-relative:page;margin-left:1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Style26">
    <w:name w:val="Название"/>
    <w:basedOn w:val="Heading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6:00Z</dcterms:created>
  <dc:creator>Oksana</dc:creator>
  <dc:description/>
  <cp:keywords/>
  <dc:language>en-US</dc:language>
  <cp:lastModifiedBy>KatayS</cp:lastModifiedBy>
  <cp:lastPrinted>2022-03-03T12:32:00Z</cp:lastPrinted>
  <dcterms:modified xsi:type="dcterms:W3CDTF">2022-03-03T12:12:00Z</dcterms:modified>
  <cp:revision>141</cp:revision>
  <dc:subject/>
  <dc:title>УТВЕРЖДАЮ</dc:title>
</cp:coreProperties>
</file>