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center"/>
        <w:outlineLvl w:val="0"/>
        <w:rPr/>
      </w:pPr>
      <w:r>
        <w:rPr>
          <w:rFonts w:cs="Times New Roman" w:ascii="Times New Roman" w:hAnsi="Times New Roman"/>
          <w:b/>
          <w:bCs/>
          <w:sz w:val="24"/>
          <w:szCs w:val="24"/>
        </w:rPr>
        <w:t>РЯЗАНСКАЯ ГОРОДСКАЯ ДУМА</w:t>
      </w:r>
    </w:p>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hanging="0"/>
        <w:jc w:val="center"/>
        <w:rPr/>
      </w:pPr>
      <w:r>
        <w:rPr>
          <w:rFonts w:cs="Times New Roman" w:ascii="Times New Roman" w:hAnsi="Times New Roman"/>
          <w:b/>
          <w:bCs/>
          <w:sz w:val="24"/>
          <w:szCs w:val="24"/>
        </w:rPr>
        <w:t>РЕШЕНИЕ</w:t>
      </w:r>
    </w:p>
    <w:p>
      <w:pPr>
        <w:pStyle w:val="ConsPlusNormal"/>
        <w:bidi w:val="0"/>
        <w:ind w:left="0" w:right="0" w:hanging="0"/>
        <w:jc w:val="center"/>
        <w:rPr/>
      </w:pPr>
      <w:r>
        <w:rPr>
          <w:rFonts w:cs="Times New Roman" w:ascii="Times New Roman" w:hAnsi="Times New Roman"/>
          <w:b/>
          <w:bCs/>
          <w:sz w:val="24"/>
          <w:szCs w:val="24"/>
        </w:rPr>
        <w:t>от 30 июня 2011 г. N 158-I</w:t>
      </w:r>
    </w:p>
    <w:p>
      <w:pPr>
        <w:pStyle w:val="ConsPlusNormal"/>
        <w:bidi w:val="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bidi w:val="0"/>
        <w:ind w:left="0" w:right="0" w:hanging="0"/>
        <w:jc w:val="center"/>
        <w:rPr/>
      </w:pPr>
      <w:r>
        <w:rPr>
          <w:rFonts w:cs="Times New Roman" w:ascii="Times New Roman" w:hAnsi="Times New Roman"/>
          <w:b/>
          <w:bCs/>
          <w:sz w:val="24"/>
          <w:szCs w:val="24"/>
        </w:rPr>
        <w:t>ОБ УТВЕРЖДЕНИИ ПЕРЕЧНЯ УСЛУГ, КОТОРЫЕ ЯВЛЯЮТСЯ</w:t>
      </w:r>
    </w:p>
    <w:p>
      <w:pPr>
        <w:pStyle w:val="ConsPlusNormal"/>
        <w:bidi w:val="0"/>
        <w:ind w:left="0" w:right="0" w:hanging="0"/>
        <w:jc w:val="center"/>
        <w:rPr/>
      </w:pPr>
      <w:r>
        <w:rPr>
          <w:rFonts w:cs="Times New Roman" w:ascii="Times New Roman" w:hAnsi="Times New Roman"/>
          <w:b/>
          <w:bCs/>
          <w:sz w:val="24"/>
          <w:szCs w:val="24"/>
        </w:rPr>
        <w:t>НЕОБХОДИМЫМИ И ОБЯЗАТЕЛЬНЫМИ ДЛЯ ПРЕДОСТАВЛЕНИЯ</w:t>
      </w:r>
    </w:p>
    <w:p>
      <w:pPr>
        <w:pStyle w:val="ConsPlusNormal"/>
        <w:bidi w:val="0"/>
        <w:ind w:left="0" w:right="0" w:hanging="0"/>
        <w:jc w:val="center"/>
        <w:rPr/>
      </w:pPr>
      <w:r>
        <w:rPr>
          <w:rFonts w:cs="Times New Roman" w:ascii="Times New Roman" w:hAnsi="Times New Roman"/>
          <w:b/>
          <w:bCs/>
          <w:sz w:val="24"/>
          <w:szCs w:val="24"/>
        </w:rPr>
        <w:t>ОРГАНАМИ МЕСТНОГО САМОУПРАВЛЕНИЯ МУНИЦИПАЛЬНЫХ УСЛУГ</w:t>
      </w:r>
    </w:p>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center"/>
              <w:rPr/>
            </w:pPr>
            <w:r>
              <w:rPr>
                <w:rFonts w:cs="Times New Roman" w:ascii="Times New Roman" w:hAnsi="Times New Roman"/>
                <w:sz w:val="24"/>
                <w:szCs w:val="24"/>
              </w:rPr>
              <w:t>Список изменяющих документов</w:t>
            </w:r>
          </w:p>
          <w:p>
            <w:pPr>
              <w:pStyle w:val="ConsPlusNormal"/>
              <w:widowControl w:val="false"/>
              <w:tabs>
                <w:tab w:val="clear" w:pos="720"/>
              </w:tabs>
              <w:bidi w:val="0"/>
              <w:ind w:left="0" w:right="0" w:hanging="0"/>
              <w:jc w:val="center"/>
              <w:rPr/>
            </w:pPr>
            <w:r>
              <w:rPr>
                <w:rFonts w:cs="Times New Roman" w:ascii="Times New Roman" w:hAnsi="Times New Roman"/>
                <w:sz w:val="24"/>
                <w:szCs w:val="24"/>
              </w:rPr>
              <w:t>(в ред. Решений Рязанской городской Думы</w:t>
            </w:r>
          </w:p>
          <w:p>
            <w:pPr>
              <w:pStyle w:val="ConsPlusNormal"/>
              <w:widowControl w:val="false"/>
              <w:tabs>
                <w:tab w:val="clear" w:pos="720"/>
              </w:tabs>
              <w:bidi w:val="0"/>
              <w:ind w:left="0" w:right="0" w:hanging="0"/>
              <w:jc w:val="center"/>
              <w:rPr/>
            </w:pPr>
            <w:r>
              <w:rPr>
                <w:rFonts w:cs="Times New Roman" w:ascii="Times New Roman" w:hAnsi="Times New Roman"/>
                <w:sz w:val="24"/>
                <w:szCs w:val="24"/>
              </w:rPr>
              <w:t>от 28.06.2012 N 225-I, от 11.04.2013 N 83-I,</w:t>
            </w:r>
          </w:p>
          <w:p>
            <w:pPr>
              <w:pStyle w:val="ConsPlusNormal"/>
              <w:widowControl w:val="false"/>
              <w:tabs>
                <w:tab w:val="clear" w:pos="720"/>
              </w:tabs>
              <w:bidi w:val="0"/>
              <w:ind w:left="0" w:right="0" w:hanging="0"/>
              <w:jc w:val="center"/>
              <w:rPr/>
            </w:pPr>
            <w:r>
              <w:rPr>
                <w:rFonts w:cs="Times New Roman" w:ascii="Times New Roman" w:hAnsi="Times New Roman"/>
                <w:sz w:val="24"/>
                <w:szCs w:val="24"/>
              </w:rPr>
              <w:t>от 21.08.2013 N 289-I, от 24.04.2014 N 130-II,</w:t>
            </w:r>
          </w:p>
          <w:p>
            <w:pPr>
              <w:pStyle w:val="ConsPlusNormal"/>
              <w:widowControl w:val="false"/>
              <w:tabs>
                <w:tab w:val="clear" w:pos="720"/>
              </w:tabs>
              <w:bidi w:val="0"/>
              <w:ind w:left="0" w:right="0" w:hanging="0"/>
              <w:jc w:val="center"/>
              <w:rPr/>
            </w:pPr>
            <w:r>
              <w:rPr>
                <w:rFonts w:cs="Times New Roman" w:ascii="Times New Roman" w:hAnsi="Times New Roman"/>
                <w:sz w:val="24"/>
                <w:szCs w:val="24"/>
              </w:rPr>
              <w:t>от 11.12.2014 N 423-II, от 25.06.2015 N 204-II,</w:t>
            </w:r>
          </w:p>
          <w:p>
            <w:pPr>
              <w:pStyle w:val="ConsPlusNormal"/>
              <w:widowControl w:val="false"/>
              <w:tabs>
                <w:tab w:val="clear" w:pos="720"/>
              </w:tabs>
              <w:bidi w:val="0"/>
              <w:ind w:left="0" w:right="0" w:hanging="0"/>
              <w:jc w:val="center"/>
              <w:rPr/>
            </w:pPr>
            <w:r>
              <w:rPr>
                <w:rFonts w:cs="Times New Roman" w:ascii="Times New Roman" w:hAnsi="Times New Roman"/>
                <w:sz w:val="24"/>
                <w:szCs w:val="24"/>
              </w:rPr>
              <w:t>от 22.02.2017 N 70-II, от 29.06.2017 N 246-II,</w:t>
            </w:r>
          </w:p>
          <w:p>
            <w:pPr>
              <w:pStyle w:val="ConsPlusNormal"/>
              <w:widowControl w:val="false"/>
              <w:tabs>
                <w:tab w:val="clear" w:pos="720"/>
              </w:tabs>
              <w:bidi w:val="0"/>
              <w:ind w:left="0" w:right="0" w:hanging="0"/>
              <w:jc w:val="center"/>
              <w:rPr/>
            </w:pPr>
            <w:r>
              <w:rPr>
                <w:rFonts w:cs="Times New Roman" w:ascii="Times New Roman" w:hAnsi="Times New Roman"/>
                <w:sz w:val="24"/>
                <w:szCs w:val="24"/>
              </w:rPr>
              <w:t>от 30.08.2018 N 306-II, от 30.05.2019 N 124-III)</w:t>
            </w:r>
          </w:p>
        </w:tc>
      </w:tr>
    </w:tbl>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firstLine="540"/>
        <w:jc w:val="both"/>
        <w:rPr/>
      </w:pPr>
      <w:r>
        <w:rPr>
          <w:rFonts w:cs="Times New Roman" w:ascii="Times New Roman" w:hAnsi="Times New Roman"/>
          <w:sz w:val="24"/>
          <w:szCs w:val="24"/>
        </w:rPr>
        <w:t>Рассмотрев обращения администрации города Рязани от 19.05.2011 N 20/1/2-2/3167, от 17.06.2011 N 20/1/2-10/4288, в целях реализации части 1 статьи 9 Федерального закона от 27.07.2010 N 210-ФЗ "Об организации предоставления государственных и муниципальных услуг", руководствуясь Федеральным законом от 06.10.2003 N 131-ФЗ "Об общих принципах организации местного самоуправления в Российской Федерации", Уставом муниципального образования - городской округ город Рязань Рязанской области, Рязанская городская Дума решила:</w:t>
      </w:r>
    </w:p>
    <w:p>
      <w:pPr>
        <w:pStyle w:val="ConsPlusNormal"/>
        <w:bidi w:val="0"/>
        <w:spacing w:before="160" w:after="200"/>
        <w:ind w:left="0" w:right="0" w:firstLine="540"/>
        <w:jc w:val="both"/>
        <w:rPr/>
      </w:pPr>
      <w:r>
        <w:rPr>
          <w:rFonts w:cs="Times New Roman" w:ascii="Times New Roman" w:hAnsi="Times New Roman"/>
          <w:sz w:val="24"/>
          <w:szCs w:val="24"/>
        </w:rPr>
        <w:t>1. Утвердить прилагаемый Перечень услуг, которые являются необходимыми и обязательными для предоставления органами местного самоуправления муниципальных услуг.</w:t>
      </w:r>
    </w:p>
    <w:p>
      <w:pPr>
        <w:pStyle w:val="ConsPlusNormal"/>
        <w:bidi w:val="0"/>
        <w:spacing w:before="160" w:after="200"/>
        <w:ind w:left="0" w:right="0" w:firstLine="540"/>
        <w:jc w:val="both"/>
        <w:rPr/>
      </w:pPr>
      <w:r>
        <w:rPr>
          <w:rFonts w:cs="Times New Roman" w:ascii="Times New Roman" w:hAnsi="Times New Roman"/>
          <w:sz w:val="24"/>
          <w:szCs w:val="24"/>
        </w:rPr>
        <w:t>2. Настоящее решение вступает в силу со дня его официального опубликования.</w:t>
      </w:r>
    </w:p>
    <w:p>
      <w:pPr>
        <w:pStyle w:val="ConsPlusNormal"/>
        <w:bidi w:val="0"/>
        <w:spacing w:before="160" w:after="200"/>
        <w:ind w:left="0" w:right="0" w:firstLine="540"/>
        <w:jc w:val="both"/>
        <w:rPr/>
      </w:pPr>
      <w:r>
        <w:rPr>
          <w:rFonts w:cs="Times New Roman" w:ascii="Times New Roman" w:hAnsi="Times New Roman"/>
          <w:sz w:val="24"/>
          <w:szCs w:val="24"/>
        </w:rPr>
        <w:t>3. Разместить настоящее решение на официальном сайте Рязанской городской Думы в сети Интернет.</w:t>
      </w:r>
    </w:p>
    <w:p>
      <w:pPr>
        <w:pStyle w:val="ConsPlusNormal"/>
        <w:bidi w:val="0"/>
        <w:spacing w:before="160" w:after="200"/>
        <w:ind w:left="0" w:right="0" w:firstLine="540"/>
        <w:jc w:val="both"/>
        <w:rPr/>
      </w:pPr>
      <w:r>
        <w:rPr>
          <w:rFonts w:cs="Times New Roman" w:ascii="Times New Roman" w:hAnsi="Times New Roman"/>
          <w:sz w:val="24"/>
          <w:szCs w:val="24"/>
        </w:rPr>
        <w:t>4. Контроль за исполнением настоящего решения возложить на комитет по бюджету, налогам и инвестициям (Барулин А.Н.).</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right"/>
        <w:rPr/>
      </w:pPr>
      <w:r>
        <w:rPr>
          <w:rFonts w:cs="Times New Roman" w:ascii="Times New Roman" w:hAnsi="Times New Roman"/>
          <w:sz w:val="24"/>
          <w:szCs w:val="24"/>
        </w:rPr>
        <w:t>Глава муниципального образования,</w:t>
      </w:r>
    </w:p>
    <w:p>
      <w:pPr>
        <w:pStyle w:val="ConsPlusNormal"/>
        <w:bidi w:val="0"/>
        <w:ind w:left="0" w:right="0" w:hanging="0"/>
        <w:jc w:val="right"/>
        <w:rPr/>
      </w:pPr>
      <w:r>
        <w:rPr>
          <w:rFonts w:cs="Times New Roman" w:ascii="Times New Roman" w:hAnsi="Times New Roman"/>
          <w:sz w:val="24"/>
          <w:szCs w:val="24"/>
        </w:rPr>
        <w:t>председатель Рязанской городской Думы</w:t>
      </w:r>
    </w:p>
    <w:p>
      <w:pPr>
        <w:pStyle w:val="ConsPlusNormal"/>
        <w:bidi w:val="0"/>
        <w:ind w:left="0" w:right="0" w:hanging="0"/>
        <w:jc w:val="right"/>
        <w:rPr/>
      </w:pPr>
      <w:r>
        <w:rPr>
          <w:rFonts w:cs="Times New Roman" w:ascii="Times New Roman" w:hAnsi="Times New Roman"/>
          <w:sz w:val="24"/>
          <w:szCs w:val="24"/>
        </w:rPr>
        <w:t>Ф.И.ПРОВОТОРОВ</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bidi w:val="0"/>
        <w:ind w:left="0" w:right="0" w:hanging="0"/>
        <w:jc w:val="right"/>
        <w:outlineLvl w:val="0"/>
        <w:rPr/>
      </w:pPr>
      <w:r>
        <w:rPr>
          <w:rFonts w:cs="Times New Roman" w:ascii="Times New Roman" w:hAnsi="Times New Roman"/>
          <w:sz w:val="24"/>
          <w:szCs w:val="24"/>
        </w:rPr>
        <w:t>Приложение</w:t>
      </w:r>
    </w:p>
    <w:p>
      <w:pPr>
        <w:pStyle w:val="ConsPlusNormal"/>
        <w:bidi w:val="0"/>
        <w:ind w:left="0" w:right="0" w:hanging="0"/>
        <w:jc w:val="right"/>
        <w:rPr/>
      </w:pPr>
      <w:r>
        <w:rPr>
          <w:rFonts w:cs="Times New Roman" w:ascii="Times New Roman" w:hAnsi="Times New Roman"/>
          <w:sz w:val="24"/>
          <w:szCs w:val="24"/>
        </w:rPr>
        <w:t>к решению</w:t>
      </w:r>
    </w:p>
    <w:p>
      <w:pPr>
        <w:pStyle w:val="ConsPlusNormal"/>
        <w:bidi w:val="0"/>
        <w:ind w:left="0" w:right="0" w:hanging="0"/>
        <w:jc w:val="right"/>
        <w:rPr/>
      </w:pPr>
      <w:r>
        <w:rPr>
          <w:rFonts w:cs="Times New Roman" w:ascii="Times New Roman" w:hAnsi="Times New Roman"/>
          <w:sz w:val="24"/>
          <w:szCs w:val="24"/>
        </w:rPr>
        <w:t>Рязанской городской Думы</w:t>
      </w:r>
    </w:p>
    <w:p>
      <w:pPr>
        <w:pStyle w:val="ConsPlusNormal"/>
        <w:bidi w:val="0"/>
        <w:ind w:left="0" w:right="0" w:hanging="0"/>
        <w:jc w:val="right"/>
        <w:rPr/>
      </w:pPr>
      <w:r>
        <w:rPr>
          <w:rFonts w:cs="Times New Roman" w:ascii="Times New Roman" w:hAnsi="Times New Roman"/>
          <w:sz w:val="24"/>
          <w:szCs w:val="24"/>
        </w:rPr>
        <w:t>от 30 июня 2011 г. N 158-I</w:t>
      </w:r>
    </w:p>
    <w:p>
      <w:pPr>
        <w:pStyle w:val="ConsPlusNormal"/>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left="0" w:right="0" w:hanging="0"/>
        <w:jc w:val="center"/>
        <w:rPr/>
      </w:pPr>
      <w:bookmarkStart w:id="0" w:name="Par36"/>
      <w:bookmarkEnd w:id="0"/>
      <w:r>
        <w:rPr>
          <w:rFonts w:cs="Times New Roman" w:ascii="Times New Roman" w:hAnsi="Times New Roman"/>
          <w:b/>
          <w:bCs/>
          <w:sz w:val="24"/>
          <w:szCs w:val="24"/>
        </w:rPr>
        <w:t>ПЕРЕЧЕНЬ</w:t>
      </w:r>
    </w:p>
    <w:p>
      <w:pPr>
        <w:pStyle w:val="ConsPlusNormal"/>
        <w:bidi w:val="0"/>
        <w:ind w:left="0" w:right="0" w:hanging="0"/>
        <w:jc w:val="center"/>
        <w:rPr/>
      </w:pPr>
      <w:r>
        <w:rPr>
          <w:rFonts w:cs="Times New Roman" w:ascii="Times New Roman" w:hAnsi="Times New Roman"/>
          <w:b/>
          <w:bCs/>
          <w:sz w:val="24"/>
          <w:szCs w:val="24"/>
        </w:rPr>
        <w:t>УСЛУГ, КОТОРЫЕ ЯВЛЯЮТСЯ НЕОБХОДИМЫМИ И ОБЯЗАТЕЛЬНЫМИ</w:t>
      </w:r>
    </w:p>
    <w:p>
      <w:pPr>
        <w:pStyle w:val="ConsPlusNormal"/>
        <w:bidi w:val="0"/>
        <w:ind w:left="0" w:right="0" w:hanging="0"/>
        <w:jc w:val="center"/>
        <w:rPr/>
      </w:pPr>
      <w:r>
        <w:rPr>
          <w:rFonts w:cs="Times New Roman" w:ascii="Times New Roman" w:hAnsi="Times New Roman"/>
          <w:b/>
          <w:bCs/>
          <w:sz w:val="24"/>
          <w:szCs w:val="24"/>
        </w:rPr>
        <w:t>ДЛЯ ПРЕДОСТАВЛЕНИЯ ОРГАНАМИ МЕСТНОГО САМОУПРАВЛЕНИЯ</w:t>
      </w:r>
    </w:p>
    <w:p>
      <w:pPr>
        <w:pStyle w:val="ConsPlusNormal"/>
        <w:bidi w:val="0"/>
        <w:ind w:left="0" w:right="0" w:hanging="0"/>
        <w:jc w:val="center"/>
        <w:rPr/>
      </w:pPr>
      <w:r>
        <w:rPr>
          <w:rFonts w:cs="Times New Roman" w:ascii="Times New Roman" w:hAnsi="Times New Roman"/>
          <w:b/>
          <w:bCs/>
          <w:sz w:val="24"/>
          <w:szCs w:val="24"/>
        </w:rPr>
        <w:t>МУНИЦИПАЛЬНЫХ УСЛУГ</w:t>
      </w:r>
    </w:p>
    <w:p>
      <w:pPr>
        <w:pStyle w:val="ConsPlusNormal"/>
        <w:bidi w:val="0"/>
        <w:ind w:left="0" w:right="0" w:hanging="0"/>
        <w:rPr>
          <w:rFonts w:ascii="Times New Roman" w:hAnsi="Times New Roman" w:cs="Times New Roman"/>
          <w:sz w:val="24"/>
          <w:szCs w:val="24"/>
        </w:rPr>
      </w:pPr>
      <w:r>
        <w:rPr>
          <w:rFonts w:cs="Times New Roman" w:ascii="Times New Roman" w:hAnsi="Times New Roman"/>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rFonts w:cs="Times New Roman" w:ascii="Times New Roman" w:hAnsi="Times New Roman"/>
                <w:sz w:val="24"/>
                <w:szCs w:val="24"/>
              </w:rPr>
              <w:t>Список изменяющих документов</w:t>
            </w:r>
          </w:p>
          <w:p>
            <w:pPr>
              <w:pStyle w:val="ConsPlusNormal"/>
              <w:widowControl w:val="false"/>
              <w:bidi w:val="0"/>
              <w:ind w:left="0" w:right="0" w:hanging="0"/>
              <w:jc w:val="center"/>
              <w:rPr/>
            </w:pPr>
            <w:r>
              <w:rPr>
                <w:rFonts w:cs="Times New Roman" w:ascii="Times New Roman" w:hAnsi="Times New Roman"/>
                <w:sz w:val="24"/>
                <w:szCs w:val="24"/>
              </w:rPr>
              <w:t>(в ред. Решений Рязанской городской Думы</w:t>
            </w:r>
          </w:p>
          <w:p>
            <w:pPr>
              <w:pStyle w:val="ConsPlusNormal"/>
              <w:widowControl w:val="false"/>
              <w:bidi w:val="0"/>
              <w:ind w:left="0" w:right="0" w:hanging="0"/>
              <w:jc w:val="center"/>
              <w:rPr/>
            </w:pPr>
            <w:r>
              <w:rPr>
                <w:rFonts w:cs="Times New Roman" w:ascii="Times New Roman" w:hAnsi="Times New Roman"/>
                <w:sz w:val="24"/>
                <w:szCs w:val="24"/>
              </w:rPr>
              <w:t>от 28.06.2012 N 225-I, от 11.04.2013 N 83-I,</w:t>
            </w:r>
          </w:p>
          <w:p>
            <w:pPr>
              <w:pStyle w:val="ConsPlusNormal"/>
              <w:widowControl w:val="false"/>
              <w:bidi w:val="0"/>
              <w:ind w:left="0" w:right="0" w:hanging="0"/>
              <w:jc w:val="center"/>
              <w:rPr/>
            </w:pPr>
            <w:r>
              <w:rPr>
                <w:rFonts w:cs="Times New Roman" w:ascii="Times New Roman" w:hAnsi="Times New Roman"/>
                <w:sz w:val="24"/>
                <w:szCs w:val="24"/>
              </w:rPr>
              <w:t>от 21.08.2013 N 289-I, от 24.04.2014 N 130-II,</w:t>
            </w:r>
          </w:p>
          <w:p>
            <w:pPr>
              <w:pStyle w:val="ConsPlusNormal"/>
              <w:widowControl w:val="false"/>
              <w:bidi w:val="0"/>
              <w:ind w:left="0" w:right="0" w:hanging="0"/>
              <w:jc w:val="center"/>
              <w:rPr/>
            </w:pPr>
            <w:r>
              <w:rPr>
                <w:rFonts w:cs="Times New Roman" w:ascii="Times New Roman" w:hAnsi="Times New Roman"/>
                <w:sz w:val="24"/>
                <w:szCs w:val="24"/>
              </w:rPr>
              <w:t>от 11.12.2014 N 423-II, от 25.06.2015 N 204-II,</w:t>
            </w:r>
          </w:p>
          <w:p>
            <w:pPr>
              <w:pStyle w:val="ConsPlusNormal"/>
              <w:widowControl w:val="false"/>
              <w:bidi w:val="0"/>
              <w:ind w:left="0" w:right="0" w:hanging="0"/>
              <w:jc w:val="center"/>
              <w:rPr/>
            </w:pPr>
            <w:r>
              <w:rPr>
                <w:rFonts w:cs="Times New Roman" w:ascii="Times New Roman" w:hAnsi="Times New Roman"/>
                <w:sz w:val="24"/>
                <w:szCs w:val="24"/>
              </w:rPr>
              <w:t>от 22.02.2017 N 70-II, от 29.06.2017 N 246-II,</w:t>
            </w:r>
          </w:p>
          <w:p>
            <w:pPr>
              <w:pStyle w:val="ConsPlusNormal"/>
              <w:widowControl w:val="false"/>
              <w:bidi w:val="0"/>
              <w:ind w:left="0" w:right="0" w:hanging="0"/>
              <w:jc w:val="center"/>
              <w:rPr/>
            </w:pPr>
            <w:r>
              <w:rPr>
                <w:rFonts w:cs="Times New Roman" w:ascii="Times New Roman" w:hAnsi="Times New Roman"/>
                <w:sz w:val="24"/>
                <w:szCs w:val="24"/>
              </w:rPr>
              <w:t>от 30.08.2018 N 306-II, от 30.05.2019 N 124-III)</w:t>
            </w:r>
          </w:p>
        </w:tc>
      </w:tr>
    </w:tbl>
    <w:p>
      <w:pPr>
        <w:pStyle w:val="ConsPlusNormal"/>
        <w:widowControl w:val="false"/>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0" w:type="dxa"/>
        <w:tblLayout w:type="fixed"/>
        <w:tblCellMar>
          <w:top w:w="102" w:type="dxa"/>
          <w:left w:w="62" w:type="dxa"/>
          <w:bottom w:w="102" w:type="dxa"/>
          <w:right w:w="62" w:type="dxa"/>
        </w:tblCellMar>
      </w:tblPr>
      <w:tblGrid>
        <w:gridCol w:w="680"/>
        <w:gridCol w:w="4422"/>
        <w:gridCol w:w="3969"/>
      </w:tblGrid>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NN пп</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Наименование необходимых и обязательных услуг</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Нормативный правовой акт, устанавливающий предоставление услуг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 w:val="24"/>
                <w:szCs w:val="24"/>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 w:val="24"/>
                <w:szCs w:val="24"/>
              </w:rPr>
              <w:t>Оформление плана переводимого помещения с его техническим описанием (в случае, если переводимое помещение является жилым, технического паспорта такого помещ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 w:val="24"/>
                <w:szCs w:val="24"/>
              </w:rPr>
              <w:t>Пункт 3 части 2 статьи 23 Жилищного кодекс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 w:val="24"/>
                <w:szCs w:val="24"/>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 w:val="24"/>
                <w:szCs w:val="24"/>
              </w:rPr>
              <w:t>Оформление поэтажного плана дома, в котором находится переводимое помещени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 w:val="24"/>
                <w:szCs w:val="24"/>
              </w:rPr>
              <w:t>Пункт 4 части 2 статьи 23 Жилищного кодекс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 w:val="24"/>
                <w:szCs w:val="24"/>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 w:val="24"/>
                <w:szCs w:val="24"/>
              </w:rPr>
              <w:t>Подготовка и оформление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 w:val="24"/>
                <w:szCs w:val="24"/>
              </w:rPr>
              <w:t>Пункт 5 части 2 статьи 23 Жилищного кодекса Российской Федерации</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4</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технического паспорта переустраиваемого и (или) перепланируемого помещения в многоквартирном доме</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Пункт 4 части 2 статьи 26 Жилищного кодекса Российской Федерации</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4 в ред. Решения Рязанской городской Думы от 30.05.2019 N 124-II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5</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Пункт 3 части 2 статьи 26 Жилищного кодекса Российской Федерации</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5 в ред. Решения Рязанской городской Думы от 30.05.2019 N 124-II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6</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документов, подтверждающих соответствие построенного, реконструированного объекта капитального строительства техническим условиям</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Пункт 7 части 3 статьи 55 Градостроительного кодекса Российской Федерации</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6 в ред. Решения Рязанской городской Думы от 21.08.2013 N 289-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7</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Пункт 8 части 3 статьи 55 Градостроительного кодекса Российской Федерации</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7 в ред. Решения Рязанской городской Думы от 21.08.2013 N 289-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8 - 9</w:t>
            </w:r>
          </w:p>
        </w:tc>
        <w:tc>
          <w:tcPr>
            <w:tcW w:w="8391" w:type="dxa"/>
            <w:gridSpan w:val="2"/>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Исключены. - Решение Рязанской городской Думы от 11.12.2014 N 423-I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1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схемы планировочной организации земельного участка с обозначением места размещения объекта индивидуального жилищного стро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Пункт 3 части 9 статьи 51 Градостроительного кодекса Российской Федерации</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11 - 12</w:t>
            </w:r>
          </w:p>
        </w:tc>
        <w:tc>
          <w:tcPr>
            <w:tcW w:w="8391" w:type="dxa"/>
            <w:gridSpan w:val="2"/>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Исключены - Решение Рязанской городской Думы от 11.12.2014 N 423-I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1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технического паспорта жилого помещ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Пункт 4 части 2 статьи 26 Жилищного кодекса Российской Федерац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1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 w:val="24"/>
                <w:szCs w:val="24"/>
              </w:rPr>
              <w:t>Оформление технического заключения с описанием произведенных работ, подтверждающего надежность и безопасность переустройства и (или) перепланировки жилого помещения, выполненных специализированной организацие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 w:val="24"/>
                <w:szCs w:val="24"/>
              </w:rPr>
              <w:t>Пункт 4 части 2 статьи 26 Жилищного кодекса Российской Федерации.</w:t>
            </w:r>
          </w:p>
          <w:p>
            <w:pPr>
              <w:pStyle w:val="ConsPlusNormal"/>
              <w:widowControl w:val="false"/>
              <w:bidi w:val="0"/>
              <w:ind w:left="0" w:right="0" w:hanging="0"/>
              <w:rPr/>
            </w:pPr>
            <w:r>
              <w:rPr>
                <w:rFonts w:cs="Times New Roman" w:ascii="Times New Roman" w:hAnsi="Times New Roman"/>
                <w:sz w:val="24"/>
                <w:szCs w:val="24"/>
              </w:rPr>
              <w:t>Пункт 5.2 Положения о порядке приведения самовольно переустроенного и (или) перепланированного жилого помещения в прежнее состояние на территории муниципального образования - город Рязань, утвержденного Постановлением администрации города Рязани от 29.01.2010 N 335</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15</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технического плана (технического паспорта) помещения после проведения работ по переустройству и (или) перепланировки помещения</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Пункт 4.2.3 Положения о комиссии по приемке помещений после переустройства и (или) перепланировки, утвержденного Постановлением администрации города Рязани от 14.03.2007 N 692</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15 в ред. Решения Рязанской городской Думы от 11.12.2014 N 423-I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16</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документов, содержащих заключение органов и (или) учреждений о результатах обследования объекта на предмет исполнения заявителем условий проекта и требований законодательства в области их контроля и надзора</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Пункт 4.2.1 Положения о комиссии по приемке помещений после переустройства и (или) перепланировки, утвержденного Постановлением администрации города Рязани от 14.03.2007 N 692</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16 в ред. Решения Рязанской городской Думы от 11.12.2014 N 423-I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17</w:t>
            </w:r>
          </w:p>
        </w:tc>
        <w:tc>
          <w:tcPr>
            <w:tcW w:w="8391" w:type="dxa"/>
            <w:gridSpan w:val="2"/>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Исключен. - Решение Рязанской городской Думы от 21.08.2013 N 289-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1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справки с места жительства о составе семьи и занимаемой площад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Подпункт 1 части 2 статьи 2 Закона Рязанской области от 20.12.2005 N 139-ОЗ "О порядке ведения органами местного самоуправления учета граждан, нуждающихся в жилых помещениях, предоставляемых по договорам социального найма на территории Рязанской области"</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19</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справки, выданной органами (организациями), которые в соответствии с пунктом 2 статьи 32 Федерального закона от 21.07.1997 N 122-ФЗ "О государственной регистрации прав на недвижимое имущество и сделок с ним" осуществляли регистрацию прав на объекты недвижимости</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Подпункт 4 части 2 статьи 2 Закона Рязанской области от 20.12.2005 N 139-ОЗ "О порядке ведения органами местного самоуправления учета граждан, нуждающихся в жилых помещениях, предоставляемых по договорам социального найма на территории Рязанской области"</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19 в ред. Решения Рязанской городской Думы от 24.04.2014 N 130-I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20</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документов, подтверждающих право на дополнительную площадь (для граждан, имеющих право на дополнительную площадь)</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Подпункт 5 части 2 статьи 2 Закона Рязанской области от 20.12.2005 N 139-ОЗ "О порядке ведения органами местного самоуправления учета граждан, нуждающихся в жилых помещениях, предоставляемых по договорам социального найма на территории Рязанской обла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2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 w:val="24"/>
                <w:szCs w:val="24"/>
              </w:rPr>
              <w:t>Оформление документов, подтверждающих право на включение в списки лиц, имеющих право на внеочередное предоставление жилых помещений (для граждан, имеющих право на внеочередное предоставление жилых помещени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 w:val="24"/>
                <w:szCs w:val="24"/>
              </w:rPr>
              <w:t>Подпункт 7 части 2 статьи 2 Закона Рязанской области от 20.12.2005 N 139-ОЗ "О порядке ведения органами местного самоуправления учета граждан, нуждающихся в жилых помещениях, предоставляемых по договорам социального найма на территории Рязанской области"</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22 - 25</w:t>
            </w:r>
          </w:p>
        </w:tc>
        <w:tc>
          <w:tcPr>
            <w:tcW w:w="8391" w:type="dxa"/>
            <w:gridSpan w:val="2"/>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Исключены. - Решение Рязанской городской Думы от 21.08.2013 N 289-I</w:t>
            </w:r>
          </w:p>
        </w:tc>
      </w:tr>
      <w:tr>
        <w:trPr/>
        <w:tc>
          <w:tcPr>
            <w:tcW w:w="680"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26</w:t>
            </w:r>
          </w:p>
        </w:tc>
        <w:tc>
          <w:tcPr>
            <w:tcW w:w="8391" w:type="dxa"/>
            <w:gridSpan w:val="2"/>
            <w:tcBorders>
              <w:top w:val="single" w:sz="4" w:space="0" w:color="000000"/>
              <w:left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 w:val="24"/>
                <w:szCs w:val="24"/>
              </w:rPr>
              <w:t>Исключен. - Решение Рязанской городской Думы от 30.08.2018 N 306-II</w:t>
            </w:r>
          </w:p>
        </w:tc>
      </w:tr>
      <w:tr>
        <w:trPr/>
        <w:tc>
          <w:tcPr>
            <w:tcW w:w="680"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27</w:t>
            </w:r>
          </w:p>
        </w:tc>
        <w:tc>
          <w:tcPr>
            <w:tcW w:w="8391" w:type="dxa"/>
            <w:gridSpan w:val="2"/>
            <w:tcBorders>
              <w:top w:val="single" w:sz="4" w:space="0" w:color="000000"/>
              <w:left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 w:val="24"/>
                <w:szCs w:val="24"/>
              </w:rPr>
              <w:t>Исключен. - Решение Рязанской городской Думы от 11.12.2014 N 423-I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28</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справки, подтверждающей, что ранее право на приватизацию жилья не было использовано</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Подпункт 2 пункта 4.1 приложения N 13 к Положению о порядке управления и распоряжения имуществом, находящимся в собственности муниципального образования - городской округ город Рязань, утвержденному решением Рязанской городской Думы от 11.12.2008 N 923-I</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28 в ред. Решения Рязанской городской Думы от 24.04.2014 N 130-I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29</w:t>
            </w:r>
          </w:p>
        </w:tc>
        <w:tc>
          <w:tcPr>
            <w:tcW w:w="8391" w:type="dxa"/>
            <w:gridSpan w:val="2"/>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Исключен. - Решение Рязанской городской Думы от 21.08.2013 N 289-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30</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справки о составе семьи (о зарегистрированных гражданах) и лицах, сохранивших право пользования жилым помещением</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Подпункт 3 пункта 4.1 приложения N 13 к Положению о порядке управления и распоряжения имуществом, находящимся в собственности муниципального образования - городской округ город Рязань, утвержденному решением Рязанской городской Думы от 11.12.2008 N 923-I</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30 в ред. Решения Рязанской городской Думы от 24.04.2014 N 130-I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31</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технического плана помещения или технического паспорта жилого помещения, кадастрового паспорта помещения</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Подпункт 4 пункта 4.1 приложения N 13 к Положению о порядке управления и распоряжения имуществом, находящимся в собственности муниципального образования - городской округ город Рязань, утвержденному решением Рязанской городской Думы от 11.12.2008 N 923-I</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31 в ред. Решения Рязанской городской Думы от 24.04.2014 N 130-I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32</w:t>
            </w:r>
          </w:p>
        </w:tc>
        <w:tc>
          <w:tcPr>
            <w:tcW w:w="8391" w:type="dxa"/>
            <w:gridSpan w:val="2"/>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Исключен. - Решение Рязанской городской Думы от 21.08.2013 N 289-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3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справки органа, осуществляющего регистрацию граждан по месту жительства, о лицах, проживающих в жилом помещен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Подпункт 2 пункта 6 приложения N 14 к Положению о порядке управления и распоряжения имуществом, находящимся в собственности муниципального образования - городской округ город Рязань, утвержденному решением Рязанской городской Думы от 11.12.2008 N 923-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34</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справки об отсутствии обременений, ограничений, арестов, наложенных на передаваемое жилое помещение</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Подпункт 4 пункта 6 приложения N 14 к Положению о порядке управления и распоряжения имуществом, находящимся в собственности муниципального образования - городской округ город Рязань, утвержденному решением Рязанской городской Думы от 11.12.2008 N 923-I</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34 в ред. Решения Рязанской городской Думы от 24.04.2014 N 130-I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35</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справки о зарегистрированных правах всех собственников на жилые помещения</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Подпункт 6 пункта 6 приложения N 14 к Положению о порядке управления и распоряжения имуществом, находящимся в собственности муниципального образования - городской округ город Рязань, утвержденному решением Рязанской городской Думы от 11.12.2008 N 923-I</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35 в ред. Решения Рязанской городской Думы от 24.04.2014 N 130-I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36</w:t>
            </w:r>
          </w:p>
        </w:tc>
        <w:tc>
          <w:tcPr>
            <w:tcW w:w="8391" w:type="dxa"/>
            <w:gridSpan w:val="2"/>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Исключен. - Решение Рязанской городской Думы от 30.08.2018 N 306-I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3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отчета об оценке рыночной стоимости жилого помеще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Подпункт 11 пункта 6 приложения N 14 к Положению о порядке управления и распоряжения имуществом, находящимся в собственности муниципального образования - городской округ город Рязань, утвержденному решением Рязанской городской Думы от 11.12.2008 N 923-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38 - 40</w:t>
            </w:r>
          </w:p>
        </w:tc>
        <w:tc>
          <w:tcPr>
            <w:tcW w:w="8391" w:type="dxa"/>
            <w:gridSpan w:val="2"/>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Исключены. - Решение Рязанской городской Думы от 21.08.2013 N 289-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41</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документа, подтверждающего право на первоочередное получение земельного участка</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Федеральный закон от 24.11.1995 N 181-ФЗ "О социальной защите инвалидов в Российской Федерации"</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41 в ред. Решения Рязанской городской Думы от 24.04.2014 N 130-I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42</w:t>
            </w:r>
          </w:p>
        </w:tc>
        <w:tc>
          <w:tcPr>
            <w:tcW w:w="8391" w:type="dxa"/>
            <w:gridSpan w:val="2"/>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Исключен. - Решение Рязанской городской Думы от 25.06.2015 N 204-II</w:t>
            </w:r>
          </w:p>
        </w:tc>
      </w:tr>
      <w:tr>
        <w:trPr/>
        <w:tc>
          <w:tcPr>
            <w:tcW w:w="680"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43</w:t>
            </w:r>
          </w:p>
        </w:tc>
        <w:tc>
          <w:tcPr>
            <w:tcW w:w="8391" w:type="dxa"/>
            <w:gridSpan w:val="2"/>
            <w:tcBorders>
              <w:top w:val="single" w:sz="4" w:space="0" w:color="000000"/>
              <w:left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 w:val="24"/>
                <w:szCs w:val="24"/>
              </w:rPr>
              <w:t>Исключен. - Решение Рязанской городской Думы от 11.12.2014 N 423-II</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4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проектной документации и рабочей документа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Часть 1 статьи 48 Градостроительного кодекса Российской Федерации</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45</w:t>
            </w:r>
          </w:p>
        </w:tc>
        <w:tc>
          <w:tcPr>
            <w:tcW w:w="8391" w:type="dxa"/>
            <w:gridSpan w:val="2"/>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Исключен. - Решение Рязанской городской Думы от 24.04.2014 N 130-II</w:t>
            </w:r>
          </w:p>
        </w:tc>
      </w:tr>
      <w:tr>
        <w:trPr/>
        <w:tc>
          <w:tcPr>
            <w:tcW w:w="680"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46</w:t>
            </w:r>
          </w:p>
        </w:tc>
        <w:tc>
          <w:tcPr>
            <w:tcW w:w="8391" w:type="dxa"/>
            <w:gridSpan w:val="2"/>
            <w:tcBorders>
              <w:top w:val="single" w:sz="4" w:space="0" w:color="000000"/>
              <w:left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 w:val="24"/>
                <w:szCs w:val="24"/>
              </w:rPr>
              <w:t>Исключен. - Решение Рязанской городской Думы от 22.02.2017 N 70-I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47</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проекта рекламной конструкции, соответствующего требованиям технического регламента</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Статья 19 Федерального закона от 13.03.2006 N 38-ФЗ "О рекламе"</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47 в ред. Решения Рязанской городской Думы от 24.04.2014 N 130-I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48</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эскиза рекламной конструкции (документа, определяющего внешний вид рекламной конструкции)</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Статья 19 Федерального закона от 13.03.2006 N 38-ФЗ "О рекламе"</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48 в ред. Решения Рязанской городской Думы от 24.04.2014 N 130-I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49</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фотофиксации места размещения рекламной конструкции</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Статья 19 Федерального закона от 13.03.2006 N 38-ФЗ "О рекламе"</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49 в ред. Решения Рязанской городской Думы от 24.04.2014 N 130-I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50</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фотомонтажа рекламной конструкции</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Статья 19 Федерального закона от 13.03.2006 N 38-ФЗ "О рекламе"</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50 в ред. Решения Рязанской городской Думы от 24.04.2014 N 130-I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51</w:t>
            </w:r>
          </w:p>
        </w:tc>
        <w:tc>
          <w:tcPr>
            <w:tcW w:w="8391" w:type="dxa"/>
            <w:gridSpan w:val="2"/>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Исключен. - Решение Рязанской городской Думы от 21.08.2013 N 289-I</w:t>
            </w:r>
          </w:p>
        </w:tc>
      </w:tr>
      <w:tr>
        <w:trPr/>
        <w:tc>
          <w:tcPr>
            <w:tcW w:w="680"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rFonts w:cs="Times New Roman" w:ascii="Times New Roman" w:hAnsi="Times New Roman"/>
                <w:sz w:val="24"/>
                <w:szCs w:val="24"/>
              </w:rPr>
              <w:t>52 - 54</w:t>
            </w:r>
          </w:p>
        </w:tc>
        <w:tc>
          <w:tcPr>
            <w:tcW w:w="8391" w:type="dxa"/>
            <w:gridSpan w:val="2"/>
            <w:tcBorders>
              <w:top w:val="single" w:sz="4" w:space="0" w:color="000000"/>
              <w:left w:val="single" w:sz="4" w:space="0" w:color="000000"/>
              <w:right w:val="single" w:sz="4" w:space="0" w:color="000000"/>
            </w:tcBorders>
          </w:tcPr>
          <w:p>
            <w:pPr>
              <w:pStyle w:val="ConsPlusNormal"/>
              <w:widowControl w:val="false"/>
              <w:bidi w:val="0"/>
              <w:ind w:left="0" w:right="0" w:hanging="0"/>
              <w:rPr/>
            </w:pPr>
            <w:r>
              <w:rPr>
                <w:rFonts w:cs="Times New Roman" w:ascii="Times New Roman" w:hAnsi="Times New Roman"/>
                <w:sz w:val="24"/>
                <w:szCs w:val="24"/>
              </w:rPr>
              <w:t>Исключены. - Решение Рязанской городской Думы от 11.12.2014 N 423-I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55</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справки с места жительства о составе семьи</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Часть 2 статьи 2 Закона Рязанской области от 30.11.2011 N 109-ОЗ "О бесплатном предоставлении в собственность граждан земельных участков на территории Рязанской области"</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55 введен Решением Рязанской городской Думы от 21.08.2013 N 289-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56</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справки с места жительства о составе семьи и занимаемой площади</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Пункт 2 части 3 статьи 4 Закона Рязанской области от 20.12.2005 N 138-ОЗ "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ищного фонда"</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56 введен Решением Рязанской городской Думы от 21.08.2013 N 289-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57</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справки о размере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Пункт 3 части 2 статьи 2 Закона Рязанской области от 20.12.2005 N 138-ОЗ "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ищного фонда"</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57 введен Решением Рязанской городской Думы от 21.08.2013 N 289-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58</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справки о размере выходного пособия, выплачиваемого при увольнении, компенсации при выходе в отставку, заработной платы, сохраняемой на период трудоустройства при увольнении в связи с ликвидацией организации, сокращением численности или штата работников</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Пункт 4 части 2 статьи 2 Закона Рязанской области от 20.12.2005 N 138-ОЗ "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ищного фонда"</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58 введен Решением Рязанской городской Думы от 21.08.2013 N 289-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59</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справки о размере стипендии, выплачиваемой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ой выплаты указанным категориям граждан в период их нахождения в академическом отпуске по медицинским показаниям, включая надбавки и доплаты</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Подпункт "в" пункта 5 части 2 статьи 2 Закона Рязанской области от 20.12.2005 N 138-ОЗ "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ищного фонда"</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59 введен Решением Рязанской городской Думы от 21.08.2013 N 289-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60</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копии договора, заключаемого в соответствии с гражданским законодательством Российской Федерации, с указанием оплаты работ по договору</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Подпункт "в" пункта 9 части 2 статьи 2 Закона Рязанской области от 20.12.2005 N 138-ОЗ "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ищного фонда"</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60 введен Решением Рязанской городской Думы от 21.08.2013 N 289-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61</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справки о размере материальной помощи, оказываемой работодателями своим работникам, в том числе бывшим</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Подпункт "г" пункта 9 части 2 статьи 2 Закона Рязанской области от 20.12.2005 N 138-ОЗ "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ищного фонда"</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61 введен Решением Рязанской городской Думы от 21.08.2013 N 289-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62</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сведений о размере авторских вознаграждений, получаемых в соответствии с законодательством Российской Федерации об авторском праве и смежных правах, в том числе по авторским договорам наследования</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Подпункт "д" пункта 9 части 2 статьи 2 Закона Рязанской области от 20.12.2005 N 138-ОЗ "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ищного фонда"</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62 введен Решением Рязанской городской Думы от 21.08.2013 N 289-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63</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сведений о размере доходов по акциям и других доходов от участия в управлении собственностью организаций</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Подпункт "ж" пункта 9 части 2 статьи 2 Закона Рязанской области от 20.12.2005 N 138-ОЗ "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ищного фонда"</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63 введен Решением Рязанской городской Думы от 21.08.2013 N 289-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64</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Предоставление сведений об алиментах, получаемых членами семьи</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Подпункт "з" пункта 9 части 2 статьи 2 Закона Рязанской области от 20.12.2005 N 138-ОЗ "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ищного фонда"</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64 введен Решением Рязанской городской Думы от 21.08.2013 N 289-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65</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справки о наследуемых и подаренных денежных средствах</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Подпункт "и" пункта 9 части 2 статьи 2 Закона Рязанской области от 20.12.2005 N 138-ОЗ "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ищного фонда"</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65 введен Решением Рязанской городской Думы от 21.08.2013 N 289-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66</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справки о размере денежных средств из любых источников (за исключением собственных средств гражданина или членов его семьи), направленных на оплату обучения в образовательных учреждениях</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Подпункт "н" пункта 9 части 2 статьи 2 Закона Рязанской области от 20.12.2005 N 138-ОЗ "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ищного фонда"</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66 введен Решением Рязанской городской Думы от 21.08.2013 N 289-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67</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документа, содержащего данные, установленные оценкой транспортного средства, произведенной независимой экспертной организацией (при наличии у гражданина-заявителя и членов его семьи транспортных средств)</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Часть 3 статьи 8 Закона Рязанской области от 20.12.2005 N 138-ОЗ "О порядке определения размера дохода и стоимости имущества граждан в целях признания их малоимущими и предоставления им по договорам социального найма жилых помещений муниципального жилищного фонда"</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67 введен Решением Рязанской городской Думы от 21.08.2013 N 289-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68</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справки организации, осуществляющей регистрацию граждан по месту жительства, о лицах, проживающих в жилом помещении, с обязательным указанием общей площади жилого помещения</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Статья 76 Жилищного кодекса Российской Федерации</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68 введен Решением Рязанской городской Думы от 21.08.2013 N 289-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69</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согласия временно отсутствующих членов семьи нанимателя на передачу жилого помещения, предоставленного по договору социального найма, в поднаем, заверенное в установленном порядке</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Статья 76 Жилищного кодекса Российской Федерации</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69 введен Решением Рязанской городской Думы от 21.08.2013 N 289-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70</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реестра собственников жилых помещений в коммунальной квартире - при передаче в поднаем жилого помещения, находящегося в коммунальной квартире</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Статья 76 Жилищного кодекса Российской Федерации</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70 введен Решением Рязанской городской Думы от 21.08.2013 N 289-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71</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справок об отсутствии тяжелых форм хронических заболеваний, при которых совместное проживание с гражданином в одной квартире невозможно, выдаваемых проживающим и вселяемым в жилые помещения гражданам</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Статья 76 Жилищного кодекса Российской Федерации</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71 введен Решением Рязанской городской Думы от 21.08.2013 N 289-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72</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справки организации, осуществляющей регистрацию граждан по месту жительства, о лицах, зарегистрированных в жилом помещении</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Статья 81 Жилищного кодекса Российской Федерации</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72 введен Решением Рязанской городской Думы от 21.08.2013 N 289-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73</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согласия на предоставление жилого помещения взамен занимаемого жилого помещения временно отсутствующих членов семьи нанимателя, проживающих в жилом помещении, заверенное в установленном порядке</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Статья 81 Жилищного кодекса Российской Федерации</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73 введен Решением Рязанской городской Думы от 21.08.2013 N 289-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74</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справок о наличии тяжелых форм хронических заболеваний, указанных в перечне заболеваний, утвержденном уполномоченным Правительством Российской Федерации органом исполнительной власти, при которых совместное проживание с другими гражданами в одной квартире невозможно</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Статья 81 Жилищного кодекса Российской Федерации</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74 введен Решением Рязанской городской Думы от 21.08.2013 N 289-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75</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документов, подтверждающих инвалидность</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Статья 81 Жилищного кодекса Российской Федерации.</w:t>
            </w:r>
          </w:p>
          <w:p>
            <w:pPr>
              <w:pStyle w:val="ConsPlusNormal"/>
              <w:widowControl w:val="false"/>
              <w:tabs>
                <w:tab w:val="clear" w:pos="720"/>
              </w:tabs>
              <w:bidi w:val="0"/>
              <w:ind w:left="0" w:right="0" w:hanging="0"/>
              <w:rPr/>
            </w:pPr>
            <w:r>
              <w:rPr>
                <w:rFonts w:cs="Times New Roman" w:ascii="Times New Roman" w:hAnsi="Times New Roman"/>
                <w:sz w:val="24"/>
                <w:szCs w:val="24"/>
              </w:rPr>
              <w:t>Статья 1 Закона Рязанской области от 07.07.2009 N 70-ОЗ "Об установлении оснований замены гражданам жилых помещений на территории Рязанской области"</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75 введен Решением Рязанской городской Думы от 21.08.2013 N 289-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76</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заключения медицинской организации о необходимости проживания на нижних этажах либо в многоквартирных домах, оборудованных лифтами</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Статья 81 Жилищного кодекса Российской Федерации.</w:t>
            </w:r>
          </w:p>
          <w:p>
            <w:pPr>
              <w:pStyle w:val="ConsPlusNormal"/>
              <w:widowControl w:val="false"/>
              <w:tabs>
                <w:tab w:val="clear" w:pos="720"/>
              </w:tabs>
              <w:bidi w:val="0"/>
              <w:ind w:left="0" w:right="0" w:hanging="0"/>
              <w:rPr/>
            </w:pPr>
            <w:r>
              <w:rPr>
                <w:rFonts w:cs="Times New Roman" w:ascii="Times New Roman" w:hAnsi="Times New Roman"/>
                <w:sz w:val="24"/>
                <w:szCs w:val="24"/>
              </w:rPr>
              <w:t>Статья 1 Закона Рязанской области от 07.07.2009 N 70-ОЗ "Об установлении оснований замены гражданам жилых помещений на территории Рязанской области"</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76 в ред. Решения Рязанской городской Думы от 30.08.2018 N 306-I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77</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заключения медицинской организации о необходимости проживания в непосредственной близости от лиц, осуществляющих уход за страдающим тяжелой формой хронического заболевания, указанного в перечне заболеваний, утвержденном уполномоченным Правительством Российской Федерации органом исполнительной власти</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Статья 81 Жилищного кодекса Российской Федерации.</w:t>
            </w:r>
          </w:p>
          <w:p>
            <w:pPr>
              <w:pStyle w:val="ConsPlusNormal"/>
              <w:widowControl w:val="false"/>
              <w:tabs>
                <w:tab w:val="clear" w:pos="720"/>
              </w:tabs>
              <w:bidi w:val="0"/>
              <w:ind w:left="0" w:right="0" w:hanging="0"/>
              <w:rPr/>
            </w:pPr>
            <w:r>
              <w:rPr>
                <w:rFonts w:cs="Times New Roman" w:ascii="Times New Roman" w:hAnsi="Times New Roman"/>
                <w:sz w:val="24"/>
                <w:szCs w:val="24"/>
              </w:rPr>
              <w:t>Статья 1 Закона Рязанской области от 07.07.2009 N 70-ОЗ "Об установлении оснований замены гражданам жилых помещений на территории Рязанской области"</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77 в ред. Решения Рязанской городской Думы от 30.08.2018 N 306-I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78</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справки организации, осуществляющей регистрацию граждан по месту жительства, о лицах, проживающих в жилом помещении</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Статья 72 Жилищного кодекса Российской Федерации</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78 введен Решением Рязанской городской Думы от 21.08.2013 N 289-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79.</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справки об отсутствии одной из тяжелых форм хронических заболеваний, указанных в перечне заболеваний, установленном уполномоченным Правительством Российской Федерации федеральным органом исполнительной власти, при которых совместное проживание с другими гражданами в одной квартире невозможно, когда в результате обмена гражданин вселяется в коммунальную квартиру</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Пункт 6 статьи 73 Жилищного кодекса Российской Федерации</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79 в ред. Решения Рязанской городской Думы от 11.12.2014 N 423-I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80</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согласия на обмен временно отсутствующих членов семьи нанимателя, проживающих в обмениваемых жилых помещениях, заверенное в установленном порядке</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Статья 72 Жилищного кодекса Российской Федерации</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80 введен Решением Рязанской городской Думы от 21.08.2013 N 289-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81.</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справки о жилых помещениях, права на которые не зарегистрированы в Едином государственном реестре недвижимости, на всех членов семьи</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Пункты 3.5, 4.4 и 5.5 Положения о порядке предоставления жилых помещений муниципального специализированного жилищного фонда, утвержденного решением Рязанского городского Совета от 14.12.2006 N 845-III</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81 в ред. Решения Рязанской городской Думы от 29.06.2017 N 246-I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82.</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справки жилищно-эксплуатационной организации либо выписки из домовой книги о составе семьи</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Пункты 3.5, 4.4 и 5.5 Положения о порядке предоставления жилых помещений муниципального специализированного жилищного фонда, утвержденного решением Рязанского городского Совета от 14.12.2006 N 845-III</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82 введен Решением Рязанской городской Думы от 24.04.2014 N 130-I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83.</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справки с места жительства</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Подпункт 2 пункта 5 Приложения N 15 к Положению о порядке управления и распоряжения имуществом, находящимся в собственности муниципального образования - городской округ город Рязань, утвержденному решением Рязанской городской Думы от 11.12.2008 N 923-I</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83 введен Решением Рязанской городской Думы от 24.04.2014 N 130-I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84.</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справки о наличии или отсутствии собственности у всех членов семьи</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Подпункт 6 пункта 5 Приложения N 15 к Положению о порядке управления и распоряжения имуществом, находящимся в собственности муниципального образования - городской округ город Рязань, утвержденному решением Рязанской городской Думы от 11.12.2008 N 923-I</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84 введен Решением Рязанской городской Думы от 24.04.2014 N 130-I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85</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выписки об объектах учета на коммунальную квартиру</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Подпункт 7 пункта 5 Приложения N 15 к Положению о порядке управления и распоряжения имуществом, находящимся в собственности муниципального образования - городской округ город Рязань, утвержденному решением Рязанской городской Думы от 11.12.2008 N 923-I</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85 в ред. Решения Рязанской городской Думы от 30.08.2018 N 306-I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86.</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расчета общей площади жилых помещений в коммунальной квартире</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Подпункт 8 пункта 5 Приложения N 15 к Положению о порядке управления и распоряжения имуществом, находящимся в собственности муниципального образования - городской округ город Рязань, утвержденному решением Рязанской городской Думы от 11.12.2008 N 923-I</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86 введен Решением Рязанской городской Думы от 24.04.2014 N 130-I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87.</w:t>
            </w:r>
          </w:p>
        </w:tc>
        <w:tc>
          <w:tcPr>
            <w:tcW w:w="8391" w:type="dxa"/>
            <w:gridSpan w:val="2"/>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Исключен. - Решение Рязанской городской Думы от 25.06.2015 N 204-I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88</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технического плана помещения, кадастрового паспорта помещения в случае, если сведения о данном помещении не внесены в Единый государственный реестр недвижимости</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Подпункт 9 пункта 5 приложения N 15 к Положению о порядке управления и распоряжения имуществом, находящимся в собственности муниципального образования - городской округ город Рязань, утвержденному решением Рязанской городской Думы от 11.12.2008 N 923-I</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88 в ред. Решения Рязанской городской Думы от 30.08.2018 N 306-I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89</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Пункт 1 статьи 39.14 Земельного кодекса Российской Федерации</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89 введен Решением Рязанской городской Думы от 25.06.2015 N 204-I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90</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проектной документации лесных участков в случае, если подано заявление о предварительном согласовании предоставления лесного участка</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Пункт 1 статьи 39.14 Земельного кодекса Российской Федерации</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90 в ред. Решения Рязанской городской Думы от 30.08.2018 N 306-I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91</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беспечение выполнения кадастровых работ, необходимых для образования испрашиваемого земельного участка или уточнения его границ, в случае, если принято решение о предварительном согласовании предоставления земельного участка</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Пункт 15 статьи 39.15 Земельного кодекса Российской Федерации</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91 введен Решением Рязанской городской Думы от 25.06.2015 N 204-I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92</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схемы расположения земельного участка или земельных участков на кадастровом плане территории, которые предлагается образовать и (или) изменить</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Пункт 7 статьи 11.4 Земельного кодекса Российской Федерации</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92 введен Решением Рязанской городской Думы от 25.06.2015 N 204-I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93</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схемы границ сервитута на кадастровом плане территории, за исключением случая установления сервитута в отношении всего земельного участка</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Пункт 1 статьи 39.26 Земельного кодекса Российской Федерации</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93 введен Решением Рязанской городской Думы от 25.06.2015 N 204-I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94</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схемы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Пункт 3 статьи 39.29 Земельного кодекса Российской Федерации</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п. 94 введен Решением Рязанской городской Думы от 25.06.2015 N 204-I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95</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Пункт 1 статьи 39.34 Земельного кодекса Российской Федерации;</w:t>
            </w:r>
          </w:p>
          <w:p>
            <w:pPr>
              <w:pStyle w:val="ConsPlusNormal"/>
              <w:widowControl w:val="false"/>
              <w:tabs>
                <w:tab w:val="clear" w:pos="720"/>
              </w:tabs>
              <w:bidi w:val="0"/>
              <w:ind w:left="0" w:right="0" w:hanging="0"/>
              <w:rPr/>
            </w:pPr>
            <w:r>
              <w:rPr>
                <w:rFonts w:cs="Times New Roman" w:ascii="Times New Roman" w:hAnsi="Times New Roman"/>
                <w:sz w:val="24"/>
                <w:szCs w:val="24"/>
              </w:rPr>
              <w:t>пункт 4 Правил выдачи разрешения на использование земель или земельного участка, находящихся в государственной или муниципальной собственности, утвержденных Постановлением Правительства РФ от 27.11.2014 N 1244</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95 введен Решением Рязанской городской Думы от 25.06.2015 N 204-I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96</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справки о состоянии расчетов по налогам, сборам, страховым взносам, пеням, штрафам, процентам организаций и индивидуальных предпринимателей по форме, утвержденной налоговым органом, выданной не ранее чем за 10 дней до даты подачи заявления</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Пункт 8 приложения N 2 к муниципальной программе "Стимулирование развития экономики в городе Рязани" на 2016 - 2020 годы", утвержденной Постановлением администрации города Рязани от 29.09.2015 N 4548</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96 введен Решением Рязанской городской Думы от 29.06.2017 N 246-I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97</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формление справки об исполнении налогоплательщиком (плательщиком сбора, налоговым агентом) обязанности по уплате налогов, сборов, пеней, штрафов, процентов по форме, утвержденной налоговым органом, выданной не ранее чем за 10 дней до даты подачи заявления</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Пункт 8 приложения N 2 к муниципальной программе "Стимулирование развития экономики в городе Рязани" на 2016 - 2020 годы", утвержденной Постановлением администрации города Рязани от 29.09.2015 N 4548</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97 введен Решением Рязанской городской Думы от 29.06.2017 N 246-I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98</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беспечение выполнения кадастровых работ, необходимых для образования земельного участка</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Пункт 18 статьи 11.10 Земельного кодекса Российской Федерации</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98 введен Решением Рязанской городской Думы от 30.05.2019 N 124-III)</w:t>
            </w:r>
          </w:p>
        </w:tc>
      </w:tr>
      <w:tr>
        <w:trPr/>
        <w:tc>
          <w:tcPr>
            <w:tcW w:w="68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Fonts w:cs="Times New Roman" w:ascii="Times New Roman" w:hAnsi="Times New Roman"/>
                <w:sz w:val="24"/>
                <w:szCs w:val="24"/>
              </w:rPr>
              <w:t>99</w:t>
            </w:r>
          </w:p>
        </w:tc>
        <w:tc>
          <w:tcPr>
            <w:tcW w:w="4422"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Обеспечение выполнения кадастровых работ в целях государственного кадастрового учета земельных участков, которые образуются в результате перераспределения</w:t>
            </w:r>
          </w:p>
        </w:tc>
        <w:tc>
          <w:tcPr>
            <w:tcW w:w="396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Fonts w:cs="Times New Roman" w:ascii="Times New Roman" w:hAnsi="Times New Roman"/>
                <w:sz w:val="24"/>
                <w:szCs w:val="24"/>
              </w:rPr>
              <w:t>Пункт 11 статьи 39.29 Земельного кодекса Российской Федерации</w:t>
            </w:r>
          </w:p>
        </w:tc>
      </w:tr>
      <w:tr>
        <w:trPr/>
        <w:tc>
          <w:tcPr>
            <w:tcW w:w="9071" w:type="dxa"/>
            <w:gridSpan w:val="3"/>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rFonts w:cs="Times New Roman" w:ascii="Times New Roman" w:hAnsi="Times New Roman"/>
                <w:sz w:val="24"/>
                <w:szCs w:val="24"/>
              </w:rPr>
              <w:t>(п. 99 введен Решением Рязанской городской Думы от 30.05.2019 N 124-III)</w:t>
            </w:r>
          </w:p>
        </w:tc>
      </w:tr>
    </w:tbl>
    <w:p>
      <w:pPr>
        <w:pStyle w:val="ConsPlusNormal"/>
        <w:widowControl w:val="false"/>
        <w:bidi w:val="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16"/>
      <w:szCs w:val="16"/>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16"/>
      <w:szCs w:val="16"/>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2"/>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05</Words>
  <Characters>31462</Characters>
  <CharactersWithSpaces>26819</CharactersWithSpaces>
  <Company>КонсультантПлюс Версия 4018.00.1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5:18:00Z</dcterms:created>
  <dc:creator>Дмитрий</dc:creator>
  <dc:description/>
  <dc:language>en-US</dc:language>
  <cp:lastModifiedBy/>
  <dcterms:modified xsi:type="dcterms:W3CDTF">2019-06-28T15:18:00Z</dcterms:modified>
  <cp:revision>2</cp:revision>
  <dc:subject/>
  <dc:title>Решение Рязанской городской Думы от 30.06.2011 N 158-I(ред. от 30.05.2019)"Об утверждении Перечня услуг, которые являются необходимыми и обязательными для предоставления органами местного самоуправления муниципальных услу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vt:lpwstr>
  </property>
</Properties>
</file>