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635</wp:posOffset>
                </wp:positionV>
                <wp:extent cx="6077585" cy="1149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1430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0.5pt;mso-wrap-distance-left:7.05pt;mso-wrap-distance-right:7.05pt;mso-wrap-distance-top:0pt;mso-wrap-distance-bottom:0pt;margin-top:0.05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11430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552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/>
            </w:pPr>
            <w:bookmarkStart w:id="0" w:name="REGDATESTAMP"/>
            <w:bookmarkEnd w:id="0"/>
            <w:r>
              <w:rPr>
                <w:sz w:val="24"/>
                <w:szCs w:val="24"/>
              </w:rPr>
              <w:t>____ _____________ 2025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bookmarkStart w:id="1" w:name="REGNUMSTAMP"/>
            <w:bookmarkEnd w:id="1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tabs>
          <w:tab w:val="clear" w:pos="708"/>
          <w:tab w:val="left" w:pos="7089" w:leader="none"/>
          <w:tab w:val="left" w:pos="9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9" w:leader="none"/>
          <w:tab w:val="left" w:pos="9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851" w:hanging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autoSpaceDE w:val="false"/>
        <w:ind w:left="851" w:hanging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города Рязани</w:t>
      </w:r>
      <w:r>
        <w:rPr>
          <w:rFonts w:cs="Times New Roman CYR" w:ascii="Times New Roman CYR" w:hAnsi="Times New Roman CYR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утвержденную постановлением администрации города Рязани от 30.09.2021 № 4237</w:t>
      </w:r>
    </w:p>
    <w:p>
      <w:pPr>
        <w:pStyle w:val="Normal"/>
        <w:autoSpaceDE w:val="false"/>
        <w:ind w:left="851" w:hanging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 уточнением объема финансирования муниципальной программ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 xml:space="preserve">муниципальной </w:t>
      </w:r>
      <w:hyperlink r:id="rId4">
        <w:r>
          <w:rPr>
            <w:rStyle w:val="InternetLink"/>
            <w:sz w:val="24"/>
            <w:szCs w:val="24"/>
            <w:lang w:eastAsia="ru-RU"/>
          </w:rPr>
          <w:t>программы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«Формирование современной городской среды города Рязани», руководствуясь статьями 39, 41 Устава муниципального образования - городской округ город Рязань, администрация города Рязани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нести в муниципальную </w:t>
      </w:r>
      <w:hyperlink r:id="rId5">
        <w:r>
          <w:rPr>
            <w:rStyle w:val="InternetLink"/>
            <w:sz w:val="24"/>
            <w:szCs w:val="24"/>
            <w:lang w:eastAsia="ru-RU"/>
          </w:rPr>
          <w:t>программу</w:t>
        </w:r>
      </w:hyperlink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>«Формирование современной городской среды города Рязани»</w:t>
      </w:r>
      <w:r>
        <w:rPr>
          <w:sz w:val="24"/>
          <w:szCs w:val="24"/>
          <w:lang w:eastAsia="ru-RU"/>
        </w:rPr>
        <w:t xml:space="preserve">, утвержденную постановлением администрации города Рязани            от 30.09.2021 № 4237 «Об утверждении муниципальной программы </w:t>
      </w:r>
      <w:r>
        <w:rPr>
          <w:sz w:val="24"/>
          <w:szCs w:val="24"/>
        </w:rPr>
        <w:t>«Формирование современной городской среды города Рязани» (в редакции постановлений администрации города Рязани от 09.02.2022 № 553, от 24.03.2022 № 1470, от 29.04.2022  № 2869,                    от 29.04.2022 № 2870, от 19.07.2022 № 5176, от 12.08.2022 № 5989, от 10.10.2022 № 7949,     от 23.11.2022 № 9904, от 24.11.2022 № 9999, от 29.12.2022 № 11867, от 30.12.2022 № 12012, от 07.03.2023 № 2632, от 03.05.2023 № 5703, от 22.05.2023 № 6865, от 10.07.2023 № 9109,     от 24.08.2023 № 11405, от 20.10.2023 № 13547, от 19.12.2023 № 16148, от 29.12.2023               № 16930, от 22.03.2024 № 3986, от 27.04.2024 № 5650, от 15.05.2024 № 6394, от 14.06.2024   № 7634, от 24.06.2024 № 7988, от 09.09.2024 № 10768, от 25.09.2024 № 11270, от 21.11.2024                 № 13467, от 29.11.2024 № 13826, от 24.12.2024 № 14991, от 28.12.2024 № 15555,                     от 28.12.2024 № 15556, от 31.01.2025 № 670, от 31.01.2025 № 671, от 21.02.2025 № 1411,      от 31.03.2025 № 2856, от 16.06.2025 № 5892, от 06.08.2025 № 7743, от 06.08.2025 № 7772)</w:t>
      </w:r>
      <w:r>
        <w:rPr>
          <w:sz w:val="24"/>
          <w:szCs w:val="24"/>
          <w:lang w:eastAsia="ru-RU"/>
        </w:rPr>
        <w:t xml:space="preserve">, изменения согласно </w:t>
      </w:r>
      <w:hyperlink r:id="rId6">
        <w:r>
          <w:rPr>
            <w:rStyle w:val="InternetLink"/>
            <w:sz w:val="24"/>
            <w:szCs w:val="24"/>
            <w:lang w:eastAsia="ru-RU"/>
          </w:rPr>
          <w:t>приложению</w:t>
        </w:r>
      </w:hyperlink>
      <w:r>
        <w:rPr>
          <w:sz w:val="24"/>
          <w:szCs w:val="24"/>
          <w:lang w:eastAsia="ru-RU"/>
        </w:rPr>
        <w:t xml:space="preserve"> к настоящему постановлению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 Управлению информационной политики и социальных коммуникаций аппарата администрации города Рязани (Жалыбина Т.В.) разместить настоящее постановление на официальном сайте администрации города Рязани в сети Интернет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admrzn.ru</w:t>
        </w:r>
      </w:hyperlink>
      <w:r>
        <w:rPr>
          <w:sz w:val="24"/>
          <w:szCs w:val="24"/>
        </w:rPr>
        <w:t>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О.А. Самсонова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jc w:val="both"/>
        <w:rPr>
          <w:sz w:val="24"/>
          <w:szCs w:val="24"/>
        </w:rPr>
      </w:pPr>
      <w:r>
        <w:rPr>
          <w:sz w:val="24"/>
        </w:rPr>
        <w:t xml:space="preserve">Глава администрации  </w:t>
      </w:r>
      <w:r>
        <w:rPr>
          <w:sz w:val="24"/>
          <w:szCs w:val="24"/>
        </w:rPr>
        <w:t xml:space="preserve">                                                                                                  В.Е. Артем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776" w:footer="0" w:bottom="993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hi-IN" w:bidi="hi-IN"/>
        </w:rPr>
        <w:t>ПРИЛОЖЕНИЕ</w:t>
      </w:r>
    </w:p>
    <w:p>
      <w:pPr>
        <w:pStyle w:val="Normal"/>
        <w:widowControl w:val="false"/>
        <w:ind w:firstLine="11482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ind w:firstLine="11482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города Рязани</w:t>
      </w:r>
    </w:p>
    <w:p>
      <w:pPr>
        <w:pStyle w:val="Normal"/>
        <w:widowControl w:val="false"/>
        <w:ind w:firstLine="11482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от__________2025 г. №__________</w:t>
      </w:r>
    </w:p>
    <w:p>
      <w:pPr>
        <w:pStyle w:val="Normal"/>
        <w:widowControl w:val="false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autoSpaceDE w:val="false"/>
        <w:ind w:right="224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autoSpaceDE w:val="false"/>
        <w:ind w:right="224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autoSpaceDE w:val="false"/>
        <w:ind w:right="224"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 в муниципальную программу «Формирование современной городской среды города Рязани»,</w:t>
      </w:r>
    </w:p>
    <w:p>
      <w:pPr>
        <w:pStyle w:val="Normal"/>
        <w:widowControl w:val="false"/>
        <w:autoSpaceDE w:val="false"/>
        <w:ind w:right="224"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ную постановлением администрации города Рязани от 30.09.2021 № 4237</w:t>
      </w:r>
    </w:p>
    <w:p>
      <w:pPr>
        <w:pStyle w:val="Normal"/>
        <w:widowControl w:val="false"/>
        <w:autoSpaceDE w:val="false"/>
        <w:ind w:right="224"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224"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Hlk132297755"/>
      <w:bookmarkStart w:id="3" w:name="_Hlk126320351"/>
      <w:bookmarkStart w:id="4" w:name="_Hlk132297755"/>
      <w:bookmarkStart w:id="5" w:name="_Hlk126320351"/>
      <w:bookmarkEnd w:id="4"/>
      <w:bookmarkEnd w:id="5"/>
    </w:p>
    <w:p>
      <w:pPr>
        <w:pStyle w:val="Style25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_Hlk166692466"/>
      <w:bookmarkStart w:id="7" w:name="_Hlk166690694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аспорте муниципальной программы «Формирование современной городской среды города Рязани» (далее – муниципальная программа):</w:t>
      </w:r>
    </w:p>
    <w:p>
      <w:pPr>
        <w:pStyle w:val="Style25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ку «Участники муниципальной программы» изложить в следующей редакции:</w:t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244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Дирекция благоустройства города» (далее - МБУ «ДБГ»)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рядные организации, определенные заказчиком муниципальной программы в соответствии с Федеральным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, УО, ТСЖ, ЖК, иные специализированные потребительские кооперативы и заинтересованные лица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щественных отношений аппарата администрации города Рязани (далее - УООАА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Специализированная служба по вопросам похоронного дела «Ритуал» (далее - МБУ ССВПД «Ритуал»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Управление по делам территории города Рязани» (далее - МБУ «УДТ»).</w:t>
            </w:r>
          </w:p>
        </w:tc>
      </w:tr>
    </w:tbl>
    <w:p>
      <w:pPr>
        <w:pStyle w:val="Style25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ку «Ресурсное обеспечение муниципальной программы» изложить в следующей редакции:</w:t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0"/>
        <w:gridCol w:w="12443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1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объем средств, направляемых на реализацию муниципальной программы, составляет 5748666,92337 тыс. рублей, 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522,78184 тыс. рублей за счет средств бюджета города Рязан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099521,99627 тыс. рублей за счет средств областного бюджета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1297,65319 тыс. рублей за счет средств федерального бюджета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24,49207 тыс. рублей - инициативные платежи</w:t>
            </w:r>
          </w:p>
        </w:tc>
      </w:tr>
    </w:tbl>
    <w:p>
      <w:pPr>
        <w:pStyle w:val="Style25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198886892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у «Ожидаемые результаты реализации муниципальной программы» изложить в следующей редакции:</w:t>
      </w:r>
    </w:p>
    <w:p>
      <w:pPr>
        <w:pStyle w:val="Style25"/>
        <w:autoSpaceDE w:val="false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13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иведение в нормативное состояние до </w:t>
            </w:r>
            <w:r>
              <w:rPr>
                <w:bCs/>
                <w:sz w:val="24"/>
                <w:szCs w:val="24"/>
                <w:lang w:eastAsia="ru-RU"/>
              </w:rPr>
              <w:t>49,3%</w:t>
            </w:r>
            <w:r>
              <w:rPr>
                <w:sz w:val="24"/>
                <w:szCs w:val="24"/>
                <w:lang w:eastAsia="ru-RU"/>
              </w:rPr>
              <w:t xml:space="preserve"> дворовых территорий города Рязани </w:t>
            </w:r>
            <w:r>
              <w:rPr>
                <w:rFonts w:eastAsia="Calibri"/>
                <w:sz w:val="24"/>
                <w:szCs w:val="24"/>
              </w:rPr>
              <w:t>к 2024 году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Увеличение количества благоустроенных дворовых территорий города Рязани до </w:t>
            </w:r>
            <w:r>
              <w:rPr>
                <w:rFonts w:eastAsia="Calibri"/>
                <w:bCs/>
                <w:sz w:val="24"/>
                <w:szCs w:val="24"/>
              </w:rPr>
              <w:t>144</w:t>
            </w:r>
            <w:r>
              <w:rPr>
                <w:rFonts w:eastAsia="Calibri"/>
                <w:sz w:val="24"/>
                <w:szCs w:val="24"/>
              </w:rPr>
              <w:t xml:space="preserve"> единиц к 2030 году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Увеличение количества благоустроенных общественных территорий города Рязани до </w:t>
            </w:r>
            <w:r>
              <w:rPr>
                <w:bCs/>
                <w:sz w:val="24"/>
                <w:szCs w:val="24"/>
                <w:lang w:eastAsia="ru-RU"/>
              </w:rPr>
              <w:t>185</w:t>
            </w:r>
            <w:r>
              <w:rPr>
                <w:sz w:val="24"/>
                <w:szCs w:val="24"/>
                <w:lang w:eastAsia="ru-RU"/>
              </w:rPr>
              <w:t xml:space="preserve"> единиц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Реализация не менее </w:t>
            </w:r>
            <w:r>
              <w:rPr>
                <w:bCs/>
                <w:sz w:val="24"/>
                <w:szCs w:val="24"/>
                <w:lang w:eastAsia="ru-RU"/>
              </w:rPr>
              <w:t>234</w:t>
            </w:r>
            <w:r>
              <w:rPr>
                <w:sz w:val="24"/>
                <w:szCs w:val="24"/>
                <w:lang w:eastAsia="ru-RU"/>
              </w:rPr>
              <w:t xml:space="preserve"> проектов местных инициати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Доля граждан в возрасте 14 лет и старше, вовлеченных в решение вопросов развития городской среды, в общей численности городского населения в возрасте 14 лет и старше, не менее 30%.</w:t>
            </w:r>
          </w:p>
        </w:tc>
      </w:tr>
    </w:tbl>
    <w:p>
      <w:pPr>
        <w:pStyle w:val="Style25"/>
        <w:tabs>
          <w:tab w:val="clear" w:pos="708"/>
          <w:tab w:val="left" w:pos="709" w:leader="none"/>
        </w:tabs>
        <w:autoSpaceDE w:val="false"/>
        <w:spacing w:before="0" w:after="0"/>
        <w:ind w:left="0" w:right="141" w:firstLine="567"/>
        <w:contextualSpacing/>
        <w:rPr>
          <w:rFonts w:ascii="Times New Roman" w:hAnsi="Times New Roman" w:cs="Times New Roman"/>
          <w:sz w:val="24"/>
          <w:szCs w:val="24"/>
        </w:rPr>
      </w:pPr>
      <w:bookmarkStart w:id="9" w:name="_Hlk166690287"/>
      <w:bookmarkEnd w:id="9"/>
      <w:r>
        <w:rPr>
          <w:rFonts w:cs="Times New Roman" w:ascii="Times New Roman" w:hAnsi="Times New Roman"/>
          <w:sz w:val="24"/>
          <w:szCs w:val="24"/>
        </w:rPr>
        <w:t>2. Абзац третий раздела V «Прогноз ожидаемых результатов муниципальной программы. Описание целевых показателей (индикаторов) муниципальной программы» изложить в следующей редакции:</w:t>
      </w:r>
    </w:p>
    <w:p>
      <w:pPr>
        <w:pStyle w:val="Normal"/>
        <w:autoSpaceDE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Увеличение количества благоустроенных дворовых территорий города Рязани до 185 единиц к 2030 году.»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14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зац пятый </w:t>
      </w:r>
      <w:r>
        <w:rPr>
          <w:rFonts w:cs="Times New Roman" w:ascii="Times New Roman" w:hAnsi="Times New Roman"/>
          <w:sz w:val="24"/>
          <w:szCs w:val="24"/>
        </w:rPr>
        <w:t>раздела V «Прогноз ожидаемых результатов муниципальной программы. Описание целевых показателей (индикаторов) муниципальной программы» изложить в следующей редакции:</w:t>
      </w:r>
    </w:p>
    <w:p>
      <w:pPr>
        <w:pStyle w:val="Normal"/>
        <w:autoSpaceDE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3. Реализация не менее 228 проектов местных инициатив.».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ind w:right="141" w:hanging="0"/>
        <w:rPr>
          <w:sz w:val="24"/>
          <w:szCs w:val="24"/>
          <w:lang w:eastAsia="ru-RU"/>
        </w:rPr>
      </w:pPr>
      <w:bookmarkStart w:id="10" w:name="_Hlk198886892"/>
      <w:bookmarkStart w:id="11" w:name="_Hlk166690287"/>
      <w:bookmarkEnd w:id="10"/>
      <w:bookmarkEnd w:id="11"/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4. </w:t>
      </w:r>
      <w:bookmarkStart w:id="12" w:name="_Hlk166690536"/>
      <w:bookmarkEnd w:id="12"/>
      <w:r>
        <w:rPr>
          <w:sz w:val="24"/>
          <w:szCs w:val="24"/>
          <w:lang w:eastAsia="ru-RU"/>
        </w:rPr>
        <w:t>Пункт 1.2, 2.2 таблицы 2 «Сведения о целевых показателях (индикаторах) муниципальной программы и их значениях» приложения  № 1 к муниципальной программе изложить в следующей редакции:</w:t>
      </w:r>
    </w:p>
    <w:p>
      <w:pPr>
        <w:pStyle w:val="Style25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11"/>
        <w:gridCol w:w="746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</w:tblGrid>
      <w:tr>
        <w:trPr>
          <w:trHeight w:val="6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. Количество благоустроенных дворовых территорий города Рязани (ежегодно) (с 01.01.202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6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. Количество реализованных проектов местных инициатив (ежегодно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.2 таблицы 3 «Перечень основных мероприятий муниципальной программы»  приложения  № 1 к муниципальной программе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"/>
        <w:gridCol w:w="2524"/>
        <w:gridCol w:w="1706"/>
        <w:gridCol w:w="2046"/>
        <w:gridCol w:w="6787"/>
        <w:gridCol w:w="1465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2. Реализация инициативных проектов (проектов местных инициатив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- 203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БГ (по 31.12.2023), УЭиЖКХ (с 01.01.2024), УООАА, подрядные организации, МБУ ССВПД «Ритуал»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УДТ»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Реализация инициативных проектов (проектов местных инициатив), в том числе разработка ПС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еализованных проектов местных инициатив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Благоустройство аллеи памяти воинам, погибшим в СВО (предоставление субсидий бюджетному учреждению на иные цели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Выполнение работ по благоустройству пешеходной дорожки по адресу: г. Рязань, Спортивная ул., д. 13а (предоставление субсидий учреждению на иные цели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Выполнение работ по благоустройству Мемориального комплекса Скорбященского кладбища (предоставление субсидий учреждению на иные цели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Выполнение работ по благоустройству Мемориального комплекса Богородского кладбища (предоставление субсидий учреждению на иные цели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Выполнение работ по благоустройству Богородского кладбища (предоставление субсидий учреждению на иные цели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Выполнение работ по благоустройству сквера у Дома печати в районе ул. Горького, д. 14 (предоставление субсидий учреждению на иные цели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Таблицу 4 «Объем бюджетных ассигнований на финансовое обеспечение реализации муниципальной программы в соответствии с утвержденным бюджетом города Рязани» изложить в следующей редакции:</w:t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Таблица 4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7371" w:leader="none"/>
          <w:tab w:val="left" w:pos="7655" w:leader="none"/>
        </w:tabs>
        <w:spacing w:before="240" w:after="12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финансовое обеспечение реализации муниципальной программы в соответствии с утвержденным бюджетом города Рязани</w:t>
      </w:r>
    </w:p>
    <w:p>
      <w:pPr>
        <w:pStyle w:val="Normal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3119"/>
        <w:gridCol w:w="2977"/>
        <w:gridCol w:w="2126"/>
        <w:gridCol w:w="2551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, тыс. руб.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.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города Ряза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770,97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920,92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087,3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99,99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56,57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490,82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903,55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43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087,3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10,8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».</w:t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Строку «Муниципальная программа «Формирование современной городской среды города Рязани», пункт 2.1 таблицы 5 «Ресурсное обеспечение реализации муниципальной программы за счет всех источников финансирования» приложения № 1 к муниципальной программе изложить в следующей редакции:</w:t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2410"/>
        <w:gridCol w:w="52"/>
        <w:gridCol w:w="9"/>
        <w:gridCol w:w="1356"/>
        <w:gridCol w:w="1560"/>
        <w:gridCol w:w="708"/>
        <w:gridCol w:w="709"/>
        <w:gridCol w:w="709"/>
        <w:gridCol w:w="709"/>
        <w:gridCol w:w="45"/>
        <w:gridCol w:w="14"/>
        <w:gridCol w:w="649"/>
        <w:gridCol w:w="709"/>
        <w:gridCol w:w="709"/>
        <w:gridCol w:w="709"/>
        <w:gridCol w:w="708"/>
        <w:gridCol w:w="851"/>
        <w:gridCol w:w="1843"/>
      </w:tblGrid>
      <w:tr>
        <w:trPr>
          <w:trHeight w:val="1816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города Рязани»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91,72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82,52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407,8784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095,950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4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522,781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ижение доли граждан в возрасте 14 лет и старше, вовлеченных в решение вопросов развития городской среды, в общей численности городского населения в возрасте 14 лет и старше, не менее 30%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 УЭиЖКХ (с 01.01.2024), УООАА, МБУ ССВПД «Ритуа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24,18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477,52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0,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3,898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665,612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и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7,53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05,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57,8784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884,757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4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8459,874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С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7,294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7,294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427,39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70,2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99,999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1297,653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427,39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927,393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и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70,2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99,999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370,25993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680,8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9975,90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507,0654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4867,3339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490,8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000,0</w:t>
            </w: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000,0</w:t>
            </w:r>
            <w:hyperlink r:id="rId12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000,0</w:t>
            </w: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9521,996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 УЭиЖКХ (с 01.01.202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274,12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9614,1624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7412,718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490,8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000,0</w:t>
            </w:r>
            <w:hyperlink r:id="rId14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000,0</w:t>
            </w:r>
            <w:hyperlink r:id="rId15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000, 0</w:t>
            </w:r>
            <w:hyperlink r:id="rId16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7291,827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 УЭиЖКХ (с 01.01.2024), УООАА, МБУ «Ритуа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80,8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701,78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892,9029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,0</w:t>
            </w:r>
            <w:hyperlink r:id="rId17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,0</w:t>
            </w:r>
            <w:hyperlink r:id="rId18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,0</w:t>
            </w:r>
            <w:hyperlink r:id="rId19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775,553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С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454,615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454,615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</w:t>
            </w:r>
          </w:p>
          <w:p>
            <w:pPr>
              <w:pStyle w:val="Normal"/>
              <w:autoSpaceDE w:val="false"/>
              <w:ind w:left="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УЭиЖКХ (с 01.01.2024), УООА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0,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40,405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62,9460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10,84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24,492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3282,88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2826,23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4448,1500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0174,133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920,9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3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3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48666,923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. Благоустройство дворовых территорий города и проездов к ним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4,48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93,667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405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272,556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ие в нормативное состояние до 49,3% дворовых территорий города Рязани (к 2024 году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благоустроенных дворовых территорий города Рязани до 185 единиц (к 2030 году)</w:t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6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66,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и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7,53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93,667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405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005,606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506,46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161,1882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89,58429</w:t>
            </w:r>
            <w:r>
              <w:rPr>
                <w:sz w:val="24"/>
                <w:szCs w:val="24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8557,232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и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506,46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161,1882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89,58429</w:t>
            </w:r>
            <w:r>
              <w:rPr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557,232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734,48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11,46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954,856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294,584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5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9940,205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1.1.1. Благоустройство дворовых территорий города (предоставление управляющим организациям, товариществам собственников жилья, жилищным кооперативам, иным специализированным потребительским кооперативам субсидий на возмещение затрат по благоустройству дворовых территорий города, в том числе разработку проектно-сметной документации)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  <w:lang w:eastAsia="ru-RU"/>
                </w:rPr>
                <w:t>3</w:t>
              </w:r>
            </w:hyperlink>
            <w:r>
              <w:rPr>
                <w:sz w:val="24"/>
                <w:szCs w:val="24"/>
                <w:lang w:eastAsia="ru-RU"/>
              </w:rPr>
              <w:t>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и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7,53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5,9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3,74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40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686,65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506,46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161,18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89,58429</w:t>
            </w:r>
            <w:r>
              <w:rPr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4557,23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7,53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312,43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274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294,584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948,90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еализации Регионального проекта «Формирование комфортной городской среды (Рязанская область)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7,79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9,36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5,726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2,8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17,9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28,798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237,90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48,9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7,26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14,5248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450,78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1. Благоустройство общественных территорий город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92,85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06,08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63,86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701,7509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942,75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благоустроен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х общественных территорий города Рязани до 53 едини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01.2023), УЭиЖКХ (с 01.01.2024), подрядные организации, МБУ «ДБГ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92,85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06,08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63,86398</w:t>
            </w:r>
            <w:r>
              <w:rPr>
                <w:sz w:val="24"/>
                <w:szCs w:val="24"/>
                <w:vertAlign w:val="superscript"/>
                <w:lang w:eastAsia="ru-RU"/>
              </w:rPr>
              <w:t>4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304,456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545,460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С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7,2947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7,294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01.2023), УЭиЖКХ (с 01.01.2024)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427,39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7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99,9999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1297,653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767,66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452,97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4867,333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490,8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0078,794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01.2023), УЭиЖКХ (с 01.01.2024), подрядные организации, МБУ «ДБ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767,66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452,97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7412,7186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490,8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2624,178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С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454,615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454,615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292,85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2901,1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7487,09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3569,0847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940,9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9319,203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.24. Благоустройство Мемориального комплекса Скорбященского кладбищ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иЖКХ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78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6,4447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3,228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71,71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07,1606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578,879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28,50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643,6053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9972,108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.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 2.1.25. Выполнение иных видов работ и услуг по благоустройству общественных территорий, в том числе осуществление услуг строительного контрол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ЭиЖКХ, подрядные организ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527,20177 </w:t>
            </w:r>
            <w:hyperlink w:anchor="P2865">
              <w:r>
                <w:rPr>
                  <w:rStyle w:val="InternetLink"/>
                  <w:color w:val="0000FF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166.3070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693.508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.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 2.1.26. Создание стелы «Город трудовой доблести» в г. Рязани в сквере у железнодорожного вокзала Рязань-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 Ряза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КС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9397,2947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9397,294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7454,615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7454,615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851,9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851,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 2.1.27. Благоустройство улицы Мюнстерско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 Ря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ЭиЖКХ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9521,23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5341,817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4863,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.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 2.1.28. Благоустройство парка Морской Слав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 Ряза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ЭиЖКХ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908,145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908,14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1677,6314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1677,631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979,7205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979,720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5565,99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5565,49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.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 2.1.30. Благоустройство зеленой зоны по улице Пушки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 Ряза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ЭиЖКХ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535,02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535,02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38,9247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38,924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73,945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73,945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2.2. Реализация инициативных проектов (проектов местных инициатив) </w:t>
            </w:r>
            <w:hyperlink w:anchor="P2862">
              <w:r>
                <w:rPr>
                  <w:rStyle w:val="InternetLink"/>
                  <w:color w:val="0000FF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 Ряза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БГ (по 31.01.2023), УЭиЖКХ (с 01.01.2024), УООАА, МБУ ССВПД «Ритуал», МБУ «УДТ»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564,37842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771,44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950,3466 </w:t>
            </w:r>
            <w:hyperlink w:anchor="P2865">
              <w:r>
                <w:rPr>
                  <w:rStyle w:val="InternetLink"/>
                  <w:color w:val="0000FF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89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307,469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0180,8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701,78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5892,90299 </w:t>
            </w:r>
            <w:hyperlink w:anchor="P2865">
              <w:r>
                <w:rPr>
                  <w:rStyle w:val="InternetLink"/>
                  <w:color w:val="0000FF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8114,2419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00,0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0000,0 </w:t>
            </w:r>
            <w:hyperlink w:anchor="P2858">
              <w:r>
                <w:rPr>
                  <w:rStyle w:val="InternetLink"/>
                  <w:color w:val="0000FF"/>
                  <w:szCs w:val="24"/>
                </w:rPr>
                <w:t>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0000,0 </w:t>
            </w:r>
            <w:hyperlink w:anchor="P2858">
              <w:r>
                <w:rPr>
                  <w:rStyle w:val="InternetLink"/>
                  <w:color w:val="0000FF"/>
                  <w:szCs w:val="24"/>
                </w:rPr>
                <w:t>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82889,795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ициатив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ые платеж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0,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40,40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62,94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10,848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4324,492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2255,53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9913,63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006,19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96314,2903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81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816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816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97521,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роприятие 2.2.1. Реализация инициативных проектов (проектов местных инициатив), в том числе разработка ПСД </w:t>
            </w:r>
            <w:hyperlink w:anchor="P2862">
              <w:r>
                <w:rPr>
                  <w:rStyle w:val="InternetLink"/>
                  <w:color w:val="0000FF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 Ряза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БГ (по 31.12.2023), УЭиЖКХ (с 01.01.2024), УООАА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564,37842 </w:t>
            </w:r>
            <w:hyperlink w:anchor="P2859">
              <w:r>
                <w:rPr>
                  <w:rStyle w:val="InternetLink"/>
                  <w:color w:val="0000FF"/>
                  <w:szCs w:val="24"/>
                </w:rPr>
                <w:t>*</w:t>
              </w:r>
            </w:hyperlink>
            <w:r>
              <w:rPr>
                <w:color w:val="0000FF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959,4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700,3466 </w:t>
            </w:r>
            <w:hyperlink w:anchor="P2865">
              <w:r>
                <w:rPr>
                  <w:rStyle w:val="InternetLink"/>
                  <w:color w:val="0000FF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63,8989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320,130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0180,8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98037,58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8117,90299 </w:t>
            </w:r>
            <w:hyperlink w:anchor="P2865">
              <w:r>
                <w:rPr>
                  <w:rStyle w:val="InternetLink"/>
                  <w:color w:val="0000FF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339,2419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36675,595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ициатив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ые платеж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0,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86,39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87,94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8735,848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2255,537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583,383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95506,195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99,7473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8162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8162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8162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77076,963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2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роприятие 2.2.6. Выполнение работ по благоустройству Богородского кладбища (предоставление субсидий учреждению на иные цели) </w:t>
            </w:r>
            <w:hyperlink w:anchor="P2862">
              <w:r>
                <w:rPr>
                  <w:rStyle w:val="InternetLink"/>
                  <w:color w:val="0000FF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 Ряза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БГ (по 31.12.2023), УЭиЖКХ (с 01.01.2024), УООАА, МБУ ССВПД «Ритуал»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5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ициативные платеж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 Таблицу 5 «Ресурсное обеспечение реализации муниципальной программы за счет всех источников финансирования» приложения № 1 </w:t>
        <w:br/>
        <w:t>к муниципальной программе дополнить пунктами 2.2.7 следующего содержания:</w:t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2410"/>
        <w:gridCol w:w="1417"/>
        <w:gridCol w:w="156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1843"/>
      </w:tblGrid>
      <w:tr>
        <w:trPr>
          <w:trHeight w:val="90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2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роприятие 2.2.7. Выполнение работ по благоустройству сквера у Дома печати в районе ул. Горького, д. 14 (предоставление субсидий учреждению на иные цели) </w:t>
            </w:r>
            <w:hyperlink w:anchor="P2862">
              <w:r>
                <w:rPr>
                  <w:rStyle w:val="InternetLink"/>
                  <w:color w:val="0000FF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 Ряза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БГ (по 31.12.2023), УЭиЖКХ (с 01.01.2024), УООАА, МБУ ССВПД «Ритуал»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9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9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ициатив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ые платеж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8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8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Пункты 1-19 в 2025 году, строку «ИТОГО за 2025 год»  таблицы 7 «Перечень объектов по реализации инициативных проектов (проектов местных инициатив) в 2022 - 2025 годах» приложения № 1 к муниципальной программе году изложить в следующей редакции:</w:t>
      </w:r>
    </w:p>
    <w:tbl>
      <w:tblPr>
        <w:tblW w:w="15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89"/>
        <w:gridCol w:w="3119"/>
        <w:gridCol w:w="1559"/>
        <w:gridCol w:w="1843"/>
        <w:gridCol w:w="2126"/>
      </w:tblGrid>
      <w:tr>
        <w:trPr>
          <w:trHeight w:val="6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bookmarkStart w:id="13" w:name="_Hlk207192985"/>
            <w:bookmarkEnd w:id="13"/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благоустройству сквера на ул. Чкалова «Они сражались за Родину». 1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благоустройству сквера на ул. Чкалова «Они сражались за Родину». 2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9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благоустройству Гвардейского сквера. 1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9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благоустройству Гвардейского сквера. 2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9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благоустройству Гвардейского сквера. 3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9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благоустройству Севастопольской алле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9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благоустройству сквера «Дружбы» в районе дома 36 к. 1 по ул. Каче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8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установке арт-объекта «Дуб желаний» по адресу: г. Рязань, ул. Интернациональная, д. 27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8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благоустройству Богородского кладбища. 1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9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благоустройству Богородского кладбища. 2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9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благоустройству Богородского кладбища. 3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9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благоустройству Богородского кладбища. 4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9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благоустройству территории в районе памятника погибшим летчикам из Оренбур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 1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благоустройству улицы 3 район по адресу: г. Рязань, 3 район, остановка «Детский сад № 4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1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территории Сквера «Сокол» (2 этап) по адресу: 1-я Прудная, д. 20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8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обеспечению безопасного подъезда и пешеходного движения к жилым домам и общественным зданиям микрорайона Юбилей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8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устройству освещения участка дороги до дома № 26 корпус 5 района Солотчи г. Ряза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638,38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728,79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,83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,758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благоустройству площадки для выгула и дрессировки собак по адресу: г. Рязань, парк им. Гага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благоустройству сквера в районе школы № 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8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50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за 202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38,9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 114,24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3,89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10,84840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708"/>
          <w:tab w:val="left" w:pos="1185" w:leader="none"/>
        </w:tabs>
        <w:autoSpaceDE w:val="false"/>
        <w:spacing w:lineRule="auto" w:line="240" w:before="0" w:after="0"/>
        <w:ind w:left="0" w:firstLine="1134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аблицу 7 «Перечень объектов по реализации инициативных проектов (проектов местных инициатив) в 2022 - 2025 годах» приложения № 1 к муниципальной программе дополнить пунктами 20-25 следующего содержания:</w:t>
      </w:r>
    </w:p>
    <w:tbl>
      <w:tblPr>
        <w:tblW w:w="15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89"/>
        <w:gridCol w:w="3119"/>
        <w:gridCol w:w="1559"/>
        <w:gridCol w:w="1843"/>
        <w:gridCol w:w="2126"/>
      </w:tblGrid>
      <w:tr>
        <w:trPr>
          <w:trHeight w:val="6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территории в районе домов № 40 и № 26/6 по улице Грибоедова. 1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территории в районе домов № 40 и № 26/6 по улице Грибоедова. 2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8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благоустройству сквера у памятника Петрову в районе ООТ «»Дом худож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9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территории в районе ул. Кольц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8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сквера у Дома печати в районе ул. Горького, д. 14. 1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9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сквера у Дома печати в районе ул. Горького, д. 14. 2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9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 Заголовок таблицы 8 «</w:t>
      </w:r>
      <w:bookmarkStart w:id="14" w:name="_Hlk134605267"/>
      <w:r>
        <w:rPr>
          <w:sz w:val="24"/>
          <w:szCs w:val="24"/>
          <w:lang w:eastAsia="ru-RU"/>
        </w:rPr>
        <w:t>Распределение объемов финансирования в рамках мероприятия по благоустройству дворовых территорий города (предоставлениеуправляющим организациям,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овариществам собственников жилья, жилищным кооперативам, иным специализированным потребительским кооперативам субсидий на возмещение затрат по благоустройству дворовых территорий города, в том числе разработку проектно-сметной документации) в 2023 - 2024 годах»</w:t>
      </w:r>
      <w:bookmarkEnd w:id="14"/>
      <w:r>
        <w:rPr>
          <w:sz w:val="24"/>
          <w:szCs w:val="24"/>
          <w:lang w:eastAsia="ru-RU"/>
        </w:rPr>
        <w:t xml:space="preserve"> приложения № 1 к муниципальной программе изложить в следующей редакции: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пределение объемов финансирования в рамках мероприятия по благоустройству дворовых территорий города (предоставлениеуправляющим организациям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иществам собственников жилья, жилищным кооперативам, иным специализированным потребительским кооперативам субсидий на возмещение затрат по благоустройству дворовых территорий города, в том числе разработку проектно-сметной документации) в 2023 - 2025 годах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Дополнить таблицу 8 «Распределение объемов финансирования в рамках мероприятия по благоустройству дворовых территорий города (предоставлениеуправляющим организациям,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овариществам собственников жилья, жилищным кооперативам, иным специализированным потребительским кооперативам субсидий на возмещение затрат по благоустройству дворовых территорий города, в том числе разработку проектно-сметной документации) в 2023 - 2025 годах»  строкой  «2025 год», пунктами 1 – 42, строкой «ИТОГО за 2025 год» следующего содержания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678"/>
        <w:gridCol w:w="2835"/>
        <w:gridCol w:w="2835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37 к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94,5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9,77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2525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1,69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2,11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8497</w:t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ого комсомола д.93 к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2,29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4,18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1482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ов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7,82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2,93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9129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 д.1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8,42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2 502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2119</w:t>
            </w:r>
          </w:p>
        </w:tc>
      </w:tr>
      <w:tr>
        <w:trPr>
          <w:trHeight w:val="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д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8,35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,43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17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оллейбусный переулок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27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4,21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63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мена Середы д.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6,39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1,07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19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пичный завод д.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56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6,38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7825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убковой д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9,85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4,86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92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убковой д.26 к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7,19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2,33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5965</w:t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акова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3,41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1,24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70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симовское шоссе д.48 к. 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0,93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8,89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4691</w:t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 д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8,45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9,03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2272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рюзова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7,91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4,52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9585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тычева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5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ликанова д.11 к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4,08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9,88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0447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ликанова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0,33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4,81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16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рюзова д.5      к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9,09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6,14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54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20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8,03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,12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1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1,70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6,61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8507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онная д.13 к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9,94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4,94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9724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Затинная д.64/6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8,93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4,98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4662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тинная д.72/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75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76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8757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Березовая д.1 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7,48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7,48591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Ленинского комсомола д. 93 к.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38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,38450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стычева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4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624,400,10  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нтернациональная д. 27 к.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,38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71,38576  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гельса д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0,20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360,20380  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льная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4,41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784,41789  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вободы д.2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51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4,51544  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Дзержинского д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0,62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0,62426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ерамзавода д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7,14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7,14020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торов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4,70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4,70750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ликаново 1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5,58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5,58414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ронная 20 к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3,56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 564,96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нтернациональная д.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9,09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9,09544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Бирюзова д.5 к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000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4 линия д. 6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6,29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6,29573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ского комсомола д.57/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0,09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0,09954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ького д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5,04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5,04296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офесора Никулина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0,000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992" w:right="567" w:gutter="0" w:header="720" w:top="1701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41" w:leader="none"/>
      </w:tabs>
      <w:ind w:left="851" w:right="0" w:hanging="851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firstLine="851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Style1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26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аблицаНорм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0" w:right="0" w:firstLine="709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Arial" w:hAnsi="Arial"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false"/>
      <w:spacing w:before="120" w:after="120"/>
      <w:jc w:val="both"/>
    </w:pPr>
    <w:rPr>
      <w:b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false"/>
      <w:spacing w:lineRule="auto" w:line="276" w:before="0" w:after="200"/>
      <w:jc w:val="both"/>
    </w:pPr>
    <w:rPr>
      <w:rFonts w:ascii="Calibri" w:hAnsi="Calibri" w:eastAsia="Calibri" w:cs="Calibri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C75C9AC5534EF00AC0427FC0BF752F9B3F5E0079AF5551E0E205F557CC6DCCD86B61F23D15BA084433C84668294662CBEA99E6BDAB2823AD1F700A60ByBH" TargetMode="External"/><Relationship Id="rId5" Type="http://schemas.openxmlformats.org/officeDocument/2006/relationships/hyperlink" Target="consultantplus://offline/ref=53704D287A9D21945F69E54B9F37CD8C778BAFFB4CECB7132C93B4B57F03D2852FEAAE5892D5978B91E0DC540B8DA7D2CBF8E198B21302FBB92D54DANA4DH" TargetMode="External"/><Relationship Id="rId6" Type="http://schemas.openxmlformats.org/officeDocument/2006/relationships/hyperlink" Target="consultantplus://offline/ref=53704D287A9D21945F69E54B9F37CD8C778BAFFB4CECB51A2298B4B57F03D2852FEAAE5892D5978B91E2DF510D8DA7D2CBF8E198B21302FBB92D54DANA4DH" TargetMode="External"/><Relationship Id="rId7" Type="http://schemas.openxmlformats.org/officeDocument/2006/relationships/hyperlink" Target="http://www.admrz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s://login.consultant.ru/link/?req=doc&amp;base=LAW&amp;n=494990" TargetMode="External"/><Relationship Id="rId11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2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3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4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5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6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7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8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9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20" Type="http://schemas.openxmlformats.org/officeDocument/2006/relationships/hyperlink" Target="https://login.consultant.ru/link/?req=doc&amp;base=RLAW073&amp;n=469572&amp;dst=110317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49:00Z</dcterms:created>
  <dc:creator>LSK</dc:creator>
  <dc:description>Shankar's Birthday falls on 25th July.  Don't Forget to wish him</dc:description>
  <cp:keywords>Birthday</cp:keywords>
  <dc:language>en-US</dc:language>
  <cp:lastModifiedBy>MEDVEDEVA</cp:lastModifiedBy>
  <cp:lastPrinted>2025-06-20T14:42:00Z</cp:lastPrinted>
  <dcterms:modified xsi:type="dcterms:W3CDTF">2025-08-27T14:56:00Z</dcterms:modified>
  <cp:revision>8</cp:revision>
  <dc:subject>Birthday</dc:subject>
  <dc:title>Are You suprised ?</dc:title>
</cp:coreProperties>
</file>