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6/2016 Р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 xml:space="preserve">на право заключения догово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становку и эксплуатацию рекламной конструк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09 декабря 2016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ое Постановлением администрации города Рязани от 05.11.2009 № 8112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ления администрации города Рязани от 27.10.2016 № 4676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>администрация города Рязани.</w:t>
      </w:r>
      <w:r>
        <w:rPr>
          <w:lang w:val="zxx"/>
        </w:rPr>
        <w:t xml:space="preserve"> Почтовый адрес, местонахождение: 390000, г. Рязань, ул. Радищева, д.</w:t>
      </w:r>
      <w:r>
        <w:rPr/>
        <w:t xml:space="preserve"> </w:t>
      </w:r>
      <w:r>
        <w:rPr>
          <w:lang w:val="zxx"/>
        </w:rPr>
        <w:t>2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>
          <w:color w:val="000000"/>
        </w:rPr>
        <w:t xml:space="preserve">на право заключения договора 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на установку и эксплуатацию рекламной конструкции</w:t>
      </w:r>
      <w:r>
        <w:rPr>
          <w:bCs/>
          <w:iCs/>
        </w:rPr>
        <w:t>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Мастюкова Т.В.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инин М.В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Аксенова О.А., Горюшкин Д.А., Ашихмина М.А., Чесноков М.В.,               Северина М.В., Черных В.М. 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инин М.В.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Аксенова О.А., Ашихмина М.А.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юшкин Д.А., Чесноков М.В., Северина М.В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- Мастюкова Т.В.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szCs w:val="24"/>
        </w:rPr>
        <w:t>Член комиссии - Черных В.М.</w:t>
      </w:r>
    </w:p>
    <w:p>
      <w:pPr>
        <w:pStyle w:val="Normal"/>
        <w:ind w:firstLine="5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1134"/>
        <w:gridCol w:w="1417"/>
        <w:gridCol w:w="1134"/>
        <w:gridCol w:w="709"/>
        <w:gridCol w:w="283"/>
        <w:gridCol w:w="1134"/>
        <w:gridCol w:w="567"/>
        <w:gridCol w:w="1134"/>
        <w:gridCol w:w="993"/>
        <w:gridCol w:w="708"/>
        <w:gridCol w:w="993"/>
      </w:tblGrid>
      <w:tr>
        <w:trPr>
          <w:trHeight w:val="29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етный но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ип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нформационного поля 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, кв.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обходимые согласования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владельцами следующих инженерных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сетей и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ок 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 эксплуатацию 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цена за право на заключение 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 эксплуатацию  рекламной конструкции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без НДС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задатка для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астия в торгах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100%)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10%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ы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характеристики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ых конструкций</w:t>
            </w:r>
          </w:p>
        </w:tc>
      </w:tr>
      <w:tr>
        <w:trPr>
          <w:trHeight w:val="24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 №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Рязань, Интернациональная ул. у д. 1 корп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ъемно-пространственная конструкц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илон индивидуального проектирования 5,5 м х 1,9 м)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85 м х 7,4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азопровода, кабеля связ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 16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 163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816,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 администрации города Рязани  от 09.02.2016 №452 «Об утверждении концепции  по размещению рекламных конструкций, допустимых и недопустимых к установк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</w:t>
            </w:r>
            <w:r>
              <w:rPr>
                <w:color w:val="000000"/>
                <w:sz w:val="16"/>
                <w:szCs w:val="16"/>
                <w:lang w:eastAsia="ru-RU"/>
              </w:rPr>
              <w:t>а территории муниципального  образования - городской округ город Рязань»</w:t>
            </w:r>
          </w:p>
        </w:tc>
      </w:tr>
      <w:tr>
        <w:trPr>
          <w:trHeight w:val="254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 №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. Рязань, Куйбышевское ш.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 д. 31а (в цен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ъемно-пространственная конструкц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илон индивидуального проектирования 2,85 м х 7,45 м)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5 м х 7.4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лектрического кабе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 77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 778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77,8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249" w:hanging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2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2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, фамилия, имя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ство (для физического лица) и почтовый адрес претендента </w:t>
            </w:r>
          </w:p>
        </w:tc>
      </w:tr>
      <w:tr>
        <w:trPr>
          <w:trHeight w:val="10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втосалон «Канищево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390039, г. Рязань, ул. Бирюзова, д.1 «В» 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620600556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29034427/6229010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Сенин Алексей Анатольевич</w:t>
            </w:r>
          </w:p>
          <w:p>
            <w:pPr>
              <w:pStyle w:val="Normal"/>
              <w:snapToGrid w:val="false"/>
              <w:rPr/>
            </w:pPr>
            <w:r>
              <w:rPr/>
              <w:t>ЕГРИП 30462340690009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390026, г. Рязань, ул.Высоковольтная, д.27, корп.1, кв.29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b/>
          <w:b/>
          <w:bCs/>
          <w:color w:val="000000"/>
          <w:sz w:val="8"/>
          <w:szCs w:val="8"/>
          <w:lang w:eastAsia="ru-RU"/>
        </w:rPr>
      </w:pPr>
      <w:r>
        <w:rPr>
          <w:b/>
          <w:bCs/>
          <w:color w:val="000000"/>
          <w:sz w:val="8"/>
          <w:szCs w:val="8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 w:val="8"/>
          <w:szCs w:val="24"/>
          <w:lang w:eastAsia="ru-RU"/>
        </w:rPr>
      </w:pPr>
      <w:r>
        <w:rPr>
          <w:b/>
          <w:bCs/>
          <w:color w:val="000000"/>
          <w:sz w:val="8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, допущенных к участию в аукционе и признанных участниками аукциона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3"/>
        <w:gridCol w:w="2753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документацией об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втосалон «Канищев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68 163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Сенин Алексей Анатоль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33 778,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napToGrid w:val="false"/>
        <w:ind w:firstLine="567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napToGrid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</w:r>
    </w:p>
    <w:p>
      <w:pPr>
        <w:pStyle w:val="Normal"/>
        <w:ind w:firstLine="567"/>
        <w:rPr>
          <w:b/>
          <w:b/>
          <w:bCs/>
          <w:color w:val="000000"/>
          <w:sz w:val="8"/>
          <w:szCs w:val="8"/>
          <w:lang w:eastAsia="ru-RU"/>
        </w:rPr>
      </w:pPr>
      <w:r>
        <w:rPr>
          <w:b/>
          <w:bCs/>
          <w:color w:val="000000"/>
          <w:sz w:val="8"/>
          <w:szCs w:val="8"/>
          <w:lang w:eastAsia="ru-RU"/>
        </w:rPr>
      </w:r>
    </w:p>
    <w:p>
      <w:pPr>
        <w:pStyle w:val="Normal"/>
        <w:ind w:firstLine="567"/>
        <w:rPr>
          <w:b/>
          <w:b/>
          <w:color w:val="000000"/>
          <w:sz w:val="8"/>
          <w:szCs w:val="8"/>
          <w:lang w:eastAsia="ru-RU"/>
        </w:rPr>
      </w:pPr>
      <w:r>
        <w:rPr>
          <w:b/>
          <w:color w:val="000000"/>
          <w:sz w:val="8"/>
          <w:szCs w:val="8"/>
          <w:lang w:eastAsia="ru-RU"/>
        </w:rPr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участниками аукцион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по лоту № 1 - ООО Автосалон «Канищево»;  </w:t>
      </w:r>
    </w:p>
    <w:p>
      <w:pPr>
        <w:pStyle w:val="Normal"/>
        <w:snapToGrid w:val="false"/>
        <w:rPr/>
      </w:pPr>
      <w:r>
        <w:rPr/>
        <w:t xml:space="preserve">         </w:t>
      </w:r>
      <w:r>
        <w:rPr/>
        <w:t xml:space="preserve">- по лоту № 2 - ИП Сенин Алексей Анатольевич. 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связи с тем, что по окончанию срока подачи заявок по лотам №№ 1, 2,  подана одна заявка аукцион признан несостоявшимся, договор на установку и эксплуатацию рекламных конструкций заключить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по лоту № 1 - ООО Автосалон «Канищево»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по лоту № 2 - ИП Сенин Алексей Анатольевич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отсутствует____________/ Мастюкова Т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3510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отсутствует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ксенова О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Ашихмина М.А.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еверина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сноков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____ / Пузанов В.А.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Style24">
    <w:name w:val="Название"/>
    <w:basedOn w:val="Heading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4:00Z</dcterms:created>
  <dc:creator>Oksana</dc:creator>
  <dc:description/>
  <cp:keywords/>
  <dc:language>en-US</dc:language>
  <cp:lastModifiedBy>AnastasiyaSG</cp:lastModifiedBy>
  <cp:lastPrinted>2016-12-05T12:52:00Z</cp:lastPrinted>
  <dcterms:modified xsi:type="dcterms:W3CDTF">2016-12-08T14:39:00Z</dcterms:modified>
  <cp:revision>18</cp:revision>
  <dc:subject/>
  <dc:title>УТВЕРЖДАЮ</dc:title>
</cp:coreProperties>
</file>