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1/2017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22 мая 2017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23.03.2017 № 1149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</w:t>
      </w:r>
      <w:r>
        <w:rPr>
          <w:b/>
          <w:bCs/>
          <w:iCs/>
        </w:rPr>
        <w:t>Местонахождение, почтовый адрес</w:t>
      </w:r>
      <w:r>
        <w:rPr>
          <w:lang w:val="zxx"/>
        </w:rPr>
        <w:t>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на право заключения договора </w:t>
      </w:r>
    </w:p>
    <w:p>
      <w:pPr>
        <w:pStyle w:val="Normal"/>
        <w:jc w:val="both"/>
        <w:rPr/>
      </w:pPr>
      <w:r>
        <w:rPr>
          <w:bCs/>
          <w:iCs/>
        </w:rPr>
        <w:t>на установку и эксплуатацию рекламной конструкции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Свинцов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Аксенова О.А., Горюшкин Д.А., Москалева С.А., Чесноков М.В.,               Северина М.В., Дыкина Н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Свинцова О.Н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>Члены комиссии: Аксенова О.А., Горюшкин Д.А., Чесноков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Член комиссии - Москалева С.А., Дыкина Н.А., Северина М.В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Аукционист</w:t>
      </w:r>
      <w:r>
        <w:rPr/>
        <w:t>: Горюшкин Д.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8"/>
        <w:gridCol w:w="1417"/>
        <w:gridCol w:w="992"/>
        <w:gridCol w:w="709"/>
        <w:gridCol w:w="284"/>
        <w:gridCol w:w="425"/>
        <w:gridCol w:w="992"/>
        <w:gridCol w:w="851"/>
        <w:gridCol w:w="850"/>
        <w:gridCol w:w="1559"/>
      </w:tblGrid>
      <w:tr>
        <w:trPr>
          <w:trHeight w:val="37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сновны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характеристики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 Победы, у д. 66 (МК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лар, тумб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1,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7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недопустимых к установке на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-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. Яблочкова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отив д. 67а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4 3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32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32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ой Армии напротив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Зубковой, д. 17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м х 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товая ул. у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лар, тумб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1,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7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ду д. 23 и д.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индивидуального проектир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3 м х 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8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8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8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недопустимых к установке на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-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селов, д 30а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точная Окружная дорога у д. 27, к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3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3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13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верная Окружная дорога, у д. 5 (АЗ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. Яблочкова у д. 4б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рупской у д. 19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59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59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5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ул. (путепро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16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2 1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6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танкозаводская ул.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28/9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селов, д. 32а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, д. 36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ирюз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отив д. 30 -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1; 2; 3; 4; 5; 6; 7; 8; 9; 10; 11; 12; 13; 14; 15; 16; 17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1/2017 РК от 18 мая 2017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гропромкомплект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6015986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019293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25 стр.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tabs>
                <w:tab w:val="clear" w:pos="708"/>
                <w:tab w:val="right" w:pos="9140" w:leader="none"/>
              </w:tabs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  <w:tab/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 Рязань, ул. 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-Сити/ТВ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7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-Сити/ТВ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7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32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-Сити/ТВ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7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ПР-Сити/ТВД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7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69 81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3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ПР-Сити/ТВД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ПР-Сити/ТВД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7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дВижн Груп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9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16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218,15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270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 xml:space="preserve">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гропромкомплек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 097,7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 191,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__/ Свинцов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36"/>
      </w:tblGrid>
      <w:tr>
        <w:trPr>
          <w:trHeight w:val="3652" w:hRule="atLeast"/>
        </w:trPr>
        <w:tc>
          <w:tcPr>
            <w:tcW w:w="369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836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Дыкина Н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1,  2, 4, 6, 10, 11               ____________________/ ООО «АПР-Сити/ТВД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8, 17                                 ____________________/ ИП Копычко Сергей Сергеевич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 12                                         ____________________/ ООО «АдВижнГруп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 №  9                                          ____________________/ ООО «КРАЙ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 №№  3, 7, 13, 14, 15, 16        ____________________/ 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 № 5                                          ____________________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екламные горизонты»</w:t>
      </w:r>
    </w:p>
    <w:sectPr>
      <w:type w:val="nextPage"/>
      <w:pgSz w:w="11906" w:h="16838"/>
      <w:pgMar w:left="993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6:00Z</dcterms:created>
  <dc:creator>Oksana</dc:creator>
  <dc:description/>
  <cp:keywords/>
  <dc:language>en-US</dc:language>
  <cp:lastModifiedBy>AnastasiyaSG</cp:lastModifiedBy>
  <cp:lastPrinted>2017-05-22T12:57:00Z</cp:lastPrinted>
  <dcterms:modified xsi:type="dcterms:W3CDTF">2017-05-22T15:00:00Z</dcterms:modified>
  <cp:revision>9</cp:revision>
  <dc:subject/>
  <dc:title>УТВЕРЖДАЮ</dc:title>
</cp:coreProperties>
</file>