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18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22 ноября 2018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Москалева С.А., Чесноков М.В., Северина М.В., Васяткина Г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 xml:space="preserve">Члены комиссии: Горюшкин Д.А., Москалева С.А., Чесноков М.В., Северина М.В., 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Васяткина Г.Н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4"/>
        <w:gridCol w:w="1418"/>
        <w:gridCol w:w="1417"/>
        <w:gridCol w:w="993"/>
        <w:gridCol w:w="567"/>
        <w:gridCol w:w="425"/>
        <w:gridCol w:w="567"/>
        <w:gridCol w:w="992"/>
        <w:gridCol w:w="851"/>
        <w:gridCol w:w="850"/>
        <w:gridCol w:w="1559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Дзержинского у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    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портивная ул. - Старообрядческий пр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Народный бул. 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       у д. 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        у д. 10б (АЗ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                                ул. Циолковского у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 у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агарина             у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                у д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,              д. 116/1 -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автомобильная дорога Р-132 у с/т «Весна», р-н Храпово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                 у д. 24а - пл. Попова, поз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      у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Черновицкая ул. у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.                 у остановки общественного транспорта «ОЭМЗ института «Гинцветмет»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5 км (Окружная дор.) + 40 м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Военных Автомобилистов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тябрьская ул. /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5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у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рупской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2, к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Бирюзова, напротив д. 21, к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Ситниковская ул., у д. 69, ст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4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напротив д. 4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Есенина –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Фрунзе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Рязань, 196 км Окружной дор. в р-не остановки общественного транспорта «Нефте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 д. 19а (р-н ры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у д. 31, стр. 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-н «Акватор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Горького напротив д. 24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 Циол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7 км (Окружная дор.) + 630 м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Новосел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Восточная Окружная дор. у д. 27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3, поз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Большая ул. напротив д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Тимуровце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 напротив д. 35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9 по ул. Лаг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после поворот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л. Юбилейн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Рязанск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ос. у остановки общественного транспорта «Университет МВД России»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5 км (Окружная дор.) + 850 м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8 от 08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1 от 0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100 от 19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7 от 16.11.2018, сумма 63 944,2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9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7 от 19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0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8 от 14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1 от 19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1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0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3 от 12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5 от 0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0 от 15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2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2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9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4 от 12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1 от 15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8 от 19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8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3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6 от 19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9 от 16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4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0 от 16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5 от 07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5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0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1 от 16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6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9 от 0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7 от 19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2 от 16.11.2018, сумма 127 888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7 от 08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8 от 08.11.2018, сумма 53 286,8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5 от 12.11.2018, сумма 53 286,8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1 от 16.11.2018, сумма 53 286,8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0 от 06.11.2018, сумма 53 286,83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9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2 от 15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5 от 19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9 от 19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6 от 07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0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8 от 19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1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3 от 16.11.2018, сумма 95 916,3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2 от 08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3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3 от 19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4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1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1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6 от 12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3 от 15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4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5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2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2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4 от 15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6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3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3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7 от 06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5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7 от 08.11.2018, сумма 53 286,8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1 от 19.11.2018, сумма 53 286,8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3 от 19.11.2018, сумма 53 286,83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8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4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7 от 12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9 от 0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5 от 19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9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8 от 12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2 от 16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4 от 19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0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5 от 14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1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2 от 19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6 от 1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2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6 от 14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3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7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54 от 0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7 от 16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4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55 от 06.11.2018, сумма 143 874,4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5 от 08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6 от 08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7 от 08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8 от 08.11.2018, сумма 127 888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9 от 08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0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8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5 от 15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6 от 19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1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9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6 от 15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2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4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3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0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7 от 15.11.2018, сумма 127 888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4 от 08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5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8 от 19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6 от 08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7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5 от 14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9 от 12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65 от 06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8 от 15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5 от 19.11.2018, сумма 95 916,3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8 от 08.11.2018, сумма 143 874,4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9 от 08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5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8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0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2 от 14.11.2018, сумма 106 573,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1 от 08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2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9 от 1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3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6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3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9 от 19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4 от 08.11.2018, сумма 191 832,60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38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9"/>
        <w:gridCol w:w="2835"/>
        <w:gridCol w:w="2434"/>
        <w:gridCol w:w="31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8 от 08.11.2018, сумма 63 94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1 от 06.11.2018, сумма 63 94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100 от 19.11.2018, сумма 63 94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7 от 16.11.2018, сумма 63 94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9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7 от 19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0 от 08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8 от 14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1 от 19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1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0 от 14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3 от 12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5 от 06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0 от 15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2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2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9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4 от 12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1 от 15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8 от 19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8 от 16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3 от 08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6 от 19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9 от 16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4 от 08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0 от 16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5 от 07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5 от 08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0 от 14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1 от 16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6 от 08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39 от 06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7 от 19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2 от 16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7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8 от 08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5 от 12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1 от 16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0 от 06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49 от 08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2 от 15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5 от 19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9 от 19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6 от 07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0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8 от 19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1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3 от 16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2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3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3 от 19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4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1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1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6 от 12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3 от 15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4 от 16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5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2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2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4 от 15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6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3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3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7 от 06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5 от 16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7 от 08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1 от 19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3 от 19.11.2018, сумма 53 28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286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8 от 08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4 от 14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7 от 12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49 от 06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5 от 19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59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8 от 12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2 от 16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4 от 19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0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5 от 14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1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2 от 19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6 от 16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2 от 08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6 от 14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3 от 08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7 от 14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54 от 06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7 от 16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4 от 08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55 от 06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5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6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7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8 от 08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69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0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8 от 14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5 от 15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56 от 19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1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89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6 от 15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2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4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3 от 08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0 от 14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7 от 15.11.2018, сумма 127 8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4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5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8 от 19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6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7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5 от 14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79 от 12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65 от 06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28 от 15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25 от 19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8 от 08.11.2018, сумма 143 87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79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5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8 от 16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0 от 08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2 от 14.11.2018, сумма 106 5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1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2 от 08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19 от 16.11.2018, сумма 95 9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3 от 08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6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3 от 14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49 от 19.11.2018, сумма 230 1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84 от 08.11.2018, сумма 191 8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утдорСервис» - по лотам: №№ 1, 2, 3, 4, 5, 6, 7, 8, 10, 11, 12, 13, 14, 15, 16, 18, 19, 20, 21, 22, 23, 24, 25, 26, 27, 28, 29, 30, 31, 32, 33, 34, 35, 36, 37, 38, 39, 40, 41, 42, 43, 44, 45, 46, 47, 48, 49, 50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ПР-Сити/ТВД» - по лотам: №№ 1, 4, 10, 12, 21, 23, 28, 29, 42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П Копычко Сергей Сергеевич – по лотам: №№ 1, 3, 5, 6, 8, 13, 19, 20, 21, 23, 25, 27, 28, 35, 36, 38, 40, 46, 49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КРАЙ» - по лотам</w:t>
      </w:r>
      <w:r>
        <w:rPr>
          <w:lang w:val="en-US"/>
        </w:rPr>
        <w:t>:</w:t>
      </w:r>
      <w:r>
        <w:rPr/>
        <w:t xml:space="preserve"> №№ 1, 5, 6, 7, 8, 10, 15, 19, 21, 22, 24, 26, 28, 42, 45, 48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Попов Сергей Иванович – по лотам: №№ 2, 3, 5, 10, 13, 14, 18, 22, 23, 26, 35, 49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ОО «ВиТТа» - по лотам</w:t>
      </w:r>
      <w:r>
        <w:rPr>
          <w:rFonts w:eastAsia="Arial" w:cs="Arial"/>
          <w:color w:val="000000"/>
          <w:lang w:val="en-US"/>
        </w:rPr>
        <w:t>:</w:t>
      </w:r>
      <w:r>
        <w:rPr>
          <w:rFonts w:eastAsia="Arial" w:cs="Arial"/>
          <w:color w:val="000000"/>
        </w:rPr>
        <w:t xml:space="preserve"> №№ 4, 5, 19, 20, 21, 37, 42, 49</w:t>
      </w:r>
      <w:r>
        <w:rPr>
          <w:rFonts w:eastAsia="Arial" w:cs="Arial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ОО «Волга аутдор» - по лотам: №№ 4, 5, 12, 19, 23, 24, 42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ОО «Медиа-МИР» - по лотам: №№ 4, 5, 13, 19, 20, 35, 36, 38, 42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ОО «СЕВЕРНАЯ КОМПАНИЯ» - по лотам: №№ 8, 14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ООО «Легенда Аутдор» - по лотам: №№ 12, 24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В связи с тем, что по окончанию срока подачи заявок по лотам №№ 9, 11, 16, 17, 30, 31, 32, 33, 34, 39, 41, 43, 44, 47, 50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>, заключить по начальной (минимальной) цене с единственным участником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утдорСервис» - по лотам: №№ - 11, 16, 30, 31, 32, 33, 34, 39, 41, 43, 44, 47, 50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 xml:space="preserve">Провести открытый аукцион на право заключения договора на установку и эксплуатацию рекламных конструкций по лотам №№: 1, 2, 3, 4, 5, 6, 7, 8, 10, 12, 13, 14, 15, 18, 19, 20, 21, 22, 23, 24, 25, 26, 27, 28, 29, 35, 36, 37, 38, 40, 42, 45, 46, 48, 49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Васяткина Г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7:00Z</dcterms:created>
  <dc:creator>Oksana</dc:creator>
  <dc:description/>
  <dc:language>en-US</dc:language>
  <cp:lastModifiedBy>VladP</cp:lastModifiedBy>
  <cp:lastPrinted>2018-11-22T10:15:00Z</cp:lastPrinted>
  <dcterms:modified xsi:type="dcterms:W3CDTF">2018-11-22T11:12:00Z</dcterms:modified>
  <cp:revision>5</cp:revision>
  <dc:subject/>
  <dc:title>УТВЕРЖДАЮ</dc:title>
</cp:coreProperties>
</file>