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245" w:right="-1" w:hanging="0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Приложение 1</w:t>
      </w:r>
    </w:p>
    <w:p>
      <w:pPr>
        <w:pStyle w:val="Normal"/>
        <w:autoSpaceDE w:val="false"/>
        <w:snapToGrid w:val="false"/>
        <w:ind w:left="5245" w:right="-1" w:hanging="0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к решению Рязанской городской Думы</w:t>
      </w:r>
    </w:p>
    <w:p>
      <w:pPr>
        <w:pStyle w:val="Normal"/>
        <w:ind w:left="5245" w:right="-1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 w:bidi="ar-SA"/>
        </w:rPr>
        <w:t>от ______________ 2025 г. № ________</w:t>
      </w:r>
    </w:p>
    <w:p>
      <w:pPr>
        <w:pStyle w:val="Normal"/>
        <w:autoSpaceDE w:val="false"/>
        <w:snapToGrid w:val="false"/>
        <w:ind w:right="-1" w:hanging="0"/>
        <w:rPr>
          <w:rFonts w:ascii="Times New Roman" w:hAnsi="Times New Roman"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46. При проектировании жилой застройки следует предусматривать размещение площадок, размеры которых и расстояния от них до жилых и общественных зданий принимать не менее приведенных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таблице № 1</w:t>
        </w:r>
      </w:hyperlink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аблица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70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8"/>
        <w:gridCol w:w="1786"/>
        <w:gridCol w:w="240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ощад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е размеры площадок, 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сстояние от площадок до окон жилых и общественных зданий, единица измерен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тские игровые (площадки для игр детей дошкольного и младшего школьного возраст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,6 кв. м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 м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ля отдыха взрослого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,1 кв. м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 м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ля занятий физкультурой взрослого населения [1]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,6 кв. м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 – 40 м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ля хозяйственных ц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,3 кв. м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 м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ля выгула собак [2]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 м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ля стоянки автомаши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,8 кв. м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соответствии </w:t>
              <w:br/>
              <w:t>с СП 42.13330</w:t>
            </w:r>
          </w:p>
        </w:tc>
      </w:tr>
      <w:tr>
        <w:trPr/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мечани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1. Расстояния от площадок для занятий физкультурой устанавливаются в зависимости от их шумовых характеристик. Наибольшие значения следует принимать для хоккейных </w:t>
              <w:br/>
              <w:t xml:space="preserve">и футбольных площадок, наименьшие – для площадок </w:t>
              <w:br/>
              <w:t>для настольного теннис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. Площадки для выгула собак принимаются в расчете </w:t>
              <w:br/>
              <w:t>на микрорайон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а территории микрорайонов (кварталов) жилых зон должны быть обустроены контейнерные площадки для накопления ТКО или системы подземного накопления ТКО </w:t>
        <w:br/>
        <w:t xml:space="preserve">с автоматическими подъемниками для подъема контейнеров (контейнерные площадки) </w:t>
        <w:br/>
        <w:t>и (или) специальные площадки для накопления крупногабаритных отходов (далее - специальные площадки), требования к которым приведены в СанПиН 2.1.3684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Расстояния от жилых и общественных зданий до площадок для сушки белья </w:t>
        <w:br/>
        <w:t>не нормирую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сстояния от контейнерных и (или) специальных площадок </w:t>
        <w:br/>
        <w:t xml:space="preserve">до многоквартирных жилых домов, индивидуальных жилых домов, детских игровых </w:t>
        <w:br/>
        <w:t>и спортивных площадок, игровых, прогулочных и спортивных площадок организаций образования, здравоохранения и социального обслуживания для детей, территорий медицинских организаций принимают по требованиям пункта 4 СанПиН 2.1.3684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опускается для территорий микрорайонов (кварталов) со сложными градостроительными условиями, стесненными условиями уменьшать нормируемые расстояния на 25% в соответствии с требованиями, приведенными в СанПиН 2.1.3684, </w:t>
        <w:br/>
        <w:t>и с учетом выполнения мероприятий пункта 11.11. СП 42.13330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Mangal;Courier New"/>
      <w:kern w:val="2"/>
      <w:szCs w:val="2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0704" w:leader="none"/>
      </w:tabs>
      <w:ind w:left="851" w:right="0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5:00Z</dcterms:created>
  <dc:creator>EkaterinaYK</dc:creator>
  <dc:description/>
  <cp:keywords/>
  <dc:language>en-US</dc:language>
  <cp:lastModifiedBy>EkaterinaBI</cp:lastModifiedBy>
  <cp:lastPrinted>2025-07-14T10:05:00Z</cp:lastPrinted>
  <dcterms:modified xsi:type="dcterms:W3CDTF">2025-07-14T14:07:00Z</dcterms:modified>
  <cp:revision>79</cp:revision>
  <dc:subject/>
  <dc:title>Администрация города Рязани</dc:title>
</cp:coreProperties>
</file>