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2/2022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02 сентября 2022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rFonts w:eastAsia="Arial"/>
        </w:rPr>
        <w:t xml:space="preserve">Аукцион проводится в соответствии с </w:t>
      </w:r>
      <w:hyperlink r:id="rId2">
        <w:r>
          <w:rPr>
            <w:rStyle w:val="InternetLink"/>
            <w:bCs/>
            <w:lang w:eastAsia="ru-RU"/>
          </w:rPr>
          <w:t>положение</w:t>
        </w:r>
      </w:hyperlink>
      <w:r>
        <w:rPr>
          <w:bCs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eastAsia="Arial"/>
        </w:rPr>
        <w:t xml:space="preserve">и на основании </w:t>
      </w:r>
      <w:r>
        <w:rPr>
          <w:bCs/>
          <w:iCs/>
        </w:rPr>
        <w:t>постановления администрации города Рязани от 13.07.2022 № 5016 «О проведении торгов на право заключения договора на установку и эксплуатацию рекламной конструкции», постановления администрации города Рязани от 12.08.2022 № 5982 «О внесении изменений в приложение к постановлению администрации города Рязани от 13.07.2022 № 5016 «О проведении торгов на право заключения договора на установку и эксплуатацию рекламной конструкции»</w:t>
      </w:r>
      <w:r>
        <w:rPr>
          <w:rFonts w:eastAsia="Andale Sans UI;Times New Roman"/>
          <w:kern w:val="2"/>
        </w:rPr>
        <w:t>.</w:t>
      </w:r>
    </w:p>
    <w:p>
      <w:pPr>
        <w:pStyle w:val="Normal"/>
        <w:ind w:firstLine="555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Почтовый адрес, местонахождение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Председатель комиссии – Бодров В.В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Бурлака Л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Говорова А.С.                 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</w:t>
      </w:r>
      <w:r>
        <w:rPr/>
        <w:t xml:space="preserve">Члены комиссии: Савина Т.А., Горюшкин Д.А., Фадеева Е.С., </w:t>
      </w:r>
      <w:r>
        <w:rPr>
          <w:lang w:eastAsia="ru-RU"/>
        </w:rPr>
        <w:t>Болдырева Е.В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Arial"/>
        </w:rPr>
      </w:pPr>
      <w:r>
        <w:rPr/>
        <w:t xml:space="preserve">Председатель комиссии - </w:t>
      </w:r>
      <w:r>
        <w:rPr>
          <w:rFonts w:eastAsia="Arial"/>
        </w:rPr>
        <w:t>Бодров В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меститель председателя комиссии – Бурлака Л.А.</w:t>
      </w:r>
    </w:p>
    <w:p>
      <w:pPr>
        <w:pStyle w:val="Normal"/>
        <w:ind w:firstLine="567"/>
        <w:jc w:val="both"/>
        <w:rPr/>
      </w:pPr>
      <w:r>
        <w:rPr/>
        <w:t>Члены комиссии: Савина Т.А., Фадеева Е.С., Горюшкин Д.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сутствовали:       </w:t>
      </w:r>
    </w:p>
    <w:p>
      <w:pPr>
        <w:pStyle w:val="Normal"/>
        <w:ind w:firstLine="567"/>
        <w:jc w:val="both"/>
        <w:rPr/>
      </w:pPr>
      <w:r>
        <w:rPr>
          <w:bCs/>
        </w:rPr>
        <w:t>Член комиссии:</w:t>
      </w:r>
      <w:r>
        <w:rPr/>
        <w:t xml:space="preserve"> </w:t>
      </w:r>
      <w:r>
        <w:rPr>
          <w:lang w:eastAsia="ru-RU"/>
        </w:rPr>
        <w:t>Болдырева Е.В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Говорова А.С.     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1"/>
        <w:gridCol w:w="1417"/>
        <w:gridCol w:w="1276"/>
        <w:gridCol w:w="992"/>
        <w:gridCol w:w="567"/>
        <w:gridCol w:w="425"/>
        <w:gridCol w:w="425"/>
        <w:gridCol w:w="992"/>
        <w:gridCol w:w="993"/>
        <w:gridCol w:w="850"/>
        <w:gridCol w:w="1135"/>
      </w:tblGrid>
      <w:tr>
        <w:trPr>
          <w:trHeight w:val="29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четный номер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Адресный ориентир </w:t>
              <w:br/>
              <w:t xml:space="preserve">места размещения </w:t>
              <w:br/>
              <w:t>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Тип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нешний габаритный размер</w:t>
              <w:br/>
              <w:t>рекламной конструкции,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лощадь информационного поля рекламной конструкции, кв.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color w:val="000000"/>
                <w:sz w:val="15"/>
                <w:szCs w:val="15"/>
                <w:lang w:eastAsia="ru-RU"/>
              </w:rPr>
              <w:t>зон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рок договора на установку </w:t>
              <w:br/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Начальная (минимальная) цена за право на заключение договора на установку и эксплуатацию  рекламной конструкции</w:t>
              <w:br/>
              <w:t xml:space="preserve"> (с НДС)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Размер задатка для участия в торгах 100%</w:t>
              <w:br/>
              <w:t>(с НДС)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Шаг аукциона 10% </w:t>
              <w:br/>
              <w:t>(с НДС), руб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Основные характеристики</w:t>
              <w:br/>
              <w:t>рекламной конструкции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Дзержинского у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10 м2 </w:t>
              <w:br/>
              <w:t>с внутренней подсвет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 244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 24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 924,5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 администрации города Рязани</w:t>
              <w:br/>
              <w:t>от 25.12.2019 № 5528 «Об утверждении концепции по размещению</w:t>
              <w:br/>
              <w:t>рекламных и информационных конструкций, 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Новоселов между д. 19 и 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</w:t>
              <w:br/>
              <w:t>Куйбышевское шос., д. 35 - Рязан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 528,1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Халтурина напротив д. 1 </w:t>
              <w:br/>
              <w:t>по Старообрядческому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Халтурина, напротив д. 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</w:t>
              <w:br/>
              <w:t>Куйбышевское ш., у д.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 528,1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Есенина </w:t>
              <w:br/>
              <w:t>у д. 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 489,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 48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 848,9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right="113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Островского </w:t>
              <w:br/>
              <w:t>у д. 49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Интернациональная ул., </w:t>
              <w:br/>
              <w:t>у д. 1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автомобильная дорога Р-132 у с/т «Весна», р-н Храпово,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 886,7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пл. Победы, </w:t>
              <w:br/>
              <w:t>у д. 66 (МК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ъемно-пространственная конструкция (пиллар, тумба 3 м x 1,4 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 565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 56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 656,58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Есенина, </w:t>
              <w:br/>
              <w:t>д. 112/2 у остановки общественного транспорта «Завод «СА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 244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 244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 924,5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Московское шос. напротив д. 25, поз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28 528,1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пр. Яблочкова </w:t>
              <w:br/>
              <w:t>у д.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830,1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Зубковой,</w:t>
              <w:br/>
              <w:t>д. 17б (разделительная полос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830,1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Татарская ул., </w:t>
              <w:br/>
              <w:t>д. 29/44 - ул. Дзержинск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2 074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2 07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 207,4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Почтовая ул., </w:t>
              <w:br/>
              <w:t>у д. 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ъемно-пространственная конструкция (Пиллар, тумба 3 м x 1,4 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 м х 1,8 м х 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 565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 565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 656,58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739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195 км (Окружная дор.) + 850 м сл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5.12.2019 № 5528</w:t>
              <w:br/>
              <w:t>«Об утверждении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Ряжское шос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 с/т «Химик-3» (в центр), поз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 886,7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7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198 км (Окружная дор.) + 360 м спр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8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Восточная Окружная дор. напротив стр. 10 поз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 886,7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Восточная Окружная дор. напротив стр. 10 поз.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 886,7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Черновицкая ул. </w:t>
              <w:br/>
              <w:t>в р-не а/к «Искра» (в цент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2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Ряжское шос. </w:t>
              <w:br/>
              <w:t>у д. 20 (из центра), поз.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 886,7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2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194 км </w:t>
              <w:br/>
              <w:t>(Окружная дор.) + 880 м спр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Солнечная ул. </w:t>
              <w:br/>
              <w:t>у д.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Московское шос. у д. 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 528,1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Новоселковская у д.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 886,7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9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Стройкова </w:t>
              <w:br/>
              <w:t>у д. 67а, остановка общественного транспорта «Кардиологический диспансер» в цен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426,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5.12.2019 № 5528</w:t>
              <w:br/>
              <w:t>«Об утверждении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Новая ул., д. 63</w:t>
              <w:br/>
              <w:t>остановка общественного транспорта</w:t>
              <w:br/>
              <w:t xml:space="preserve">«ул. Циолковского» </w:t>
              <w:br/>
              <w:t>(из цент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426,4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Спортивная ул. напротив д.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 489,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 489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 848,9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Новоселов между д. 50 и д.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Циолковского у д.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 489,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 489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 848,9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Интернациональная ул. (Детская клиническая больниц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Зубковой, </w:t>
              <w:br/>
              <w:t>у д. 6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9 150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9 150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 915,0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Новоселов, напротив д. 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Муромское ш., </w:t>
              <w:br/>
              <w:t xml:space="preserve">у д. 67, к. 2, </w:t>
              <w:br/>
              <w:t>по Касимовскому ш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 886,7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Зубковой, напротив д. 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830,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Новоселов, </w:t>
              <w:br/>
              <w:t>д 30а (разделительная полос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Восточная Окружная дорога</w:t>
              <w:br/>
              <w:t xml:space="preserve"> у д. 27, к.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 886,7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5.12.2019 № 5528</w:t>
              <w:br/>
              <w:t>«Об утверждении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пр. Яблочкова </w:t>
              <w:br/>
              <w:t>у д. 46, к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830,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Крупской </w:t>
              <w:br/>
              <w:t>у д. 19, к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2 074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2 074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 207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Спортивная ул. (путепров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42 640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 640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0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</w:t>
              <w:br/>
              <w:t>Станкозаводская ул., д. 28/9 (разделительная полос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Новоселов, </w:t>
              <w:br/>
              <w:t>д. 32а (разделительная полос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Новоселов, </w:t>
              <w:br/>
              <w:t>д. 36 (разделительная полос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Октябрьская ул. / Магистр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 886,7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Куйбышевское ш. в р-не д. 35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 528,1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Куйбышевское ш. в р-не д. 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 528,1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Зубковой </w:t>
              <w:br/>
              <w:t>у д. 23 а/к «Рад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830,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5.12.2019 № 5528</w:t>
              <w:br/>
              <w:t>«Об утверждении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Зубковой </w:t>
              <w:br/>
              <w:t>у д. 27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830,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Зубковой </w:t>
              <w:br/>
              <w:t>у д. 22б (разделительная полос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 056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 056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 905,6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Зубковой </w:t>
              <w:br/>
              <w:t>у д. 1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830,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Новоселов</w:t>
              <w:br/>
              <w:t>у д. 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Московское ш. </w:t>
              <w:br/>
              <w:t>у д.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 528,1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Бирюзова </w:t>
              <w:br/>
              <w:t>у д. 22 к.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Щитовая установка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Связи в р-не </w:t>
              <w:br/>
              <w:t>д. 35 по Куйбышевскому ш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830,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64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Куйбышевское ш. напротив д. 5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 528,1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Ряжское ш. </w:t>
              <w:br/>
              <w:t>у д. 40, стр. 1</w:t>
              <w:br/>
              <w:t xml:space="preserve"> по Куйбышевскому ш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 886,7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Октябрьская ул. </w:t>
              <w:br/>
              <w:t xml:space="preserve">у остановки общественного транспорта «Памятник Братства по оружию» </w:t>
              <w:br/>
              <w:t>(в цент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196 км Окружной дор. в р-не остановки общественного транспорта «Нефтезав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5.12.2019 № 5528</w:t>
              <w:br/>
              <w:t>«Об утверждении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197 к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Окружная дор.) + 630 м спр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Бирюзова напротив д.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4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г. Рязань, ул. Новоселов </w:t>
              <w:br/>
              <w:t>у д. 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8 867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 886,7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4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Куйбышевское ш. напротив д. 35 (из цент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 528,1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пр. Яблочкова напротив д. 11 у остановки общественного транспорта «пр. Яблочко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 301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830,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Московское ш. после поворота на ул. Юбилейная (в цент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5 281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 528,1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Зубковой напротив д. 20 (разделительная полос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 056,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 056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 905,6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Братиславская напротив д. 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Окружная дор. – Рязан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Щитовая установка </w:t>
              <w:br/>
              <w:t>3 м x 6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 более</w:t>
              <w:br/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7 734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23 773,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Ленина, </w:t>
              <w:br/>
              <w:t>д. 24/42, остановка общественного транспорта «Цирк», поз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711,6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Черновицкая ул., д. 22/46, остановка общественного транспорта «Технологический колледж» (из цент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426,4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right="113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Черновицкая ул., д. 13, остановка общественного транспорта «Технологический колледж» (в цент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426,4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ул. Каширина, остановка общественного транспорта «Магазин «Фаворит» (из цент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426,4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Крупской, </w:t>
              <w:br/>
              <w:t>д. 18б, остановка общественного транспорта «пл. Новаторов» (в цент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426,4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</w:t>
              <w:br/>
              <w:t xml:space="preserve">Куйбышевское ш., д. 13, остановка общественного транспорта «Завод Теплоприбор» </w:t>
              <w:br/>
              <w:t>(в центр), поз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711,6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6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Циолковского, д. 11, остановка общественного транспорта  «Музыкальный театр»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(в цент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711,6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. Рязань, Касимовское ш., д. 13, остановка общественного транспорта  «Электросеть» (в цент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711,6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Фирсова, </w:t>
              <w:br/>
              <w:t>д. 25, остановка общественного транспорта</w:t>
              <w:br/>
              <w:t>«Мясокомбинат» (в цент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 26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426,4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 соответствии с постановлением</w:t>
              <w:br/>
              <w:t>администрации города Рязани</w:t>
              <w:br/>
              <w:t>от 25.12.2019 № 5528</w:t>
              <w:br/>
              <w:t>«Об утверждении концепции по размещению</w:t>
              <w:br/>
              <w:t>рекламных и информационных конструкций,</w:t>
              <w:br/>
              <w:t>допустимых к установке на территории</w:t>
              <w:br/>
              <w:t>муниципального образования - город Рязань»</w:t>
            </w:r>
          </w:p>
        </w:tc>
      </w:tr>
      <w:tr>
        <w:trPr>
          <w:trHeight w:val="11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Гагарина, </w:t>
              <w:br/>
              <w:t xml:space="preserve">д. 87, остановка общественного транспорта «Дворец Молодежи» </w:t>
              <w:br/>
              <w:t>(в цент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711,6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ул. Спортивная, остановка общественного транспорта </w:t>
              <w:br/>
              <w:t xml:space="preserve">«улица Спортивная» </w:t>
              <w:br/>
              <w:t>(в сторону ул. Гагари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711,6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г. Рязань, Куйбышевское ш., д. 13, остановка общественного транспорта «Завод Теплоприбор» </w:t>
              <w:br/>
              <w:t>(в центр), поз.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ъемно-пространственная конструкция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711,6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1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 xml:space="preserve">г. Рязань, ул. Ленина, </w:t>
              <w:br/>
              <w:t>д. 24/42, остановка общественного транспорта «Цирк», поз.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Объемно-пространственная конструкция </w:t>
              <w:br/>
              <w:t xml:space="preserve">(Пилон 1,8 м x 1,2 м </w:t>
              <w:br/>
              <w:t>с остановочным навесо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е более </w:t>
              <w:br/>
              <w:t>2,4 м х 1,7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 11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711,6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14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544"/>
        <w:gridCol w:w="3544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документов, предусмотренных документацие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аукционе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1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20620001192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0118618/623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3, г. Рязань, ул. Есенина, д. 41, помещ./офис  Н1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4623400298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2840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ЛИТ. В, помещение Н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4623400298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2840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ЛИТ. В, помещение Н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4623400298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2840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ЛИТ. В, помещение Н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34, помещение Н3, ком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20620001192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0118618/623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3, г. Рязань, ул. Есенина, д. 41, помещ./офис  Н1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34, помещение Н3, ком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ки не пода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4623400298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2840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ЛИТ. В, помещение Н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34, помещение Н3, ком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20620001192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0118618/623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3, г. Рязань, ул. Есенина, д. 41, помещ./офис  Н1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4623400298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2840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ЛИТ. В, помещение Н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20620001192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0118618/623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3, г. Рязань, ул. Есенина, д. 41, помещ./офис  Н1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34, помещение Н3, ком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ТР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7623401839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29087404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13, г. Рязань, пр. Завражного, д. 5, помещ. 203/2, Н7, лит.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400001, г. Волгоград, ул. им. Калинина, д. 13, офис 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20620001192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0118618/623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3, г. Рязань, ул. Есенина, д. 41, помещ./офис  Н1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4623400298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2840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ЛИТ. В, помещение Н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д. 116, к. 1, кв. 200 «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34, помещение Н3, ком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4623400298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2840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ЛИТ. В, помещение Н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201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4419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Соборная, д. 14/2, стр. 1, кабине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и не под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1860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31196087/502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3421, Московская область, г.о. Красногорск, тер. автодорога Балтия, км 26-й, д. 5, стр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 w:val="36"/>
          <w:szCs w:val="24"/>
          <w:lang w:eastAsia="ru-RU"/>
        </w:rPr>
      </w:pPr>
      <w:r>
        <w:rPr>
          <w:b/>
          <w:bCs/>
          <w:color w:val="000000"/>
          <w:sz w:val="36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2753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 244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 244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281,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489,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867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 565,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 565,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 244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 244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 244,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5 281,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 301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 301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 301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 301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 301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8 301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 565,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 565,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281,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281,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489,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 150,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 150,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 150,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 867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 867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 867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8 867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301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074,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640,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640,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640,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640,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ТЕТР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Медиа Холдинг Регион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867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281,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56,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301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281,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дВижн 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281,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867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ЯЗАНСКАЯ СТРОЙИНДУСТРИЯ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18 867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301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ЙЭНЕРГО-ОБОРУДОВАНИ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34,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16,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усс Аутдор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16,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связи с тем, что по окончанию срока подачи заявок по лотам №№ 3,16, 18, 19, 20, 21, 22, 24, 25, 28, 29, 30, 33, 38, 40, 49, 51, 52, 58, 59, 62, 63, 66, 68, 69, 71, 73, 74, 75, 76, 77, 78, 79, 80, 81, 82, 83 не подано ни одной заявки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         </w:t>
      </w:r>
      <w:r>
        <w:rPr/>
        <w:t>2.  В связи с тем, что по окончанию срока подачи заявок по лотам №№ 2, 4, 5, 6, 7, 8, 9, 10, 13, 23, 26, 31, 32, 34, 36, 41, 42, 44, 46, 48, 50, 53, 54, 55, 57, 60, 61, 64, 65, 67, 70, 72, 84 подана одна заявка аукцион признается несостоявшимся, договор на установку и эксплуатацию рекламных конструкций заключить по начальной (минимальной) цене с единственным участником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both"/>
        <w:rPr/>
      </w:pPr>
      <w:r>
        <w:rPr/>
        <w:t>- Общество с ограниченной ответственностью «СТРОЙЭНЕРГО-ОБОРУДОВАНИЕ» по лоту № 2, 4, 5, 6, 8, 10, 23, 26, 42, 50, 53, 54, 57, 61, 64, 67, 70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both"/>
        <w:rPr/>
      </w:pPr>
      <w:r>
        <w:rPr/>
        <w:t>- Общество с ограниченной ответственностью «РЯЗАНСКАЯ СТРОЙИНДУСТРИЯ» по лоту № 7 , 9, 32, 36, 55, 65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both"/>
        <w:rPr/>
      </w:pPr>
      <w:r>
        <w:rPr/>
        <w:t>- Общество с ограниченной ответственностью «АдВижн Груп» по лоту № 13, 31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both"/>
        <w:rPr/>
      </w:pPr>
      <w:r>
        <w:rPr/>
        <w:t>- Общество с ограниченной ответственностью «ВиТТа» по лоту № 34, 60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both"/>
        <w:rPr/>
      </w:pPr>
      <w:r>
        <w:rPr/>
        <w:t>- Общество с ограниченной ответственностью «Русс Аутдор» по лоту № 41, 72, 84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both"/>
        <w:rPr/>
      </w:pPr>
      <w:r>
        <w:rPr/>
        <w:t>- Общество с ограниченной ответственностью «АутдорСервис» по лоту № 44, 46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both"/>
        <w:rPr/>
      </w:pPr>
      <w:r>
        <w:rPr/>
        <w:t>по лоту № 46 - Общество с ограниченной ответственностью «АутдорСервис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both"/>
        <w:rPr/>
      </w:pPr>
      <w:r>
        <w:rPr/>
        <w:t xml:space="preserve">- бщество с ограниченной ответственностью «Медиа Холдинг Регионы» по лоту № 48.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/>
          <w:bCs/>
        </w:rPr>
        <w:t>3. Провести открытый аукцион на право заключения договора на установку и эксплуатацию рекламных конструкций по лотам №№: 1, 11, 12, 14, 15, 17, 27, 35, 37, 39, 43, 45, 5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/ Бодров В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/ Бурлака Л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/ Савина Т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_______отсутствует______/ Болдырева Е.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/ Горюшкин Д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/ Фадеева Е.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екретарь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отсутствует________/ Говорова А.С.</w:t>
      </w:r>
    </w:p>
    <w:p>
      <w:pPr>
        <w:pStyle w:val="Normal"/>
        <w:ind w:left="567" w:hanging="0"/>
        <w:rPr/>
      </w:pPr>
      <w:r>
        <w:rPr/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6">
    <w:name w:val="Название"/>
    <w:basedOn w:val="Heading"/>
    <w:next w:val="Subtitle"/>
    <w:qFormat/>
    <w:pPr>
      <w:widowControl w:val="false"/>
    </w:pPr>
    <w:rPr>
      <w:rFonts w:eastAsia="Andale Sans UI;Times New Roman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6:00Z</dcterms:created>
  <dc:creator>Oksana</dc:creator>
  <dc:description/>
  <cp:keywords/>
  <dc:language>en-US</dc:language>
  <cp:lastModifiedBy>KatayS</cp:lastModifiedBy>
  <cp:lastPrinted>2022-09-01T17:13:00Z</cp:lastPrinted>
  <dcterms:modified xsi:type="dcterms:W3CDTF">2022-09-02T07:02:00Z</dcterms:modified>
  <cp:revision>10</cp:revision>
  <dc:subject/>
  <dc:title>УТВЕРЖДАЮ</dc:title>
</cp:coreProperties>
</file>