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8/2021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11 ноября 2021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55"/>
        <w:jc w:val="both"/>
        <w:rPr>
          <w:rFonts w:eastAsia="Andale Sans UI;Times New Roman"/>
          <w:color w:val="FF0000"/>
          <w:kern w:val="2"/>
          <w:sz w:val="24"/>
          <w:szCs w:val="24"/>
        </w:rPr>
      </w:pPr>
      <w:r>
        <w:rPr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01.10.2021 № 4258 «О проведении торгов на право заключения договора на размещение нестационарного торгового объекта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города Рязан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9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 – Илюхина О.Н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Члены комиссии: Ефимов М.Г., Сидорова Н.В., Глинский В.М., Горюшкин Д.А.     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 – Илюхина О.Н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Члены комиссии: Горюшкин Д.А., Глинский В.М.   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Отсутствовали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Сидорова Н.В., Ефимов М.Г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szCs w:val="24"/>
        </w:rPr>
        <w:t>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spacing w:lineRule="atLeast" w:line="200"/>
        <w:rPr>
          <w:rFonts w:eastAsia="Andale Sans UI;Times New Roman"/>
          <w:kern w:val="2"/>
          <w:sz w:val="15"/>
          <w:szCs w:val="15"/>
        </w:rPr>
      </w:pPr>
      <w:r>
        <w:rPr>
          <w:rFonts w:eastAsia="Andale Sans UI;Times New Roman"/>
          <w:kern w:val="2"/>
          <w:sz w:val="15"/>
          <w:szCs w:val="15"/>
        </w:rPr>
        <w:t xml:space="preserve">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0"/>
        <w:gridCol w:w="567"/>
        <w:gridCol w:w="995"/>
        <w:gridCol w:w="989"/>
        <w:gridCol w:w="854"/>
        <w:gridCol w:w="1273"/>
        <w:gridCol w:w="567"/>
        <w:gridCol w:w="1135"/>
        <w:gridCol w:w="1236"/>
        <w:gridCol w:w="41"/>
        <w:gridCol w:w="1281"/>
      </w:tblGrid>
      <w:tr>
        <w:trPr>
          <w:trHeight w:val="2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Шаг аукциона, руб.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bookmarkStart w:id="0" w:name="RANGE!A6%3AD6"/>
            <w:r>
              <w:rPr>
                <w:sz w:val="20"/>
                <w:szCs w:val="20"/>
                <w:lang w:eastAsia="ru-RU"/>
              </w:rPr>
              <w:t>1</w:t>
            </w:r>
            <w:bookmarkEnd w:id="0"/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иоск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уйбышевское шоссе, у дома 14/1 около ООТ "Завод "Теплопри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16,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6,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1,65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Крупской, у ООТ "Площадь Новато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20,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20,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2,01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Нахимова, между домами 2а и 2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0,8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0,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,08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Островского, напротив дома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352,9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52,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5,30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Советской Армии, у дома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0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40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,08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асимовское шоссе, у дома 54, корпус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0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40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,08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Тимакова, у дома 6, корпус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0,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40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4,08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Бирюзова, у дома 1, корпус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80,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80,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8,05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Бирюзова, у дома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80,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80,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8,05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л. Быстрецкая, у дома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51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51,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5,11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роллейбусный переулок, у дома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28,5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28,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12,85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родный бульвар, у дома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20,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20,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2,01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Мервинская, у дома 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23,9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23,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2,39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л. Интернациональная, у дома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ос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тьевая вода в розли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80,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80,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8,05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осковское шоссе, у дома 41, корпус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447,2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47,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44,72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осковское шоссе, у дома 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29,6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929,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2,96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Лагерная, у дома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довольственные товар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61,8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61,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6,19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втолавка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Высоковольтная, у дома 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лав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ясная продукц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358,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358,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35,81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Сельских Строителей, у дома 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лав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ясная продукц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96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96,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9,65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Дзержинского, у дома 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толав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ясная продукц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358,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358,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35,81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авильон</w:t>
            </w:r>
          </w:p>
        </w:tc>
      </w:tr>
      <w:tr>
        <w:trPr>
          <w:trHeight w:val="22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л. Бирюзова, у дома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СП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650,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650,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65,01</w:t>
            </w:r>
          </w:p>
        </w:tc>
      </w:tr>
    </w:tbl>
    <w:p>
      <w:pPr>
        <w:pStyle w:val="Normal"/>
        <w:widowControl w:val="false"/>
        <w:spacing w:lineRule="atLeast" w:line="200"/>
        <w:rPr>
          <w:rFonts w:eastAsia="Andale Sans UI;Times New Roman"/>
          <w:kern w:val="2"/>
          <w:sz w:val="15"/>
          <w:szCs w:val="15"/>
        </w:rPr>
      </w:pPr>
      <w:r>
        <w:rPr>
          <w:rFonts w:eastAsia="Andale Sans UI;Times New Roman"/>
          <w:kern w:val="2"/>
          <w:sz w:val="15"/>
          <w:szCs w:val="15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ул. Ленинского Комсомола, д.7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ул. Ленинского Комсомола, д.7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ул. Ленинского Комсомола, д.7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ул. Ленинского Комсомола, д.7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ул. Ленинского Комсомола, д.7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ул. Ленинского Комсомола, д.7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ул. Ленинского Комсомола, д.7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ул. Ленинского Комсомола, д.7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ул. Ленинского Комсомола, д.7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ул. Ленинского Комсомола, д.7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ул. Ленинского Комсомола, д.7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ул. Ленинского Комсомола, д.7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ул. Ленинского Комсомола, д.7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, ИНН 622800591267, ОГРНИП 305623410200052, индекс 390026, г. Рязань, ул. Ленинского Комсомола, д.76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арпушкин Александр Николаевич, ИНН 622100224046, ОГРНИП 309621418200023, индекс 391182, Рязанская обл., Старожиловский р-н, д. Ершово, ул. Молодежная, д. 10, кв. 2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арпушкин Александр Николаевич, ИНН 622100224046, ОГРНИП 309621418200023, индекс 391182, Рязанская обл., Старожиловский р-н, д. Ершово, ул. Молодежная, д. 10, кв. 2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арпушкин Александр Николаевич, ИНН 622100224046, ОГРНИП 309621418200023, индекс 391182, Рязанская обл., Старожиловский р-н, д. Ершово, ул. Молодежная, д. 10, кв. 2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ИМПУЛЬС+», ИНН 6229098170, ОГРН 1216200005779, индекс 390039,                        г. Рязань, ул. Интернациональная, д. 10А, кв. 154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УДАЧА», ИНН 6229038485, ОГРН 1106229001570, индекс 390010, г. Рязань, пр. Шабулина, д.18А.</w:t>
            </w:r>
          </w:p>
        </w:tc>
      </w:tr>
    </w:tbl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843"/>
        <w:gridCol w:w="340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6,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20,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0,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52,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40,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40,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40,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80,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80,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51,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28,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20,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23,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меткин Андрей Васи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80,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арпушкин Александ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47,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арпушкин Александ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29,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арпушкин Александ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61,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ИМПУЛЬС+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650,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УДАЧ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650,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>не допущенных к участию в аукционе:</w:t>
      </w:r>
      <w:r>
        <w:rPr>
          <w:b/>
          <w:bCs/>
          <w:color w:val="000000"/>
        </w:rPr>
        <w:t xml:space="preserve">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/>
        <w:t xml:space="preserve">1. В связи с тем, что по окончанию срока подачи заявок по лотам №№ </w:t>
      </w:r>
      <w:r>
        <w:rPr>
          <w:lang w:eastAsia="ru-RU"/>
        </w:rPr>
        <w:t>1, 2, 3, 4, 5, 6, 7, 8, 9, 10, 11, 12, 13, 14, 15, 16, 17, 18, 19, 20 подана одна заявка или не подано ни одной заявки</w:t>
      </w:r>
      <w:r>
        <w:rPr/>
        <w:t xml:space="preserve">,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snapToGrid w:val="false"/>
        <w:ind w:firstLine="567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ИП Сметкин Андрей Васильевич - по лотам №№ </w:t>
      </w:r>
      <w:r>
        <w:rPr>
          <w:lang w:eastAsia="ru-RU"/>
        </w:rPr>
        <w:t>1, 2, 3, 4, 5, 6, 7, 8, 9, 10, 11, 12, 13, 14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snapToGrid w:val="false"/>
        <w:ind w:firstLine="567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ИП Карпушкин Александр Николаевич - по лотам №№ </w:t>
      </w:r>
      <w:r>
        <w:rPr>
          <w:lang w:eastAsia="ru-RU"/>
        </w:rPr>
        <w:t>15, 16, 17</w:t>
      </w:r>
      <w:r>
        <w:rPr>
          <w:rFonts w:eastAsia="Arial" w:cs="Arial"/>
          <w:color w:val="000000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/>
        <w:t>2. Провести открытый аукцион на право заключения договора на размещение нестационарного торгового объекта по лоту № 21.</w:t>
      </w:r>
    </w:p>
    <w:p>
      <w:pPr>
        <w:pStyle w:val="Normal"/>
        <w:snapToGrid w:val="false"/>
        <w:ind w:firstLine="567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" w:cs="Arial"/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4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/>
        <w:t xml:space="preserve">____________________________       / </w:t>
      </w:r>
      <w:r>
        <w:rPr>
          <w:rFonts w:eastAsia="Arial"/>
        </w:rPr>
        <w:t>Бодров В.В.</w:t>
      </w:r>
    </w:p>
    <w:p>
      <w:pPr>
        <w:pStyle w:val="2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/ Илюхина О.Н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фимов М.Г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линский В.М.</w:t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 / Говорова А.С.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Times New Roman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1">
    <w:name w:val="Заголовок таблицы"/>
    <w:basedOn w:val="Style19"/>
    <w:qFormat/>
    <w:pPr>
      <w:widowControl w:val="false"/>
      <w:jc w:val="center"/>
    </w:pPr>
    <w:rPr>
      <w:rFonts w:eastAsia="Andale Sans UI;Times New Roman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Style22">
    <w:name w:val="Название"/>
    <w:basedOn w:val="Heading"/>
    <w:next w:val="Subtitle"/>
    <w:qFormat/>
    <w:pPr/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4:00Z</dcterms:created>
  <dc:creator>Oksana</dc:creator>
  <dc:description/>
  <cp:keywords/>
  <dc:language>en-US</dc:language>
  <cp:lastModifiedBy>Govorova</cp:lastModifiedBy>
  <cp:lastPrinted>2021-11-11T17:13:00Z</cp:lastPrinted>
  <dcterms:modified xsi:type="dcterms:W3CDTF">2021-11-11T14:13:00Z</dcterms:modified>
  <cp:revision>102</cp:revision>
  <dc:subject/>
  <dc:title>УТВЕРЖДАЮ</dc:title>
</cp:coreProperties>
</file>