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-3/2021 Р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рассмотрения заявок на участие в аукционе </w:t>
      </w:r>
      <w:r>
        <w:rPr>
          <w:b/>
          <w:color w:val="000000"/>
        </w:rPr>
        <w:t xml:space="preserve">на право заключения договор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установку и эксплуатацию рекламной конструкции</w:t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            10 февраля 2022 год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проводится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положение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 о порядке проведения торгов на право заключения договора на установку и эксплуатацию рекламной конструкции на недвижимом имуществе, находящемся в муниципальной собственности города Рязани, утвержденное Постановлением администрации города Рязани от 05.11.2009 № 8112 </w:t>
      </w:r>
      <w:r>
        <w:rPr>
          <w:rFonts w:cs="Times New Roman" w:ascii="Times New Roman" w:hAnsi="Times New Roman"/>
          <w:sz w:val="24"/>
          <w:szCs w:val="24"/>
        </w:rPr>
        <w:t xml:space="preserve">и на основании </w:t>
      </w:r>
      <w:r>
        <w:rPr>
          <w:rFonts w:cs="Times New Roman" w:ascii="Times New Roman" w:hAnsi="Times New Roman"/>
          <w:bCs/>
          <w:iCs/>
          <w:sz w:val="24"/>
          <w:szCs w:val="24"/>
        </w:rPr>
        <w:t>постановления администрации города Рязани от 13.12.2021 № 5341 «О проведении торгов на право заключения договора на установку и эксплуатацию рекламной конструкции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одавец: </w:t>
      </w:r>
      <w:r>
        <w:rPr/>
        <w:t>администрация города Рязани.</w:t>
      </w:r>
      <w:r>
        <w:rPr>
          <w:lang w:val="zxx"/>
        </w:rPr>
        <w:t xml:space="preserve"> Почтовый адрес, местонахождение: 390000, г. Рязань, ул. Радищева, д.</w:t>
      </w:r>
      <w:r>
        <w:rPr/>
        <w:t xml:space="preserve"> </w:t>
      </w:r>
      <w:r>
        <w:rPr>
          <w:lang w:val="zxx"/>
        </w:rPr>
        <w:t>28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Организатор аукциона: </w:t>
      </w:r>
      <w:r>
        <w:rPr>
          <w:bCs/>
          <w:iCs/>
        </w:rPr>
        <w:t xml:space="preserve">функции по организации аукциона </w:t>
      </w:r>
      <w:r>
        <w:rPr>
          <w:color w:val="000000"/>
        </w:rPr>
        <w:t xml:space="preserve">на право заключения договора </w:t>
      </w:r>
    </w:p>
    <w:p>
      <w:pPr>
        <w:pStyle w:val="Normal"/>
        <w:jc w:val="both"/>
        <w:rPr>
          <w:bCs/>
          <w:iCs/>
        </w:rPr>
      </w:pPr>
      <w:r>
        <w:rPr>
          <w:color w:val="000000"/>
        </w:rPr>
        <w:t>на установку и эксплуатацию рекламной конструкции</w:t>
      </w:r>
      <w:r>
        <w:rPr>
          <w:bCs/>
          <w:iCs/>
        </w:rPr>
        <w:t>, выполняет муниципальное казенное учреждение города Рязани «Муниципальный центр торгов».</w:t>
      </w:r>
    </w:p>
    <w:p>
      <w:pPr>
        <w:pStyle w:val="Normal"/>
        <w:ind w:firstLine="567"/>
        <w:jc w:val="both"/>
        <w:rPr>
          <w:bCs/>
          <w:iCs/>
          <w:u w:val="single"/>
        </w:rPr>
      </w:pPr>
      <w:r>
        <w:rPr>
          <w:b/>
          <w:bCs/>
          <w:iCs/>
        </w:rPr>
        <w:t xml:space="preserve">Местонахождение, почтовый адрес, адрес электронной почты, телефон организатора аукциона: </w:t>
      </w:r>
      <w:r>
        <w:rPr>
          <w:bCs/>
          <w:iCs/>
        </w:rPr>
        <w:t xml:space="preserve">390000, г. Рязань, ул. Почтовая, д. 60, </w:t>
      </w:r>
      <w:r>
        <w:rPr>
          <w:bCs/>
          <w:iCs/>
          <w:lang w:val="en-US"/>
        </w:rPr>
        <w:t>e</w:t>
      </w:r>
      <w:r>
        <w:rPr>
          <w:bCs/>
          <w:iCs/>
        </w:rPr>
        <w:t>-</w:t>
      </w:r>
      <w:r>
        <w:rPr>
          <w:bCs/>
          <w:iCs/>
          <w:lang w:val="en-US"/>
        </w:rPr>
        <w:t>mail</w:t>
      </w:r>
      <w:r>
        <w:rPr>
          <w:bCs/>
          <w:iCs/>
        </w:rPr>
        <w:t xml:space="preserve">: </w:t>
      </w:r>
      <w:r>
        <w:rPr>
          <w:bCs/>
          <w:iCs/>
          <w:u w:val="single"/>
          <w:lang w:val="en-US"/>
        </w:rPr>
        <w:t>torgi</w:t>
      </w:r>
      <w:r>
        <w:rPr>
          <w:bCs/>
          <w:iCs/>
          <w:u w:val="single"/>
        </w:rPr>
        <w:t>@</w:t>
      </w:r>
      <w:r>
        <w:rPr>
          <w:bCs/>
          <w:iCs/>
          <w:u w:val="single"/>
          <w:lang w:val="en-US"/>
        </w:rPr>
        <w:t>mctrzn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остав единой комиссии по торгам на право заключения договора на установку и эксплуатацию рекламной конструкции:</w:t>
      </w:r>
    </w:p>
    <w:p>
      <w:pPr>
        <w:pStyle w:val="Normal"/>
        <w:autoSpaceDE w:val="false"/>
        <w:ind w:firstLine="567"/>
        <w:jc w:val="both"/>
        <w:rPr>
          <w:rFonts w:eastAsia="Arial"/>
        </w:rPr>
      </w:pPr>
      <w:r>
        <w:rPr>
          <w:rFonts w:eastAsia="Arial"/>
        </w:rPr>
        <w:t>Председатель комиссии – Бодров В.В.</w:t>
      </w:r>
    </w:p>
    <w:p>
      <w:pPr>
        <w:pStyle w:val="Normal"/>
        <w:ind w:firstLine="567"/>
        <w:jc w:val="both"/>
        <w:rPr/>
      </w:pPr>
      <w:r>
        <w:rPr/>
        <w:t>Заместитель председателя комиссии – Бурлака Л.А.</w:t>
      </w:r>
    </w:p>
    <w:p>
      <w:pPr>
        <w:pStyle w:val="Normal"/>
        <w:ind w:firstLine="567"/>
        <w:jc w:val="both"/>
        <w:rPr/>
      </w:pPr>
      <w:r>
        <w:rPr/>
        <w:t xml:space="preserve">Секретарь комиссии –  Говорова А.С.                 </w:t>
      </w:r>
    </w:p>
    <w:p>
      <w:pPr>
        <w:pStyle w:val="Normal"/>
        <w:suppressAutoHyphens w:val="false"/>
        <w:autoSpaceDE w:val="false"/>
        <w:rPr/>
      </w:pPr>
      <w:r>
        <w:rPr/>
        <w:t xml:space="preserve">         </w:t>
      </w:r>
      <w:r>
        <w:rPr/>
        <w:t xml:space="preserve">Члены комиссии: Савина Т.А., Горюшкин Д.А., Фадеева Е.С., </w:t>
      </w:r>
      <w:r>
        <w:rPr>
          <w:lang w:eastAsia="ru-RU"/>
        </w:rPr>
        <w:t>Илюхина О.Н.</w:t>
      </w:r>
    </w:p>
    <w:p>
      <w:pPr>
        <w:pStyle w:val="Normal"/>
        <w:ind w:firstLine="567"/>
        <w:jc w:val="both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Председатель комиссии - </w:t>
      </w:r>
      <w:r>
        <w:rPr>
          <w:rFonts w:eastAsia="Arial"/>
        </w:rPr>
        <w:t>Бодров В.В.</w:t>
      </w:r>
    </w:p>
    <w:p>
      <w:pPr>
        <w:pStyle w:val="Normal"/>
        <w:ind w:firstLine="567"/>
        <w:jc w:val="both"/>
        <w:rPr/>
      </w:pPr>
      <w:r>
        <w:rPr/>
        <w:t>Члены комиссии: Савина Т.А., Фадеева Е.С., Илюхина О.Н.</w:t>
      </w:r>
    </w:p>
    <w:p>
      <w:pPr>
        <w:pStyle w:val="Normal"/>
        <w:ind w:firstLine="567"/>
        <w:jc w:val="both"/>
        <w:rPr/>
      </w:pPr>
      <w:r>
        <w:rPr/>
        <w:t xml:space="preserve">Секретарь комиссии –  Говорова А.С.          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Отсутствовали:      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Заместитель председателя комиссии – Бурлака Л.А.</w:t>
      </w:r>
    </w:p>
    <w:p>
      <w:pPr>
        <w:pStyle w:val="Normal"/>
        <w:ind w:firstLine="567"/>
        <w:jc w:val="both"/>
        <w:rPr/>
      </w:pPr>
      <w:r>
        <w:rPr>
          <w:bCs/>
        </w:rPr>
        <w:t>Член комиссии:</w:t>
      </w:r>
      <w:r>
        <w:rPr/>
        <w:t xml:space="preserve"> </w:t>
      </w:r>
      <w:r>
        <w:rPr>
          <w:bCs/>
        </w:rPr>
        <w:t>Горюшкин Д.А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Предмет аукциона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Право на заключение договора на установку и эксплуатацию рекламной конструкции: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1701"/>
        <w:gridCol w:w="1418"/>
        <w:gridCol w:w="992"/>
        <w:gridCol w:w="709"/>
        <w:gridCol w:w="425"/>
        <w:gridCol w:w="567"/>
        <w:gridCol w:w="1134"/>
        <w:gridCol w:w="992"/>
        <w:gridCol w:w="851"/>
        <w:gridCol w:w="1419"/>
      </w:tblGrid>
      <w:tr>
        <w:trPr>
          <w:trHeight w:val="3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№ </w:t>
            </w:r>
            <w:r>
              <w:rPr>
                <w:color w:val="000000"/>
                <w:sz w:val="15"/>
                <w:szCs w:val="15"/>
                <w:lang w:eastAsia="ru-RU"/>
              </w:rPr>
              <w:t>л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Учетный номер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рекламной 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Адресный ориентир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места размещения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рекламной 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Тип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рекламной констр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Внешний габаритный размер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рекламной конструкции,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лощадь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информационного поля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рекламной конструкции, кв.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№ </w:t>
            </w:r>
            <w:r>
              <w:rPr>
                <w:color w:val="000000"/>
                <w:sz w:val="15"/>
                <w:szCs w:val="15"/>
                <w:lang w:eastAsia="ru-RU"/>
              </w:rPr>
              <w:t>з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Срок договора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на установку и эксплуатацию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рекламной конструкции,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Начальная (минимальная)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цена за право на заключение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договора на установку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и эксплуатацию рекламной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онструкции (с НДС)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Размер задатка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для участия в торгах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(100%)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Шаг аукциона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(10%),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сновные характеристики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рекламной конструкции</w:t>
            </w:r>
          </w:p>
        </w:tc>
      </w:tr>
      <w:tr>
        <w:trPr>
          <w:trHeight w:val="8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г. Рязань, Интернациональная ул. у д. 1 корп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Объемно-пространственная конструкция (Пилон индивидуального проектирования </w:t>
              <w:br/>
              <w:t>5,5 м x 1,9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5,5 м x 1,9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7,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13 23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13 23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1 323,5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В соответствии с постановлением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и города Рязани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т 25.12.2019 № 5528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«Об утверждении концепции </w:t>
            </w:r>
            <w:r>
              <w:rPr>
                <w:rFonts w:eastAsia="Calibri"/>
                <w:sz w:val="15"/>
                <w:szCs w:val="15"/>
                <w:lang w:eastAsia="en-US"/>
              </w:rPr>
              <w:t>по размещению</w:t>
              <w:br/>
              <w:t>рекламных и информационных конструкций,</w:t>
              <w:br/>
              <w:t>допустимых к установке на территории</w:t>
              <w:br/>
              <w:t>муниципального образования - город Рязань</w:t>
            </w:r>
            <w:r>
              <w:rPr>
                <w:color w:val="000000"/>
                <w:sz w:val="15"/>
                <w:szCs w:val="15"/>
                <w:lang w:eastAsia="ru-RU"/>
              </w:rPr>
              <w:t>»</w:t>
            </w:r>
          </w:p>
        </w:tc>
      </w:tr>
      <w:tr>
        <w:trPr>
          <w:trHeight w:val="8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8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г. Рязань, ул. Халтурина напротив д. 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Щитовая установка </w:t>
              <w:br/>
              <w:t>3 м x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28 246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28 246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2 824,6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rFonts w:eastAsia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8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г. Рязань, Черновицкая ул. </w:t>
              <w:br/>
              <w:t>у д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Щитовая установка 1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rFonts w:eastAsia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ru-RU"/>
              </w:rPr>
              <w:t>3,4 м х 4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26 803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26 80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2 680,35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rFonts w:eastAsia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8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г. Рязань, Куйбышевское ш. </w:t>
              <w:br/>
              <w:t>у д.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Щитовая установка </w:t>
              <w:br/>
              <w:t>3 м x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73 895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73 895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7 389,55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rFonts w:eastAsia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8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г. Рязань, Татарская ул. – </w:t>
              <w:br/>
              <w:t>ул. Дзержинского, д. 68-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Щитовая установка 1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rFonts w:eastAsia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ru-RU"/>
              </w:rPr>
              <w:t>3,4 м х 4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26 803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26 80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2 680,3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В соответствии с постановлением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и города Рязани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т 25.12.2019 № 5528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«Об утверждении концепции </w:t>
            </w:r>
            <w:r>
              <w:rPr>
                <w:rFonts w:eastAsia="Calibri"/>
                <w:sz w:val="15"/>
                <w:szCs w:val="15"/>
                <w:lang w:eastAsia="en-US"/>
              </w:rPr>
              <w:t>по размещению</w:t>
              <w:br/>
              <w:t>рекламных и информационных конструкций,</w:t>
              <w:br/>
              <w:t>допустимых к установке на территории</w:t>
              <w:br/>
              <w:t>муниципального образования - город Рязань</w:t>
            </w:r>
            <w:r>
              <w:rPr>
                <w:color w:val="000000"/>
                <w:sz w:val="15"/>
                <w:szCs w:val="15"/>
                <w:lang w:eastAsia="ru-RU"/>
              </w:rPr>
              <w:t>»</w:t>
            </w:r>
          </w:p>
        </w:tc>
      </w:tr>
      <w:tr>
        <w:trPr>
          <w:trHeight w:val="8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9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г. Рязань, Касимовское ш. </w:t>
              <w:br/>
              <w:t>у д.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Щитовая установка 1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rFonts w:eastAsia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ru-RU"/>
              </w:rPr>
              <w:t>3,4 м х 4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52 16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52 164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5 216,4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rFonts w:eastAsia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г. Рязань, Михайловское ш. </w:t>
              <w:br/>
              <w:t>у д. 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Щитовая установк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3 м x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73 895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73 895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7 389,55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rFonts w:eastAsia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г. Рязань, Интернациональная ул. </w:t>
              <w:br/>
              <w:t>у д. 1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Щитовая установка </w:t>
              <w:br/>
              <w:t>3 м x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28 246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28 246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2 824,6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rFonts w:eastAsia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г. Рязань, ул. Бирюзова напротив д.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Щитовая установка </w:t>
              <w:br/>
              <w:t>3 м x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28 246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28 246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2 824,6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rFonts w:eastAsia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г. Рязань, Интернациональная ул. </w:t>
              <w:br/>
              <w:t>у д. 1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Щитовая установка </w:t>
              <w:br/>
              <w:t>3 м x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28 246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28 246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2 824,6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rFonts w:eastAsia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3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г. Рязань, Татарская ул., </w:t>
              <w:br/>
              <w:t>д. 29/44 – ул. Дзержин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Щитовая установка 1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rFonts w:eastAsia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ru-RU"/>
              </w:rPr>
              <w:t>3,4 м х 4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26 803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26 80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2 680,35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rFonts w:eastAsia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4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г. Рязань, Черновицкая ул. </w:t>
              <w:br/>
              <w:t>в р-не а/к «Искра» (в цен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Щитовая установка </w:t>
              <w:br/>
              <w:t>3 м x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28 246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28 246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2 824,6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rFonts w:eastAsia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5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г. Рязань, Ряжское шос. </w:t>
              <w:br/>
              <w:t>у д. 20 (из центра), поз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Щитовая установка </w:t>
              <w:br/>
              <w:t>3 м x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14 123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14 123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1 412,31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rFonts w:eastAsia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6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г. Рязань, Интернациональная ул. (Детская клиническая боль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Щитовая установка </w:t>
              <w:br/>
              <w:t>3 м x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28 246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28 246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2 824,6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rFonts w:eastAsia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6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г. Рязань, ул. Новоселов напротив д. 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Щитовая установка </w:t>
              <w:br/>
              <w:t>3 м x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28 246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28 246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2 824,6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rFonts w:eastAsia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6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г. Рязань, ул. Зубковой напротив д.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Щитовая установка </w:t>
              <w:br/>
              <w:t>3 м x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71 18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71 184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7 118,47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В соответствии с постановлением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и города Рязани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т 25.12.2019 № 5528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«Об утверждении концепции </w:t>
            </w:r>
            <w:r>
              <w:rPr>
                <w:rFonts w:eastAsia="Calibri"/>
                <w:sz w:val="15"/>
                <w:szCs w:val="15"/>
                <w:lang w:eastAsia="en-US"/>
              </w:rPr>
              <w:t>по размещению</w:t>
              <w:br/>
              <w:t>рекламных и информационных конструкций,</w:t>
              <w:br/>
              <w:t>допустимых к установке на территории</w:t>
              <w:br/>
              <w:t>муниципального образования - город Рязань</w:t>
            </w:r>
            <w:r>
              <w:rPr>
                <w:color w:val="000000"/>
                <w:sz w:val="15"/>
                <w:szCs w:val="15"/>
                <w:lang w:eastAsia="ru-RU"/>
              </w:rPr>
              <w:t>»</w:t>
            </w:r>
          </w:p>
        </w:tc>
      </w:tr>
      <w:tr>
        <w:trPr>
          <w:trHeight w:val="8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6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г. Рязань, пр. Шабулина </w:t>
              <w:br/>
              <w:t>у д.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Щитовая установка </w:t>
              <w:br/>
              <w:t>3 м x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71 18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71 184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7 118,47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6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г. Рязань, ул. Зубковой, </w:t>
              <w:br/>
              <w:t>у д. 12, к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Щитовая установка </w:t>
              <w:br/>
              <w:t>3 м x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71 18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71 184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7 118,47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6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г. Рязань, Михайловское ш. напротив д.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Щитовая установка </w:t>
              <w:br/>
              <w:t>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73 895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73 895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7 389,55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65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г. Рязань, ул. Дзержинского, </w:t>
              <w:br/>
              <w:t>д. 6, остановка общественного транспорта «кинотеатр «Дружба», поз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Объемно-пространственная конструкция </w:t>
              <w:br/>
              <w:t xml:space="preserve">(Пилон 1,8 м х 1,2 м </w:t>
              <w:br/>
              <w:t>с остановочным навес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rFonts w:eastAsia="Calibri"/>
                <w:sz w:val="15"/>
                <w:szCs w:val="15"/>
                <w:lang w:eastAsia="ru-RU"/>
              </w:rPr>
            </w:pPr>
            <w:r>
              <w:rPr>
                <w:rFonts w:eastAsia="Calibri"/>
                <w:sz w:val="15"/>
                <w:szCs w:val="15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sz w:val="15"/>
                <w:szCs w:val="15"/>
                <w:lang w:eastAsia="ru-RU"/>
              </w:rPr>
              <w:t>2,4 м х 1,7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4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6 433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6 433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 643,37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65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г. Рязань, ул. Дзержинского, </w:t>
              <w:br/>
              <w:t>д. 6, остановка общественного транспорта «кинотеатр «Дружба», поз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Объемно-пространственная конструкция </w:t>
              <w:br/>
              <w:t xml:space="preserve">(Пилон 1,8 м х 1,2 м </w:t>
              <w:br/>
              <w:t>с остановочным навес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rFonts w:eastAsia="Calibri"/>
                <w:sz w:val="15"/>
                <w:szCs w:val="15"/>
                <w:lang w:eastAsia="ru-RU"/>
              </w:rPr>
            </w:pPr>
            <w:r>
              <w:rPr>
                <w:rFonts w:eastAsia="Calibri"/>
                <w:sz w:val="15"/>
                <w:szCs w:val="15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sz w:val="15"/>
                <w:szCs w:val="15"/>
                <w:lang w:eastAsia="ru-RU"/>
              </w:rPr>
              <w:t>2,4 м х 1,7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4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6 433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6 433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 643,37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Сведения о претендентах, подавших заявки на участие в аукционе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356"/>
      </w:tblGrid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(для юридического лица), фамилия, имя,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ство (для физического лица) и почтовый адрес претендента </w:t>
            </w:r>
          </w:p>
        </w:tc>
      </w:tr>
      <w:tr>
        <w:trPr>
          <w:trHeight w:val="10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Автосалон «Канищево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036206005560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29034427/62290100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чтовый адрес: 390039, г. Рязань, ул. Бирюзова, д.1 </w:t>
            </w:r>
          </w:p>
          <w:p>
            <w:pPr>
              <w:pStyle w:val="Normal"/>
              <w:snapToGrid w:val="false"/>
              <w:rPr/>
            </w:pPr>
            <w:r>
              <w:rPr/>
              <w:t>«В»</w:t>
            </w:r>
          </w:p>
        </w:tc>
      </w:tr>
      <w:tr>
        <w:trPr>
          <w:trHeight w:val="85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ЦТВ»  </w:t>
            </w:r>
          </w:p>
          <w:p>
            <w:pPr>
              <w:pStyle w:val="Normal"/>
              <w:snapToGrid w:val="false"/>
              <w:rPr/>
            </w:pPr>
            <w:r>
              <w:rPr/>
              <w:t>ОГРН 1067746967870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7701672613/622901001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/>
              <w:t>Почтовый адрес: 390000, г. Рязань, ул. Соборная, д.14/2, стр.1, лит.В, Н1</w:t>
            </w:r>
          </w:p>
        </w:tc>
      </w:tr>
      <w:tr>
        <w:trPr>
          <w:trHeight w:val="27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12526201010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5262280812/346001001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/>
              <w:t xml:space="preserve">Почтовый адрес: 400001, г. Волгоград, ул. им. Калинина, д.13, офис 3А 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Медиа Холдинг Регионы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206200011929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0118618/6230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23, г. Рязань, ул. Есенина, 41, оф.Н1/5</w:t>
            </w:r>
          </w:p>
        </w:tc>
      </w:tr>
      <w:tr>
        <w:trPr>
          <w:trHeight w:val="1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ЦТВ»  </w:t>
            </w:r>
          </w:p>
          <w:p>
            <w:pPr>
              <w:pStyle w:val="Normal"/>
              <w:snapToGrid w:val="false"/>
              <w:rPr/>
            </w:pPr>
            <w:r>
              <w:rPr/>
              <w:t>ОГРН 1067746967870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7701672613/622901001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/>
              <w:t>Почтовый адрес: 390000, г. Рязань, ул. Соборная, д.14/2, стр.1, лит.В, Н1</w:t>
            </w:r>
          </w:p>
        </w:tc>
      </w:tr>
      <w:tr>
        <w:trPr>
          <w:trHeight w:val="11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12526201010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5262280812/346001001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/>
              <w:t>Почтовый адрес: 400001, г. Волгоград, ул. им. Калинина, д.13, офис 3А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12526201010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5262280812/3460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400001, г. Волгоград, ул. им. Калинина, д.13, офис 3А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Русс Аутдор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037739331860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7731196087/5024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143421, Московская область, г.о. Красногорск, тер. автодорога Балтия, 26-й км., д.5, стр.1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ОО «АутдорСервис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ГРН 112526201010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Н/КПП 5262280812/346001001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Почтовый адрес: 400001, г. Волгоград, ул. им. Калинина, д.13, офис 3А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ОО «ЦТВ» 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ГРН 106774696787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Н/КПП 7701672613/622901001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Почтовый адрес: 390000, г. Рязань, ул. Соборная, д.14/2, стр.1, лит.В, Н1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ОО «АутдорСервис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ГРН 112526201010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Н/КПП 5262280812/346001001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Почтовый адрес: 400001, г. Волгоград, ул. им. Калинина, д.13, офис 3А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ОО «Русс Аутдор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ГРН 103773933186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Н/КПП 7731196087/502401001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чтовый адрес: 143421, Московская область, г.о. Красногорск, тер. автодорога Балтия, 26-й км., д.5, стр.1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ОО «Медиа Холдинг Регионы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ГРН 1206200011929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Н/КПП 6230118618/623001001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Почтовый адрес: 390023, г. Рязань, ул. Есенина, 41, оф.Н1/5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ОО «АутдорСервис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ГРН 112526201010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Н/КПП 5262280812/346001001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Почтовый адрес: 400001, г. Волгоград, ул. им. Калинина, д.13, офис 3А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ОО «Русс Аутдор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ГРН 103773933186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Н/КПП 7731196087/502401001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Почтовый адрес: 143421, Московская область, г.о. Красногорск, тер. автодорога Балтия, 26-й км., д.5, стр.1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ОО «Медиа Холдинг Регионы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ГРН 1206200011929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Н/КПП 6230118618/623001001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Почтовый адрес: 390023, г. Рязань, ул. Есенина, 41, оф.Н1/5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ОО «АутдорСервис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ГРН 112526201010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Н/КПП 5262280812/346001001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Почтовый адрес: 400001, г. Волгоград, ул. им. Калинина, д.13, офис 3А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ОО «Русс Аутдор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ГРН 103773933186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Н/КПП 7731196087/502401001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Почтовый адрес: 143421, Московская область, г.о. Красногорск, тер. автодорога Балтия, 26-й км., д.5, стр.1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ОО «Русс Аутдор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ГРН 103773933186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Н/КПП 7731196087/502401001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Почтовый адрес: 143421, Московская область, г.о. Красногорск, тер. автодорога Балтия, 26-й км., д.5, стр.1</w:t>
            </w:r>
          </w:p>
        </w:tc>
      </w:tr>
    </w:tbl>
    <w:p>
      <w:pPr>
        <w:pStyle w:val="BodyText2"/>
        <w:tabs>
          <w:tab w:val="clear" w:pos="708"/>
          <w:tab w:val="left" w:pos="720" w:leader="none"/>
          <w:tab w:val="left" w:pos="851" w:leader="none"/>
        </w:tabs>
        <w:ind w:left="0" w:right="0" w:hanging="0"/>
        <w:rPr>
          <w:b/>
          <w:b/>
          <w:bCs/>
          <w:color w:val="000000"/>
          <w:sz w:val="36"/>
          <w:szCs w:val="36"/>
          <w:lang w:eastAsia="ru-RU"/>
        </w:rPr>
      </w:pPr>
      <w:r>
        <w:rPr>
          <w:b/>
          <w:bCs/>
          <w:color w:val="000000"/>
          <w:sz w:val="36"/>
          <w:szCs w:val="36"/>
          <w:lang w:eastAsia="ru-RU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b/>
          <w:b/>
          <w:bCs/>
          <w:color w:val="000000"/>
          <w:sz w:val="36"/>
          <w:szCs w:val="24"/>
          <w:lang w:eastAsia="ru-RU"/>
        </w:rPr>
      </w:pPr>
      <w:r>
        <w:rPr>
          <w:b/>
          <w:bCs/>
          <w:color w:val="000000"/>
          <w:sz w:val="36"/>
          <w:szCs w:val="24"/>
          <w:lang w:eastAsia="ru-RU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Сведения о претендентах, допущенных к участию в аукционе и признанных участниками аукциона: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43"/>
        <w:gridCol w:w="2753"/>
        <w:gridCol w:w="23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лота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претендент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мер внесенного задатка (руб.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ичие сведений и документов предусмотренных документацией об аукционе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Автосалон «Канищево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13 235-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ЦТВ» 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26 803-4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ООО «АутдорСервис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26 803-4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Медиа Холдинг Регионы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26 803-4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ЦТВ» 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52 164-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73 895-4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>
          <w:trHeight w:val="4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28 246-2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Русс Аутдор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28 246-2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28 246-2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>
          <w:trHeight w:val="4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ЦТВ» 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71 184-6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71 184-6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Русс Аутдор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71 184-6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Медиа Холдинг Регионы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71 184-6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>
          <w:trHeight w:val="4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71 184-6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Русс Аутдор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71 184-6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Медиа Холдинг Регионы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71 184-6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73 895-4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Русс Аутдор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6 433-7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Русс Аутдор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6 433-7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 xml:space="preserve">Сведения о </w:t>
      </w:r>
      <w:r>
        <w:rPr>
          <w:b/>
          <w:bCs/>
          <w:color w:val="000000"/>
        </w:rPr>
        <w:t xml:space="preserve">претендентах </w:t>
      </w:r>
      <w:r>
        <w:rPr>
          <w:b/>
          <w:bCs/>
          <w:color w:val="000000"/>
          <w:lang w:val="en-US"/>
        </w:rPr>
        <w:t xml:space="preserve">не допущенных к участию в аукционе: </w:t>
      </w:r>
      <w:r>
        <w:rPr>
          <w:b/>
          <w:bCs/>
          <w:color w:val="000000"/>
        </w:rPr>
        <w:t>НЕТ</w:t>
      </w:r>
    </w:p>
    <w:p>
      <w:pPr>
        <w:pStyle w:val="Normal"/>
        <w:ind w:firstLine="567"/>
        <w:rPr>
          <w:b/>
          <w:b/>
          <w:bCs/>
          <w:color w:val="000000"/>
          <w:sz w:val="36"/>
          <w:szCs w:val="36"/>
          <w:lang w:eastAsia="ru-RU"/>
        </w:rPr>
      </w:pPr>
      <w:r>
        <w:rPr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ind w:firstLine="567"/>
        <w:rPr/>
      </w:pPr>
      <w:r>
        <w:rPr>
          <w:b/>
          <w:color w:val="000000"/>
          <w:lang w:eastAsia="ru-RU"/>
        </w:rPr>
        <w:t>Итоги</w:t>
      </w:r>
      <w:r>
        <w:rPr>
          <w:b/>
          <w:lang w:eastAsia="ru-RU"/>
        </w:rPr>
        <w:t xml:space="preserve"> рассмотрения заявок на участие в аукцион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napToGrid w:val="false"/>
        <w:jc w:val="both"/>
        <w:rPr/>
      </w:pPr>
      <w:r>
        <w:rPr/>
        <w:t>Допустить к участию в аукционе и признать участниками аукциона: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/>
      </w:pPr>
      <w:r>
        <w:rPr/>
        <w:t>- по лотам №№ 3, 9, 17, 18 - ООО «АутдорСервис»;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>
          <w:bCs/>
        </w:rPr>
      </w:pPr>
      <w:r>
        <w:rPr>
          <w:bCs/>
        </w:rPr>
        <w:t>-</w:t>
      </w:r>
      <w:r>
        <w:rPr/>
        <w:t xml:space="preserve"> по лотам №№ 3, 17 -  ООО «ЦТВ»;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/>
      </w:pPr>
      <w:r>
        <w:rPr>
          <w:bCs/>
        </w:rPr>
        <w:t xml:space="preserve">- по лотам №№ 9, 17, 18 - </w:t>
      </w:r>
      <w:r>
        <w:rPr/>
        <w:t>ООО «Русс Аутдор»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/>
        <w:t xml:space="preserve">- по лотам №№ 17, 18 - ООО «Медиа Холдинг Регионы».  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В связи с тем, что по окончанию срока подачи заявок по лотам №№ 1, 5, 6, 7, 10, 19, 20, 21  подана одна заявка аукцион признан несостоявшимся, договор на установку и эксплуатацию рекламных конструкций заключить по начальной (минимальной) цене с единственным участником аукциона: 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/>
        <w:t>- по лоту № 1 - ООО Автосалон «Канищево»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/>
        <w:t>- по лоту № 5 - ООО «Медиа Холдинг Регионы»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/>
        <w:t>- по лоту № 6 - ООО «ЦТВ»;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/>
        <w:t xml:space="preserve">         </w:t>
      </w:r>
      <w:r>
        <w:rPr/>
        <w:t>- по лотам №№ 7, 10, 19 - ООО «АутдорСервис»;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/>
        <w:t xml:space="preserve">         </w:t>
      </w:r>
      <w:r>
        <w:rPr/>
        <w:t>- по лотам №№ 20, 21 - ООО «Русс Аутдор»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>
          <w:b/>
          <w:bCs/>
        </w:rPr>
        <w:t>Провести открытый аукцион на право заключения договора на установку и эксплуатацию рекламных конструкций по лотам №№: 3, 9, 17, 18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- 4 че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ОЗДЕРЖАЛИСЬ __________________нет_________________________</w:t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______________________/ Бодров В.В.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_____отсутствует_________/ Бурлака Л.А.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16"/>
      </w:tblGrid>
      <w:tr>
        <w:trPr>
          <w:trHeight w:val="3877" w:hRule="atLeast"/>
        </w:trPr>
        <w:tc>
          <w:tcPr>
            <w:tcW w:w="4503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отсутствует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6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вина Т.А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юхина О.Н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Горюшкин Д.А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Фадеева Е.С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орова А.С.                 </w:t>
            </w:r>
          </w:p>
        </w:tc>
      </w:tr>
    </w:tbl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FreeSet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201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  <w:lang w:val="ru-RU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6">
    <w:name w:val="Основной шрифт абзаца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sz w:val="24"/>
    </w:rPr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221">
    <w:name w:val="Основной текст 2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3">
    <w:name w:val="Основной текст 23"/>
    <w:basedOn w:val="Normal"/>
    <w:qFormat/>
    <w:pPr>
      <w:jc w:val="both"/>
    </w:pPr>
    <w:rPr>
      <w:sz w:val="24"/>
    </w:rPr>
  </w:style>
  <w:style w:type="paragraph" w:styleId="222">
    <w:name w:val="Основной текст с отступом 22"/>
    <w:basedOn w:val="Normal"/>
    <w:qFormat/>
    <w:pPr>
      <w:tabs>
        <w:tab w:val="clear" w:pos="708"/>
        <w:tab w:val="left" w:pos="709" w:leader="none"/>
      </w:tabs>
      <w:ind w:left="1134" w:right="0" w:hanging="0"/>
      <w:jc w:val="both"/>
    </w:pPr>
    <w:rPr>
      <w:sz w:val="24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5">
    <w:name w:val=" 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 Знак Знак Знак Знак Знак Знак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17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3">
    <w:name w:val=" Знак5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 Знак1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31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33">
    <w:name w:val="Стиль3"/>
    <w:basedOn w:val="23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right="0" w:hanging="0"/>
      <w:jc w:val="both"/>
    </w:pPr>
    <w:rPr>
      <w:szCs w:val="20"/>
    </w:rPr>
  </w:style>
  <w:style w:type="paragraph" w:styleId="19">
    <w:name w:val=" Знак Знак Знак1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eastAsia="Andale Sans UI;Arial Unicode MS" w:cs="Arial"/>
      <w:kern w:val="2"/>
    </w:rPr>
  </w:style>
  <w:style w:type="paragraph" w:styleId="44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555">
    <w:name w:val="+++555"/>
    <w:basedOn w:val="44"/>
    <w:qFormat/>
    <w:pPr>
      <w:spacing w:before="28" w:after="0"/>
    </w:pPr>
    <w:rPr/>
  </w:style>
  <w:style w:type="paragraph" w:styleId="Style24">
    <w:name w:val="Название"/>
    <w:basedOn w:val="Heading"/>
    <w:next w:val="Subtitle"/>
    <w:qFormat/>
    <w:pPr>
      <w:widowControl w:val="false"/>
    </w:pPr>
    <w:rPr>
      <w:rFonts w:eastAsia="Andale Sans UI;Arial Unicode MS"/>
      <w:kern w:val="2"/>
    </w:rPr>
  </w:style>
  <w:style w:type="paragraph" w:styleId="34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83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2062BF071D492C854F756FB458ABE33D440C7BB91CBF6821832D59B14220F52FD4FB6CC2922E8E6E1A063176f1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51:00Z</dcterms:created>
  <dc:creator>Oksana</dc:creator>
  <dc:description/>
  <cp:keywords/>
  <dc:language>en-US</dc:language>
  <cp:lastModifiedBy>Govorova</cp:lastModifiedBy>
  <cp:lastPrinted>2022-02-10T11:49:00Z</cp:lastPrinted>
  <dcterms:modified xsi:type="dcterms:W3CDTF">2022-02-15T08:57:00Z</dcterms:modified>
  <cp:revision>62</cp:revision>
  <dc:subject/>
  <dc:title>УТВЕРЖДАЮ</dc:title>
</cp:coreProperties>
</file>