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3/2021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15 февраля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13.12.2021 № 534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</w:t>
      </w:r>
      <w:r>
        <w:rPr/>
        <w:t xml:space="preserve">Члены комиссии: Савина Т.А., Горюшкин Д.А., Фадеева Е.С., </w:t>
      </w:r>
      <w:r>
        <w:rPr>
          <w:lang w:eastAsia="ru-RU"/>
        </w:rPr>
        <w:t>Илюхина О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      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"/>
        </w:rPr>
      </w:pPr>
      <w:r>
        <w:rPr/>
        <w:t xml:space="preserve">Председатель комиссии - </w:t>
      </w:r>
      <w:r>
        <w:rPr>
          <w:rFonts w:eastAsia="Arial"/>
        </w:rPr>
        <w:t>Бодров В.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>Члены комиссии: Савина Т.А., Фадеева Е.С., Илюхина О.Н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сутствовали:       </w:t>
      </w:r>
    </w:p>
    <w:p>
      <w:pPr>
        <w:pStyle w:val="Normal"/>
        <w:ind w:firstLine="567"/>
        <w:jc w:val="both"/>
        <w:rPr/>
      </w:pPr>
      <w:r>
        <w:rPr>
          <w:bCs/>
        </w:rPr>
        <w:t>Член комиссии:</w:t>
      </w:r>
      <w:r>
        <w:rPr/>
        <w:t xml:space="preserve"> </w:t>
      </w:r>
      <w:r>
        <w:rPr>
          <w:bCs/>
        </w:rPr>
        <w:t>Горюшкин Д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Аукционист</w:t>
      </w:r>
      <w:r>
        <w:rPr/>
        <w:t>: Сапронова Е.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71"/>
        <w:gridCol w:w="1418"/>
        <w:gridCol w:w="992"/>
        <w:gridCol w:w="709"/>
        <w:gridCol w:w="425"/>
        <w:gridCol w:w="567"/>
        <w:gridCol w:w="1134"/>
        <w:gridCol w:w="992"/>
        <w:gridCol w:w="851"/>
        <w:gridCol w:w="1417"/>
      </w:tblGrid>
      <w:tr>
        <w:trPr>
          <w:trHeight w:val="3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формационного по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рок договор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цена за право на заключени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 эксплуатацию рекламной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Размер задатка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10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сновные характеристики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екламной конструкции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Черновицкая ул. </w:t>
              <w:br/>
              <w:t>у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6 80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2 6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. Рязань, ул. Бирюзова 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8 2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 8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пр. Шабулина </w:t>
              <w:br/>
              <w:t>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118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ции города Рязани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т 25.12.2019 № 552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«Об утверждении концепции </w:t>
            </w:r>
            <w:r>
              <w:rPr>
                <w:rFonts w:eastAsia="Calibri"/>
                <w:sz w:val="15"/>
                <w:szCs w:val="15"/>
                <w:lang w:eastAsia="en-US"/>
              </w:rPr>
              <w:t>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</w:t>
            </w:r>
            <w:r>
              <w:rPr>
                <w:color w:val="000000"/>
                <w:sz w:val="15"/>
                <w:szCs w:val="15"/>
                <w:lang w:eastAsia="ru-RU"/>
              </w:rPr>
              <w:t>»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Зубковой, </w:t>
              <w:br/>
              <w:t>у д. 12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1 1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 118,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3; 9; 17; 18;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3/2021 РК от 10.02.2022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ТВ»  </w:t>
            </w:r>
          </w:p>
          <w:p>
            <w:pPr>
              <w:pStyle w:val="Normal"/>
              <w:snapToGrid w:val="false"/>
              <w:rPr/>
            </w:pPr>
            <w:r>
              <w:rPr/>
              <w:t>ОГРН 106774696787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1672613/6229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очтовый адрес: 390000, г. Рязань, ул. Соборная, д.14/2, стр.1, лит.В, Н1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Почтовый адрес: 400001, г. Волгоград, ул. им. Калинина, д.13, офис 3А 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ЦТВ»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677469678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01672613/6229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390000, г. Рязань, ул. Соборная, д.14/2, стр.1, лит.В, Н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125262010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5262280812/346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377393318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31196087/5024010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2062000119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6230118618/623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390023, г. Рязань, ул. Есенина, 41, оф.Н1/5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12526201010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5262280812/346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400001, г. Волгоград, ул. им. Калинина, д.13, офис 3А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0377393318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7731196087/5024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143421, Московская область, г.о. Красногорск, тер. автодорога Балтия, 26-й км., д.5, стр.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Н 120620001192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 6230118618/623001001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Почтовый адрес: 390023, г. Рязань, ул. Есенина, 41, оф.Н1/5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ЦТВ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9 48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07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Русс Аутд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8 30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8 303,1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редпоследнее предложение о цене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ЦТВ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6 80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 24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1 18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Медиа Холдинг Реги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1 184,6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/ Бодров В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/ Бурлака Л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6"/>
      </w:tblGrid>
      <w:tr>
        <w:trPr>
          <w:trHeight w:val="3877" w:hRule="atLeast"/>
        </w:trPr>
        <w:tc>
          <w:tcPr>
            <w:tcW w:w="450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__ отсутствует 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а Т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юхина О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адеева Е.С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ова А.С.                 </w:t>
            </w:r>
          </w:p>
        </w:tc>
      </w:tr>
    </w:tbl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3               ____________________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ЦТВ»  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</w:rPr>
      </w:pPr>
      <w:r>
        <w:rPr/>
        <w:t xml:space="preserve">По лоту № 9               ____________________/ </w:t>
      </w:r>
      <w:r>
        <w:rPr>
          <w:color w:val="000000"/>
        </w:rPr>
        <w:t>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>
          <w:color w:val="000000"/>
        </w:rPr>
      </w:pPr>
      <w:r>
        <w:rPr/>
        <w:t xml:space="preserve">По лоту  № 17        ____________________/ </w:t>
      </w:r>
      <w:r>
        <w:rPr>
          <w:color w:val="000000"/>
        </w:rPr>
        <w:t>ООО «Русс Аутдор»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 18              ____________________/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едиа Холдинг Регионы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7">
    <w:name w:val="Название"/>
    <w:basedOn w:val="Heading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>Oksana</dc:creator>
  <dc:description/>
  <cp:keywords/>
  <dc:language>en-US</dc:language>
  <cp:lastModifiedBy>KatayS</cp:lastModifiedBy>
  <cp:lastPrinted>2022-02-15T10:31:00Z</cp:lastPrinted>
  <dcterms:modified xsi:type="dcterms:W3CDTF">2022-02-16T07:09:00Z</dcterms:modified>
  <cp:revision>33</cp:revision>
  <dc:subject/>
  <dc:title>УТВЕРЖДАЮ</dc:title>
</cp:coreProperties>
</file>