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2/2022 Р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установ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эксплуатацию рекламной констр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06 сентября 2022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rFonts w:eastAsia="Arial"/>
        </w:rPr>
        <w:t xml:space="preserve">Аукцион проводится в соответствии с </w:t>
      </w:r>
      <w:hyperlink r:id="rId2">
        <w:r>
          <w:rPr>
            <w:rStyle w:val="InternetLink"/>
            <w:bCs/>
            <w:lang w:eastAsia="ru-RU"/>
          </w:rPr>
          <w:t>положение</w:t>
        </w:r>
      </w:hyperlink>
      <w:r>
        <w:rPr>
          <w:bCs/>
          <w:lang w:eastAsia="ru-RU"/>
        </w:rPr>
        <w:t xml:space="preserve">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ое Постановлением администрации города Рязани от 05.11.2009 № 8112 </w:t>
      </w:r>
      <w:r>
        <w:rPr>
          <w:rFonts w:eastAsia="Arial"/>
        </w:rPr>
        <w:t xml:space="preserve">и на основании </w:t>
      </w:r>
      <w:r>
        <w:rPr>
          <w:bCs/>
          <w:iCs/>
        </w:rPr>
        <w:t>постановления администрации города Рязани от 13.07.2022 № 5016 «О проведении торгов на право заключения договора на установку и эксплуатацию рекламной конструкции», постановления администрации города Рязани от 12.08.2022 № 5982 «О внесении изменений в приложение к постановлению администрации города Рязани от 13.07.2022 № 5016 «О проведении торгов на право заключения договора на установку и эксплуатацию рекламной конструкции»</w:t>
      </w:r>
      <w:r>
        <w:rPr>
          <w:rFonts w:eastAsia="Andale Sans UI;Times New Roman"/>
          <w:kern w:val="2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давец: </w:t>
      </w:r>
      <w:r>
        <w:rPr/>
        <w:t>управление градостроительства  и архитектуры администрации города Рязани.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</w:rPr>
        <w:t>Адрес места нахождения: 390000, г. Рязань, ул. Введенская, д. 107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>
          <w:color w:val="000000"/>
        </w:rPr>
        <w:t xml:space="preserve">на право заключения договора </w:t>
      </w:r>
    </w:p>
    <w:p>
      <w:pPr>
        <w:pStyle w:val="Normal"/>
        <w:jc w:val="both"/>
        <w:rPr/>
      </w:pPr>
      <w:r>
        <w:rPr>
          <w:color w:val="000000"/>
        </w:rPr>
        <w:t>на установку и эксплуатацию рекламной конструкции</w:t>
      </w:r>
      <w:r>
        <w:rPr>
          <w:bCs/>
          <w:iCs/>
        </w:rPr>
        <w:t>, выполняет муниципальное казенное учреждение города Рязани «Муниципальный центр торгов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  <w:u w:val="single"/>
          <w:lang w:val="en-US"/>
        </w:rPr>
      </w:pPr>
      <w:r>
        <w:rPr>
          <w:b/>
          <w:bCs/>
          <w:i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bCs/>
          <w:iCs/>
        </w:rPr>
        <w:t xml:space="preserve">390000, г. Рязань, ул. Почтовая, д. 60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torgi</w:t>
      </w:r>
      <w:r>
        <w:rPr>
          <w:bCs/>
          <w:iCs/>
          <w:u w:val="single"/>
        </w:rPr>
        <w:t>@</w:t>
      </w:r>
      <w:r>
        <w:rPr>
          <w:bCs/>
          <w:iCs/>
          <w:u w:val="single"/>
          <w:lang w:val="en-US"/>
        </w:rPr>
        <w:t>mctrzn</w:t>
      </w:r>
    </w:p>
    <w:p>
      <w:pPr>
        <w:pStyle w:val="Normal"/>
        <w:ind w:firstLine="567"/>
        <w:jc w:val="both"/>
        <w:rPr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единой комиссии по торгам на право заключения договора на установку и эксплуатацию рекламной конструк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Бурлака Л.А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Говорова А.С.                 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</w:t>
      </w:r>
      <w:r>
        <w:rPr/>
        <w:t xml:space="preserve">Члены комиссии: Савина Т.А., Горюшкин Д.А., Фадеева Е.С., </w:t>
      </w:r>
      <w:r>
        <w:rPr>
          <w:lang w:eastAsia="ru-RU"/>
        </w:rPr>
        <w:t>Болдырева Е.В.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Arial"/>
        </w:rPr>
      </w:pPr>
      <w:r>
        <w:rPr/>
        <w:t xml:space="preserve">Председатель комиссии - </w:t>
      </w:r>
      <w:r>
        <w:rPr>
          <w:rFonts w:eastAsia="Arial"/>
        </w:rPr>
        <w:t>Бодров В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Заместитель председателя комиссии – Бурлака Л.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Члены комиссии: Савина Т.А., Горюшкин Д.А., Фадеева Е.С., </w:t>
      </w:r>
      <w:r>
        <w:rPr>
          <w:lang w:eastAsia="ru-RU"/>
        </w:rPr>
        <w:t>Болдырева Е.В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тсутствовали:       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Говорова А.С.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установку и эксплуатацию рекламной констру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1"/>
        <w:gridCol w:w="1417"/>
        <w:gridCol w:w="1276"/>
        <w:gridCol w:w="992"/>
        <w:gridCol w:w="567"/>
        <w:gridCol w:w="425"/>
        <w:gridCol w:w="425"/>
        <w:gridCol w:w="992"/>
        <w:gridCol w:w="993"/>
        <w:gridCol w:w="850"/>
        <w:gridCol w:w="1418"/>
      </w:tblGrid>
      <w:tr>
        <w:trPr>
          <w:trHeight w:val="29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№ </w:t>
            </w:r>
            <w:r>
              <w:rPr>
                <w:color w:val="000000"/>
                <w:sz w:val="15"/>
                <w:szCs w:val="15"/>
                <w:lang w:eastAsia="ru-RU"/>
              </w:rPr>
              <w:t>лот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четный номер реклам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Адресный ориентир </w:t>
              <w:br/>
              <w:t xml:space="preserve">места размещения </w:t>
              <w:br/>
              <w:t>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Тип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нешний габаритный размер</w:t>
              <w:br/>
              <w:t>рекламной конструкции,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лощадь информационного поля рекламной конструкции, кв.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№ </w:t>
            </w:r>
            <w:r>
              <w:rPr>
                <w:color w:val="000000"/>
                <w:sz w:val="15"/>
                <w:szCs w:val="15"/>
                <w:lang w:eastAsia="ru-RU"/>
              </w:rPr>
              <w:t>зон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Срок договора на установку </w:t>
              <w:br/>
              <w:t>и эксплуатацию рекламной конструкции,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Начальная (минимальная) цена за право на заключение договора на установку и эксплуатацию  рекламной конструкции</w:t>
              <w:br/>
              <w:t xml:space="preserve"> (с НДС),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Размер задатка для участия в торгах 100%</w:t>
              <w:br/>
              <w:t>(с НДС),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Шаг аукциона 10% </w:t>
              <w:br/>
              <w:t>(с НДС)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Основные характеристики</w:t>
              <w:br/>
              <w:t>рекламной конструкции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ул. Дзержинского у д.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10 м2 </w:t>
              <w:br/>
              <w:t>с внутренней подсвет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9 244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9 24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 924,5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 соответствии с постановлением администрации города Рязани</w:t>
              <w:br/>
              <w:t>от 25.12.2019 № 5528 «Об утверждении концепции по размещению</w:t>
              <w:br/>
              <w:t>рекламных и информационных конструкций, 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пл. Победы, </w:t>
              <w:br/>
              <w:t>у д. 66 (МКЦ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ъемно-пространственная конструкция (пиллар, тумба 3 м x 1,4 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 м х 1,8 м х 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6 565,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6 565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 656,5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ул. Есенина, </w:t>
              <w:br/>
              <w:t>д. 112/2 у остановки общественного транспорта «Завод «САМ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Щитовая установка 10 м2 с внутренней подсветк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9 244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9 244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 924,5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пр. Яблочкова </w:t>
              <w:br/>
              <w:t>у д.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 301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 301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830,1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ул. Зубковой,</w:t>
              <w:br/>
              <w:t>д. 17б (разделительная полос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 301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 301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830,1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3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Почтовая ул., </w:t>
              <w:br/>
              <w:t>у д. 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ъемно-пространственная конструкция (Пиллар, тумба 3 м x 1,4 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 м х 1,8 м х 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6 565,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6 565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 656,5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6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Московское шос. у д. 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5 281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5 281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 528,1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3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ул. Зубковой, </w:t>
              <w:br/>
              <w:t>у д. 6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9 150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9 150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8 915,0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3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Муромское ш., </w:t>
              <w:br/>
              <w:t xml:space="preserve">у д. 67, к. 2, </w:t>
              <w:br/>
              <w:t>по Касимовскому ш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 867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 867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 886,7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ул. Новоселов, </w:t>
              <w:br/>
              <w:t>д 30а (разделительная полос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3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Спортивная ул. (путепров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2 640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2 640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 264,0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3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ул. Новоселов, </w:t>
              <w:br/>
              <w:t>д. 32а (разделительная полос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4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Московское ш. </w:t>
              <w:br/>
              <w:t>у д. 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5 281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5 281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 528,1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 xml:space="preserve">В аукционе </w:t>
      </w:r>
      <w:r>
        <w:rPr>
          <w:b/>
        </w:rPr>
        <w:t xml:space="preserve">по лотам </w:t>
      </w:r>
      <w:r>
        <w:rPr>
          <w:b/>
          <w:bCs/>
        </w:rPr>
        <w:t xml:space="preserve">№№ 1, 11, 12, 14, 15, 17, 27, 35, 37, 39, 43, 45, 56 </w:t>
      </w:r>
      <w:r>
        <w:rPr/>
        <w:t xml:space="preserve">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установку и эксплуатацию рекламной конструкции </w:t>
      </w:r>
      <w:r>
        <w:rPr>
          <w:b/>
          <w:bCs/>
        </w:rPr>
        <w:t>№ 2-2/2022 РК от 02 сентября 2022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</w:r>
    </w:p>
    <w:tbl>
      <w:tblPr>
        <w:tblW w:w="1065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956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Медиа Холдинг Регион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20620001192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0118618/623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3, г. Рязань, ул. Есенина, д. 41, помещ./офис  Н1/5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400001, г. Волгоград, ул. им. Калинина, д. 13, офис 3а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186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31196087/502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3421, Московская область, г.о. Красногорск, тер. автодорога Балтия, км 26-й, д. 5, стр. 1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ЯЗАНСКАЯ СТРОЙИНДУСТРИЯ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4623400298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2840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ЛИТ. В, помещение Н1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ВиТТ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0744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3890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34, помещение Н3, ком. 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Медиа Холдинг Регион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20620001192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0118618/623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3, г. Рязань, ул. Есенина, д. 41, помещ./офис  Н1/5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400001, г. Волгоград, ул. им. Калинина, д. 13, офис 3а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186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31196087/502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3421, Московская область, г.о. Красногорск, тер. автодорога Балтия, км 26-й, д. 5, стр. 1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ВиТТ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0744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3890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34, помещение Н3, ком. 2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дВижн 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 Рязань, ул. Есенина, д. 116, к. 1, кв. 200 «В»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400001, г. Волгоград, ул. им. Калинина, д. 13, офис 3а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186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31196087/502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3421, Московская область, г.о. Красногорск, тер. автодорога Балтия, км 26-й, д. 5, стр. 1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7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дВижн 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 Рязань, ул. Есенина, д. 116, к. 1, кв. 200 «В»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дВижн 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 Рязань, ул. Есенина, д. 116, к. 1, кв. 200 «В»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Медиа Холдинг Регион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20620001192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0118618/623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3, г. Рязань, ул. Есенина, д. 41, помещ./офис  Н1/5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7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400001, г. Волгоград, ул. им. Калинина, д. 13, офис 3а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186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31196087/502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3421, Московская область, г.о. Красногорск, тер. автодорога Балтия, км 26-й, д. 5, стр. 1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дВижн 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 Рязань, ул. Есенина, д. 116, к. 1, кв. 200 «В»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Медиа Холдинг Регион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20620001192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0118618/623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3, г. Рязань, ул. Есенина, д. 41, помещ./офис  Н1/5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9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186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31196087/502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3421, Московская область, г.о. Красногорск, тер. автодорога Балтия, км 26-й, д. 5, стр. 1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ВиТТ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0744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3890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34, помещение Н3, ком. 2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400001, г. Волгоград, ул. им. Калинина, д. 13, офис 3а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186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31196087/502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3421, Московская область, г.о. Красногорск, тер. автодорога Балтия, км 26-й, д. 5, стр. 1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дВижн 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 Рязань, ул. Есенина, д. 116, к. 1, кв. 200 «В»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400001, г. Волгоград, ул. им. Калинина, д. 13, офис 3а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ЕТР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7623401839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29087404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13, г. Рязань, пр. Завражного, д. 5, помещ. 203/2, Н7, лит. А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186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31196087/502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3421, Московская область, г.о. Красногорск, тер. автодорога Балтия, км 26-й, д. 5, стр. 1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6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дВижн 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 Рязань, ул. Есенина, д. 116, к. 1, кв. 200 «В»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</w:rPr>
        <w:t>за право на заключение договора на установку и эксплуатацию рекламной конструкции</w:t>
      </w:r>
      <w:r>
        <w:rPr>
          <w:b/>
          <w:szCs w:val="24"/>
        </w:rPr>
        <w:t>:</w:t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581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>за право на заключение договора на установку и эксплуатацию рекламной конструкции</w:t>
            </w:r>
            <w:r>
              <w:rPr>
                <w:b/>
                <w:bCs/>
              </w:rPr>
              <w:t>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7 169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222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ВиТ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7 169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 131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дВижн Гру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 131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Общество с ограниченной ответственностью «Русс Аутд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222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Общество с ограниченной ответственностью «АдВижн Гру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 81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Общество с ограниченной ответственностью «Медиа Холдинг Реги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 065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Общество с ограниченной ответственностью «Русс Аутд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 676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Общество с ограниченной ответственностью «ВиТ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 508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Общество с ограниченной ответственностью «Аутдор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 905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 508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 810,06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>за право на заключение договора на установку и эксплуатацию рекламной конструкции</w:t>
      </w:r>
      <w:r>
        <w:rPr>
          <w:b/>
        </w:rPr>
        <w:t xml:space="preserve">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581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>за право на заключение договора на установку и эксплуатацию рекламной конструкции</w:t>
            </w:r>
            <w:r>
              <w:rPr>
                <w:b/>
                <w:bCs/>
              </w:rPr>
              <w:t>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9 244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 565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ВиТ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9 244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 30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дВижн Гру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 30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Общество с ограниченной ответственностью «Русс Аутд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 565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Общество с ограниченной ответственностью «АдВижн Гру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 281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Общество с ограниченной ответственностью «Медиа Холдинг Реги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 150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Общество с ограниченной ответственностью «Аутдор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 79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Общество с ограниченной ответственностью «ВиТ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 734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Общество с ограниченной ответственностью «АдВижн Гру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 640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 734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 281,8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редседатель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/ Бодров В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/ Бурлака Л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/ Савина Т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_______________________/ Болдырева Е.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/ Горюшкин Д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/ Фадеева Е.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Секретарь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отсутствует________/ Говорова А.С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ам: № № 1, 45, 56 ___________________________________/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ЙЭНЕРГО-ОБОРУДОВАНИЕ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ам:  №№ 11, 14, 17, 37           _______________________________/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Русс Аутдор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ам:  №№  12, 39___________________________________/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иТТа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ам:  №№  15, 27___________________________________/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дВижн Груп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:  №  35___________________________________/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Медиа Холдинг Регионы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лоту:  №  43___________________________________/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утдорСервис»</w:t>
      </w:r>
    </w:p>
    <w:sectPr>
      <w:headerReference w:type="default" r:id="rId3"/>
      <w:type w:val="nextPage"/>
      <w:pgSz w:w="11906" w:h="16838"/>
      <w:pgMar w:left="993" w:right="566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342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2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Times New Roman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Style26">
    <w:name w:val="Название"/>
    <w:basedOn w:val="Heading"/>
    <w:next w:val="Subtitle"/>
    <w:qFormat/>
    <w:pPr>
      <w:widowControl w:val="false"/>
    </w:pPr>
    <w:rPr>
      <w:rFonts w:eastAsia="Andale Sans UI;Times New Roman"/>
      <w:kern w:val="2"/>
    </w:rPr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062BF071D492C854F756FB458ABE33D440C7BB91CBF6821832D59B14220F52FD4FB6CC2922E8E6E1A063176f1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5:00Z</dcterms:created>
  <dc:creator>Oksana</dc:creator>
  <dc:description/>
  <cp:keywords/>
  <dc:language>en-US</dc:language>
  <cp:lastModifiedBy>KatayS</cp:lastModifiedBy>
  <cp:lastPrinted>2022-09-06T12:08:00Z</cp:lastPrinted>
  <dcterms:modified xsi:type="dcterms:W3CDTF">2022-09-06T09:34:00Z</dcterms:modified>
  <cp:revision>15</cp:revision>
  <dc:subject/>
  <dc:title>УТВЕРЖДАЮ</dc:title>
</cp:coreProperties>
</file>