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7088" w:leader="none"/>
        </w:tabs>
        <w:spacing w:lineRule="atLeast" w:line="100"/>
        <w:ind w:left="5103" w:hanging="0"/>
        <w:rPr/>
      </w:pPr>
      <w:r>
        <w:rPr>
          <w:caps/>
          <w:sz w:val="24"/>
          <w:szCs w:val="24"/>
        </w:rPr>
        <w:t xml:space="preserve">Приложение </w:t>
      </w:r>
      <w:r>
        <w:rPr>
          <w:sz w:val="24"/>
          <w:szCs w:val="24"/>
        </w:rPr>
        <w:br/>
        <w:t xml:space="preserve">к постановлению </w:t>
        <w:br/>
        <w:t xml:space="preserve">администрации города Рязани </w:t>
      </w:r>
    </w:p>
    <w:p>
      <w:pPr>
        <w:pStyle w:val="Normal"/>
        <w:widowControl w:val="false"/>
        <w:tabs>
          <w:tab w:val="clear" w:pos="708"/>
          <w:tab w:val="left" w:pos="7088" w:leader="none"/>
        </w:tabs>
        <w:spacing w:lineRule="atLeast" w:line="100" w:before="120" w:after="0"/>
        <w:ind w:left="5103" w:hanging="0"/>
        <w:rPr>
          <w:caps/>
          <w:sz w:val="24"/>
          <w:szCs w:val="24"/>
        </w:rPr>
      </w:pPr>
      <w:r>
        <w:rPr>
          <w:sz w:val="24"/>
          <w:szCs w:val="24"/>
        </w:rPr>
        <w:t>от ____  _____________ 2017 г. № _______</w:t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8364" w:leader="none"/>
          <w:tab w:val="left" w:pos="9355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851" w:leader="none"/>
          <w:tab w:val="left" w:pos="8364" w:leader="none"/>
          <w:tab w:val="left" w:pos="9355" w:leader="none"/>
        </w:tabs>
        <w:ind w:hanging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8364" w:leader="none"/>
          <w:tab w:val="left" w:pos="9355" w:leader="none"/>
        </w:tabs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Изменения </w:t>
        <w:br/>
        <w:t xml:space="preserve">в административный регламент предоставления </w:t>
        <w:br/>
        <w:t xml:space="preserve">муниципальной услуги «Прием заявлений, документов для принятия </w:t>
        <w:br/>
        <w:t>граждан на учет в качестве нуждающихся в жилых помещениях», утвержденный постановлением администрации города Рязани от 20.05.2011 № 2185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8364" w:leader="none"/>
          <w:tab w:val="left" w:pos="9355" w:leader="none"/>
        </w:tabs>
        <w:spacing w:lineRule="auto" w:line="348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8364" w:leader="none"/>
          <w:tab w:val="left" w:pos="93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1.2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8364" w:leader="none"/>
          <w:tab w:val="left" w:pos="9355" w:leader="none"/>
        </w:tabs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2. Заявителями являются физические лица либо их уполномоченные представители, обратившиеся в орган, предоставляющий муниципальную услугу, либо в государственное бюджетное учреждение Рязанской области «Многофункциональный центр предоставления государственных и муниципальных услуг Рязанской области» с заявлением о предоставлении муниципальной услуги, выраженным в письменной форме</w:t>
      </w:r>
      <w:r>
        <w:rPr>
          <w:rFonts w:cs="Times New Roman" w:ascii="Times New Roman" w:hAnsi="Times New Roman"/>
          <w:bCs/>
          <w:sz w:val="24"/>
          <w:szCs w:val="24"/>
        </w:rPr>
        <w:t xml:space="preserve"> или с запросом о предоставлении муниципальной услуги (далее – запрос) с использованием Единого портала государственных </w:t>
        <w:br/>
        <w:t>и муниципальных услуг (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gosuslugi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bCs/>
          <w:sz w:val="24"/>
          <w:szCs w:val="24"/>
        </w:rPr>
        <w:t xml:space="preserve">), Регионального портала государственных </w:t>
        <w:br/>
        <w:t>и муниципальных услуг Рязанской области (http://rpgu.ryazangov.ru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– ЕПГУ, РПГУ, вместе – Портал).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8364" w:leader="none"/>
          <w:tab w:val="left" w:pos="93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ставитель заявителя – физическое лицо, действующее от имени заявителя. Полномочия представителя заявителя при предоставлении муниципальной услуги подтверждаются доверенностью, за исключением лиц, имеющих право действовать </w:t>
        <w:br/>
        <w:t>без доверенности от имени заявителя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8364" w:leader="none"/>
          <w:tab w:val="left" w:pos="9355" w:leader="none"/>
        </w:tabs>
        <w:spacing w:lineRule="auto" w:line="36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торой, третий абзацы второго подпункта пункта 2.2.2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8364" w:leader="none"/>
          <w:tab w:val="left" w:pos="93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– управлением правовой и контрольной работы администрации города Рязани;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8364" w:leader="none"/>
          <w:tab w:val="left" w:pos="93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равлением документационного обеспечения аппарата администрации города Рязани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8364" w:leader="none"/>
          <w:tab w:val="left" w:pos="93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2.3 изложить в следующей редакции: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8364" w:leader="none"/>
          <w:tab w:val="left" w:pos="93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sz w:val="24"/>
        </w:rPr>
        <w:t>2.2.3.</w:t>
      </w:r>
      <w:r>
        <w:rPr>
          <w:rFonts w:cs="Times New Roman" w:ascii="Times New Roman" w:hAnsi="Times New Roman"/>
          <w:sz w:val="24"/>
          <w:szCs w:val="24"/>
        </w:rPr>
        <w:t xml:space="preserve"> Прием документов, необходимых для получения муниципальной услуги, </w:t>
        <w:br/>
        <w:t xml:space="preserve">и выдачу результата предоставления муниципальной услуги на бумажном носителе осуществляет государственное бюджетное учреждение Рязанской области «Многофункциональный центр предоставления государственных и муниципальных услуг Рязанской области» (далее – уполномоченная организация) в соответствии с соглашением </w:t>
        <w:br/>
        <w:t>о взаимодействии между уполномоченным многофункциональным центром предоставления государственных и муниципальных услуг Рязанской области и администрацией города Рязани.</w:t>
      </w:r>
    </w:p>
    <w:p>
      <w:pPr>
        <w:pStyle w:val="23"/>
        <w:tabs>
          <w:tab w:val="clear" w:pos="708"/>
          <w:tab w:val="left" w:pos="993" w:leader="none"/>
        </w:tabs>
        <w:spacing w:lineRule="auto" w:line="360" w:before="0" w:after="0"/>
        <w:ind w:right="23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полномоченная организация осуществляет выдачу результата предоставления муниципальной услуги на бумажном носителе в случае, если заявитель подал запрос </w:t>
        <w:br/>
        <w:t xml:space="preserve">о предоставлении муниципальной услуги в электронном виде с использованием </w:t>
      </w:r>
      <w:r>
        <w:rPr>
          <w:rFonts w:cs="Times New Roman" w:ascii="Times New Roman" w:hAnsi="Times New Roman"/>
          <w:bCs/>
          <w:sz w:val="24"/>
          <w:szCs w:val="24"/>
        </w:rPr>
        <w:t>Портала</w:t>
      </w:r>
      <w:r>
        <w:rPr>
          <w:rFonts w:cs="Times New Roman" w:ascii="Times New Roman" w:hAnsi="Times New Roman"/>
          <w:sz w:val="24"/>
          <w:szCs w:val="24"/>
        </w:rPr>
        <w:t xml:space="preserve"> </w:t>
        <w:br/>
        <w:t>и выбрал способ получения результата предоставления муниципальной услуги – на бумажном носителе в уполномоченной организации.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8364" w:leader="none"/>
          <w:tab w:val="left" w:pos="9355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ем запросов в электронном виде, поступающих с Портала осуществляет Управление. Выдачу результата предоставления муниципальной услуги по запросам, поступающим с Портала, осуществляет Управление и уполномоченная организация по выбору заявителя.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8364" w:leader="none"/>
          <w:tab w:val="left" w:pos="93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5.1 слова «35 рабочих дней» заменить словами «28 рабочих дней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8364" w:leader="none"/>
          <w:tab w:val="left" w:pos="93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.5.2 слова «30 рабочих дней» заменить словами «25 рабочих дней».</w:t>
      </w:r>
    </w:p>
    <w:p>
      <w:pPr>
        <w:pStyle w:val="ConsPlusNormal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8364" w:leader="none"/>
          <w:tab w:val="left" w:pos="9355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нкт 2.5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ind w:firstLine="709"/>
        <w:jc w:val="both"/>
        <w:rPr/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2.5.4. Сроки прохождения отдельных административных процедур, необходимых </w:t>
        <w:br/>
        <w:t>для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а) прием заявления и документов от одного заявителя - не более 45 минут </w:t>
        <w:br/>
        <w:t>(</w:t>
      </w:r>
      <w:r>
        <w:rPr>
          <w:sz w:val="24"/>
        </w:rPr>
        <w:t>при направлении запроса через Портал – 1 рабочий день)</w:t>
      </w:r>
      <w:r>
        <w:rPr>
          <w:rFonts w:eastAsia="Arial"/>
          <w:sz w:val="24"/>
          <w:szCs w:val="24"/>
        </w:rPr>
        <w:t>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б) направление заявления и документов в Управление - в течение 1 рабочего дня со дня приема документов заявител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>в) рассмотрение Управлением представленных документов – не более 15 рабочих дн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bookmarkStart w:id="0" w:name="Par5"/>
      <w:bookmarkEnd w:id="0"/>
      <w:r>
        <w:rPr>
          <w:rFonts w:eastAsia="Arial"/>
          <w:sz w:val="24"/>
          <w:szCs w:val="24"/>
        </w:rPr>
        <w:t>г) межведомственное информационное взаимодействие – в течение 5 рабочих дней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- подготовка и направление запроса в Росреестр, Межведомственную комиссию - </w:t>
        <w:br/>
        <w:t>в течение 1 рабочего дня, следующего за днем поступления документов в Управление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>- проверка полноты информации, указанной в документе, полученном в результате межведомственного информационного взаимодействия, - в течение 1 рабочего дня, следующего за днем получения запрашиваемого документа (информации)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д) подготовка и оформление результата предоставления муниципальной услуги - </w:t>
        <w:br/>
        <w:t>в течение 5 рабочих дней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е) направление результата предоставления муниципальной услуги в уполномоченную организацию - в течение 1 рабочего дня;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ж) выдача заявителю результата предоставления муниципальной услуги - в течение </w:t>
        <w:br/>
        <w:t>1 рабочего дн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ункт 2.6 дополнить абзацем следующего содержания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>«</w:t>
      </w:r>
      <w:r>
        <w:rPr>
          <w:sz w:val="24"/>
          <w:szCs w:val="24"/>
        </w:rPr>
        <w:t xml:space="preserve">– постановление Правительства </w:t>
      </w:r>
      <w:r>
        <w:rPr>
          <w:color w:val="00B050"/>
          <w:sz w:val="24"/>
          <w:szCs w:val="24"/>
        </w:rPr>
        <w:t>Российской Федерации</w:t>
      </w:r>
      <w:r>
        <w:rPr>
          <w:sz w:val="24"/>
          <w:szCs w:val="24"/>
        </w:rPr>
        <w:t xml:space="preserve"> от 26.03.2016 № 236 «О требованиях к предоставлению в электронной форме государственных и муниципальных услуг»;</w:t>
      </w:r>
      <w:r>
        <w:rPr>
          <w:rFonts w:eastAsia="Arial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/>
          <w:strike/>
          <w:color w:val="A6A6A6"/>
          <w:sz w:val="24"/>
          <w:szCs w:val="24"/>
        </w:rPr>
        <w:t>В пунктах 2.7, 2.7.1.1 слова «Единого государственного реестра прав», «Едином государственном реестре прав», «далее - ЕГРП» заменить словами «Единого государственного реестра недвижимости», «Едином государственном реестре недвижимости», «далее – ЕГРН» соответствен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color w:val="00B050"/>
          <w:sz w:val="24"/>
          <w:szCs w:val="24"/>
        </w:rPr>
        <w:t>В пункте 2.7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color w:val="00B050"/>
          <w:sz w:val="24"/>
          <w:szCs w:val="24"/>
        </w:rPr>
        <w:t>Второй абзац четвертого подпун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«- выписка из Единого государственного реестра </w:t>
      </w:r>
      <w:r>
        <w:rPr>
          <w:rFonts w:eastAsia="Arial"/>
          <w:color w:val="00B050"/>
          <w:sz w:val="24"/>
          <w:szCs w:val="24"/>
        </w:rPr>
        <w:t>недвижимости (далее – ЕГРН)</w:t>
      </w:r>
      <w:r>
        <w:rPr>
          <w:rFonts w:eastAsia="Arial"/>
          <w:sz w:val="24"/>
          <w:szCs w:val="24"/>
        </w:rPr>
        <w:t xml:space="preserve"> о правах отдельного лица на имеющиеся у него объекты недвижимого имущества либо уведомление об отсутствии в </w:t>
      </w:r>
      <w:r>
        <w:rPr>
          <w:rFonts w:eastAsia="Arial"/>
          <w:color w:val="00B050"/>
          <w:sz w:val="24"/>
          <w:szCs w:val="24"/>
        </w:rPr>
        <w:t>ЕГРН</w:t>
      </w:r>
      <w:r>
        <w:rPr>
          <w:rFonts w:eastAsia="Arial"/>
          <w:sz w:val="24"/>
          <w:szCs w:val="24"/>
        </w:rPr>
        <w:t xml:space="preserve"> запрашиваемых сведений, выданные территориальным органом Федеральной службы государственной регистрации, кадастра и картографии, представляемые каждым дееспособным членом семьи заявителя;</w:t>
      </w:r>
      <w:r>
        <w:rPr>
          <w:rFonts w:eastAsia="Arial"/>
          <w:color w:val="00B050"/>
          <w:sz w:val="24"/>
          <w:szCs w:val="24"/>
        </w:rPr>
        <w:t>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/>
          <w:sz w:val="24"/>
          <w:szCs w:val="24"/>
        </w:rPr>
        <w:t>Пятнадцатый абзац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/>
          <w:sz w:val="24"/>
          <w:szCs w:val="24"/>
        </w:rPr>
        <w:t>Второй, третий абзацы пункта 2.7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>«</w:t>
      </w:r>
      <w:r>
        <w:rPr>
          <w:sz w:val="24"/>
          <w:szCs w:val="24"/>
        </w:rPr>
        <w:t>Заявление о предоставлении муниципальной услуги и документы, предусмотренные пунктом 2.7 Административного регламента, могут быть поданы в электронной форме с использованием Портала с учетом особенностей предоставления муниципальной услуги в электронной форме, указанных в пункте 2.15 Административного регламент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бумажном виде форма заявления может быть получена заявителем (представителем заявителя) непосредственно в Управлении или в уполномоченной организации.</w:t>
      </w:r>
      <w:r>
        <w:rPr>
          <w:rFonts w:eastAsia="Arial"/>
          <w:sz w:val="24"/>
          <w:szCs w:val="24"/>
        </w:rPr>
        <w:t>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color w:val="00B050"/>
          <w:sz w:val="24"/>
          <w:szCs w:val="24"/>
        </w:rPr>
        <w:t>Четвертый, пятый, девятый абзацы пункта 2.7.1.1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color w:val="00B050"/>
          <w:sz w:val="24"/>
          <w:szCs w:val="24"/>
        </w:rPr>
        <w:t>«- свидетельство о государственной регистрации права собственности, если право на данное жилое помещение зарегистрировано в ЕГРН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color w:val="00B050"/>
          <w:sz w:val="24"/>
          <w:szCs w:val="24"/>
        </w:rPr>
      </w:pPr>
      <w:r>
        <w:rPr>
          <w:rFonts w:eastAsia="Arial"/>
          <w:color w:val="00B050"/>
          <w:sz w:val="24"/>
          <w:szCs w:val="24"/>
        </w:rPr>
        <w:t>- выписки из ЕГРН о правах отдельного лица на имеющиеся у него объекты недвижимого имущества либо уведомление об отсутствии в ЕГРН запрашиваемых сведений, выданные территориальным органом Федеральной службы государственной регистрации, кадастра и картографии, представляемые каждым дееспособным членом семьи заявителя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color w:val="00B050"/>
          <w:sz w:val="24"/>
          <w:szCs w:val="24"/>
        </w:rPr>
      </w:pPr>
      <w:r>
        <w:rPr>
          <w:rFonts w:eastAsia="Arial"/>
          <w:color w:val="00B050"/>
          <w:sz w:val="24"/>
          <w:szCs w:val="24"/>
        </w:rPr>
        <w:t>- в Росреестре: выписки из ЕГРН о правах отдельного лица на имеющиеся у него объекты недвижимого имущества либо уведомление об отсутствии в ЕГРН запрашиваемых сведений, на каждого дееспособного члена семьи заявителя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пункте 2.13.27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/>
          <w:sz w:val="24"/>
          <w:szCs w:val="24"/>
        </w:rPr>
        <w:t xml:space="preserve">В третьем абзаце слова «через ЕПГУ» и «на ЕПГУ» заменить словами </w:t>
        <w:br/>
        <w:t>«через Портал» и «на Портале» соответственно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четвертом абзаце слова «на ЕПГУ» заменить словами «на Портале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/>
          <w:sz w:val="24"/>
          <w:szCs w:val="24"/>
        </w:rPr>
        <w:t>Раздел 2 до</w:t>
      </w:r>
      <w:r>
        <w:rPr>
          <w:rFonts w:eastAsia="Arial"/>
          <w:color w:val="00B050"/>
          <w:sz w:val="24"/>
          <w:szCs w:val="24"/>
        </w:rPr>
        <w:t>полнить</w:t>
      </w:r>
      <w:r>
        <w:rPr>
          <w:rFonts w:eastAsia="Arial"/>
          <w:sz w:val="24"/>
          <w:szCs w:val="24"/>
        </w:rPr>
        <w:t xml:space="preserve"> пунктом 2.15 следующего содержания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«2.15. Особенности предоставления муниципальной услуги в электронной форме.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1. Муниципальная услуга в электронной форме с использованием Портала предоставляется только зарегистрированным в Единой системе идентификации </w:t>
        <w:br/>
        <w:t>и аутентификации (ЕСИА) заявителям (физическим лицам).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2. Для получения муниципальной услуги заявитель направляет запрос (по форме, установленной Приложением № 5 к </w:t>
      </w:r>
      <w:r>
        <w:rPr>
          <w:rFonts w:cs="Times New Roman" w:ascii="Times New Roman" w:hAnsi="Times New Roman"/>
          <w:color w:val="00B050"/>
          <w:sz w:val="24"/>
          <w:szCs w:val="24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дминистративному регламенту), электронные документы, электронные копии и (или) электронные образы бумажных документов </w:t>
        <w:br/>
        <w:t>(в том числе полученные путем сканирования) (далее – Документы), подлежащие предоставлению заявителем, с использованием Портала.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3.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-либо иной форме.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просу, подаваемому с использованием Портала, заявитель вправе по собственной инициативе приложить документы, которые находятся в распоряжении государственных органов, органов местного самоуправления и иных органов и подведомственных им организаций, необходимые для получения муниципальной услуги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4. Документы, подаваемые вместе с запросом с использованием Портала должны соответствовать следующим требованиям: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окументы предоставляются с сохранением всех признаков подлинности, а именно: графической подписи лица, печати, углового штампа бланка (если имеются), в следующих форматах: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, doc, docx (для документов с текстовым содержанием);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df, jpeg (для документов с графическим содержанием);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документы формируются в виде отдельных файлов;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кумент, состоящий из нескольких листов, должен быть объединен в один файл;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) количество страниц документа в электронном виде должно соответствовать количеству </w:t>
      </w:r>
      <w:r>
        <w:rPr>
          <w:rFonts w:cs="Times New Roman" w:ascii="Times New Roman" w:hAnsi="Times New Roman"/>
          <w:bCs/>
          <w:sz w:val="24"/>
          <w:szCs w:val="24"/>
        </w:rPr>
        <w:t>страниц</w:t>
      </w:r>
      <w:r>
        <w:rPr>
          <w:rFonts w:cs="Times New Roman" w:ascii="Times New Roman" w:hAnsi="Times New Roman"/>
          <w:sz w:val="24"/>
          <w:szCs w:val="24"/>
        </w:rPr>
        <w:t xml:space="preserve"> документа на бумажном носителе;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канирование документов осуществляется: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посредственно с оригинала документа в масштабе 1:1 (не допускается сканирование с копий) с разрешением не менее 300 dpi;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черно-белом режиме при отсутствии в документе графических изображений;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режиме полной цветопередачи при наличии в документе цветных графических изображений либо цветного текста;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жиме «оттенки серого» при наличии в документе изображений, отличных </w:t>
        <w:br/>
        <w:t>от цветного изображения.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5.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.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6. В случае если документы формируются с применением специализированного программного обеспечения в форме электронного документа (без воспроизведения </w:t>
        <w:br/>
        <w:t>на бумажном носителе), такой электронный документ заверяется электронной подписью лица (организации, органа власти), выдавшего (подписавшего) документ.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7. При подаче запроса представителем заявителя, действующим на основании доверенности, доверенность должна быть представлена в форме электронного документа, подписанного усиленной квалифицированной электронной подписью уполномоченного лица, выдавшего (подписавшего) доверенность.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8. Заявитель обеспечивает соответствие содержания электронной копии содержанию подлинника документа.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5.9. После заполнения заявителем каждого из полей электронной формы запроса осуществляется форматно-логическая проверка сформированного запроса. При выявлении некорректно заполненного поля электронной формы запроса заявитель уведомляется </w:t>
        <w:br/>
        <w:t>о характере выявленной ошибки и порядке ее устранения посредством информационного сообщения непосредственно в электронной форме запроса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0. Заявителю в качестве результата предоставления муниципальной услуги обеспечивается по его выбору возможность получения: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лектронного документа, подписанного уполномоченным должностным лицом Управления с использованием усиленной квалифицированной электронной подписи;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кумента на бумажном носителе, подтверждающего содержание электронного документа, направленного Управлением, в уполномоченной организации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(в случае если такой срок установлен нормативными правовыми актами Российской Федерации).</w:t>
      </w:r>
    </w:p>
    <w:p>
      <w:pPr>
        <w:pStyle w:val="ConsPlusNormal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5.11. При подаче запроса в электронной форме с использованием Портала предоставление муниципальной услуги начинается с момента направления должностным лицом Управления заявителю уведомления о приеме и регистрации запроса и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72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2.15.12. Уведомление о приеме и регистрации запроса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услуги, содержит сведения о факте приема запроса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услуги, начале процедуры предоставления муниципальной услуги, а также сведения о дате и времени окончания предоставления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услуги либо мотивированный отказ в приеме запроса и Документов, необходимых для предоставления </w:t>
      </w:r>
      <w:r>
        <w:rPr>
          <w:sz w:val="24"/>
          <w:szCs w:val="24"/>
        </w:rPr>
        <w:t>муниципальной</w:t>
      </w:r>
      <w:r>
        <w:rPr>
          <w:rFonts w:eastAsia="Arial"/>
          <w:sz w:val="24"/>
          <w:szCs w:val="24"/>
        </w:rPr>
        <w:t xml:space="preserve"> услуги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72"/>
        <w:ind w:left="0" w:firstLine="709"/>
        <w:jc w:val="both"/>
        <w:rPr/>
      </w:pPr>
      <w:r>
        <w:rPr>
          <w:rFonts w:eastAsia="Arial"/>
          <w:sz w:val="24"/>
          <w:szCs w:val="24"/>
        </w:rPr>
        <w:t>Подпункт «а» пункта 3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72"/>
        <w:ind w:firstLine="709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>«а) прием заявления и документов:</w:t>
      </w:r>
    </w:p>
    <w:p>
      <w:pPr>
        <w:pStyle w:val="ConsPlus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7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ем заявления и документов на бумажном носителе;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72"/>
        <w:ind w:firstLine="709"/>
        <w:jc w:val="both"/>
        <w:rPr/>
      </w:pPr>
      <w:r>
        <w:rPr>
          <w:rFonts w:eastAsia="Arial"/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rFonts w:eastAsia="Arial"/>
          <w:sz w:val="24"/>
          <w:szCs w:val="24"/>
        </w:rPr>
        <w:t>прием запроса через Портал;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пункте 3.2 шестой абзац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/>
          <w:sz w:val="24"/>
          <w:szCs w:val="24"/>
        </w:rPr>
        <w:t>В пунктах 3.2.1.1.2, 3.2.1.1.3 слова «и регистрацию</w:t>
      </w:r>
      <w:r>
        <w:rPr>
          <w:rFonts w:eastAsia="Arial"/>
          <w:color w:val="00B050"/>
          <w:sz w:val="24"/>
          <w:szCs w:val="24"/>
        </w:rPr>
        <w:t>»</w:t>
      </w:r>
      <w:r>
        <w:rPr>
          <w:rFonts w:eastAsia="Arial"/>
          <w:sz w:val="24"/>
          <w:szCs w:val="24"/>
        </w:rPr>
        <w:t xml:space="preserve">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/>
          <w:color w:val="00B050"/>
          <w:sz w:val="24"/>
          <w:szCs w:val="24"/>
        </w:rPr>
        <w:t>Пункты</w:t>
      </w:r>
      <w:r>
        <w:rPr>
          <w:rFonts w:eastAsia="Arial"/>
          <w:sz w:val="24"/>
          <w:szCs w:val="24"/>
        </w:rPr>
        <w:t xml:space="preserve"> 3.2.1.2, 3.2.1.2.1 – 3.2.1.2.6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>«3.2.1.2. Прием запроса через Портал.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2.1.2.</w:t>
      </w:r>
      <w:r>
        <w:rPr>
          <w:rFonts w:cs="Times New Roman" w:ascii="Times New Roman" w:hAnsi="Times New Roman"/>
          <w:sz w:val="24"/>
        </w:rPr>
        <w:t xml:space="preserve">1. Основанием для начала административной процедуры по приему запроса через Портал является поступление запроса через Портал, поданного заявителем </w:t>
        <w:br/>
        <w:t>в соответствии с пунктом 2.15 Административного регламента.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2.1.2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</w:rPr>
        <w:t>. Должностное лицо Управления, ответственное за прием и регистрацию документов, поступающих с Портала: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устанавливает предмет обращения;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 регистрирует запрос в системе исполнения регламентов системы межведомственного электронного взаимодействия (далее - СИР СМЭВ);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правляет в личный кабинет заявителя на Портал с использованием СИР СМЭВ уведомление о приеме и регистрации запроса и документов, необходимых для предоставления муниципальной услуги, содержащее сведения о факте приема запроса и документов, необходимых для предоставления муниципальной услуги, и начале процедуры предоставления муниципальной услуги, а также сведения о дате и времени окончания предоставления муниципальной услуги либо мотивированный отказ в приеме запроса и иных документов, необходимых для предоставления муниципальной услуги;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информирует заявителя о ходе предоставления муниципальной услуги через личный кабинет на Портале с использованием СИР СМЭВ.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2.1.2.</w:t>
      </w:r>
      <w:r>
        <w:rPr>
          <w:rFonts w:cs="Times New Roman" w:ascii="Times New Roman" w:hAnsi="Times New Roman"/>
          <w:sz w:val="24"/>
        </w:rPr>
        <w:t xml:space="preserve">3. После поступления запроса должностное лицо Управления, ответственное </w:t>
        <w:br/>
        <w:t xml:space="preserve">за прием и регистрацию документов, поступающих с Портала, проверяет действительность электронной подписи, переводит документы в бумажную форму (распечатывает), заверяет соответствие распечатанных документов электронным документам. Дальнейшая работа </w:t>
        <w:br/>
        <w:t>с распечатанными и заверенными документами ведется как с документами на бумажном носителе.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2.1.2.</w:t>
      </w:r>
      <w:r>
        <w:rPr>
          <w:rFonts w:cs="Times New Roman" w:ascii="Times New Roman" w:hAnsi="Times New Roman"/>
          <w:sz w:val="24"/>
        </w:rPr>
        <w:t>4. Распечатанные и заверенные документы передаются должностному лицу Управления, ответственному за прием документов.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2.1.2.</w:t>
      </w:r>
      <w:r>
        <w:rPr>
          <w:rFonts w:cs="Times New Roman" w:ascii="Times New Roman" w:hAnsi="Times New Roman"/>
          <w:sz w:val="24"/>
        </w:rPr>
        <w:t>5. Должностное лицо Управления, ответственное за прием документов, регистрирует документы в системе электронного документооборота администрации города Рязани (далее - СЭД).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Arial" w:cs="Times New Roman" w:ascii="Times New Roman" w:hAnsi="Times New Roman"/>
          <w:sz w:val="24"/>
          <w:szCs w:val="24"/>
        </w:rPr>
        <w:t>3.2.1.2.</w:t>
      </w:r>
      <w:r>
        <w:rPr>
          <w:rFonts w:cs="Times New Roman" w:ascii="Times New Roman" w:hAnsi="Times New Roman"/>
          <w:sz w:val="24"/>
        </w:rPr>
        <w:t>6.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, переведенный в бумажную форму.»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здел 3 дополнить пунктами 3.2.1.2.7, 3.2.1.2.8, изложив их в следующей редакции: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3.2.1.2.</w:t>
      </w:r>
      <w:r>
        <w:rPr>
          <w:rFonts w:cs="Times New Roman" w:ascii="Times New Roman" w:hAnsi="Times New Roman"/>
          <w:sz w:val="24"/>
        </w:rPr>
        <w:t xml:space="preserve">7. Способом фиксации результата выполнения административной процедуры </w:t>
        <w:br/>
        <w:t>по приему запроса через Портал является регистрация Управлением запроса в СЭД.</w:t>
      </w:r>
    </w:p>
    <w:p>
      <w:pPr>
        <w:pStyle w:val="Style19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cs="Times New Roman"/>
          <w:color w:val="00B050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3.2.1.2.</w:t>
      </w:r>
      <w:r>
        <w:rPr>
          <w:rFonts w:cs="Times New Roman" w:ascii="Times New Roman" w:hAnsi="Times New Roman"/>
          <w:sz w:val="24"/>
        </w:rPr>
        <w:t>8. Максимальный срок выполнения административной процедуры - 1 рабочий день.»</w:t>
      </w:r>
      <w:r>
        <w:rPr>
          <w:rFonts w:cs="Times New Roman" w:ascii="Times New Roman" w:hAnsi="Times New Roman"/>
          <w:color w:val="00B050"/>
          <w:sz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ункт 3.2.3.7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color w:val="00B050"/>
          <w:sz w:val="24"/>
          <w:szCs w:val="24"/>
        </w:rPr>
      </w:pPr>
      <w:r>
        <w:rPr>
          <w:rFonts w:eastAsia="Arial"/>
          <w:sz w:val="24"/>
          <w:szCs w:val="24"/>
        </w:rPr>
        <w:t>«3.2.3.7. Максимальный срок выполнения административной процедуры – 15 рабочих дней.»</w:t>
      </w:r>
      <w:r>
        <w:rPr>
          <w:rFonts w:eastAsia="Arial"/>
          <w:color w:val="00B050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ункт 3.2.4.9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3.2.4.9. Максимальный срок административной процедуры - 5 рабочих дней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/>
          <w:sz w:val="24"/>
          <w:szCs w:val="24"/>
        </w:rPr>
        <w:t>Пункты 3.2.5, 3.2.5.1 – 3.2.5.4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Arial"/>
          <w:color w:val="00B050"/>
          <w:sz w:val="24"/>
          <w:szCs w:val="24"/>
        </w:rPr>
      </w:pPr>
      <w:r>
        <w:rPr>
          <w:rFonts w:eastAsia="Arial"/>
          <w:color w:val="00B050"/>
          <w:sz w:val="24"/>
          <w:szCs w:val="24"/>
        </w:rPr>
        <w:t>В пункте 3.2.6.3 слова «управлением делами» заменить словами «управлением документационного обеспечения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ункт 3.2.6.4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>«3.2.6.4. В случае подачи запроса через Портал должностное лицо Управлени</w:t>
      </w:r>
      <w:r>
        <w:rPr>
          <w:rFonts w:eastAsia="Arial"/>
          <w:color w:val="00B050"/>
          <w:sz w:val="24"/>
          <w:szCs w:val="24"/>
        </w:rPr>
        <w:t>я</w:t>
      </w:r>
      <w:r>
        <w:rPr>
          <w:rFonts w:eastAsia="Arial"/>
          <w:sz w:val="24"/>
          <w:szCs w:val="24"/>
        </w:rPr>
        <w:t xml:space="preserve">, ответственное за рассмотрение запросов, поступающих с Портала, направляет в личный кабинет заявителя на Портале с использованием СИР СМЭВ уведомление о результате рассмотрения документов, содержащее сведения о принятии положительного решения </w:t>
        <w:br/>
        <w:t>о предоставлении услуги и возможности получить результат предоставления услуги либо мотивированный отказ в предоставлении услуги (далее – уведомление о результате рассмотрения документов)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Также заявитель может быть проинформирован о направлении уведомления </w:t>
        <w:br/>
        <w:t xml:space="preserve">о результате рассмотрения документов в личный кабинет заявителя на Портале </w:t>
        <w:br/>
        <w:t>с использованием SMS-уведомлений и электронной почты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пункте 3.2.6.5 слова «направленное в личный кабинет заявителя на ЕПГУ сообщение» заменить словами «направленное в личный кабинет заявителя на Портале уведомление о результате рассмотрения документов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Arial"/>
          <w:sz w:val="24"/>
          <w:szCs w:val="24"/>
        </w:rPr>
        <w:t>В пункте 3.2.6.6 слова «</w:t>
      </w:r>
      <w:r>
        <w:rPr>
          <w:rFonts w:eastAsia="Arial"/>
          <w:color w:val="00B050"/>
          <w:sz w:val="24"/>
          <w:szCs w:val="24"/>
        </w:rPr>
        <w:t xml:space="preserve">управлением делами» и </w:t>
      </w:r>
      <w:r>
        <w:rPr>
          <w:rFonts w:eastAsia="Arial"/>
          <w:sz w:val="24"/>
          <w:szCs w:val="24"/>
        </w:rPr>
        <w:t>«регистрация сообщения в СИР СМЭВ» заменить словами</w:t>
      </w:r>
      <w:r>
        <w:rPr>
          <w:rFonts w:eastAsia="Arial"/>
          <w:color w:val="00B050"/>
          <w:sz w:val="24"/>
          <w:szCs w:val="24"/>
        </w:rPr>
        <w:t xml:space="preserve"> «управлением документационного обеспечения» и</w:t>
      </w:r>
      <w:r>
        <w:rPr>
          <w:rFonts w:eastAsia="Arial"/>
          <w:sz w:val="24"/>
          <w:szCs w:val="24"/>
        </w:rPr>
        <w:t xml:space="preserve"> «регистрация уведомления о результате рассмотрения документов в СИР СМЭВ»</w:t>
      </w:r>
      <w:r>
        <w:rPr>
          <w:rFonts w:eastAsia="Arial"/>
          <w:color w:val="00B050"/>
          <w:sz w:val="24"/>
          <w:szCs w:val="24"/>
        </w:rPr>
        <w:t xml:space="preserve"> соответственно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В пункте 3.2.6.7 слова «6 рабочих дней» заменить словами «5 рабочих дней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ункт 3.2.7.2 после слов «получить в Управлении или почтовым отправлением </w:t>
        <w:br/>
        <w:t>по адресу, указанному в заявлении</w:t>
      </w:r>
      <w:r>
        <w:rPr>
          <w:rFonts w:eastAsia="Arial"/>
          <w:color w:val="00B050"/>
          <w:sz w:val="24"/>
          <w:szCs w:val="24"/>
        </w:rPr>
        <w:t>,</w:t>
      </w:r>
      <w:r>
        <w:rPr>
          <w:rFonts w:eastAsia="Arial"/>
          <w:sz w:val="24"/>
          <w:szCs w:val="24"/>
        </w:rPr>
        <w:t>» дополнить словами «</w:t>
      </w:r>
      <w:r>
        <w:rPr>
          <w:sz w:val="24"/>
          <w:szCs w:val="24"/>
        </w:rPr>
        <w:t>а также в случае подачи запроса через Портал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ункт 3.2.8.1.5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«3.2.8.1.5. Максимальный срок административной процедуры - 1 рабочий день </w:t>
      </w:r>
      <w:r>
        <w:rPr>
          <w:rFonts w:eastAsia="Arial"/>
          <w:color w:val="00B050"/>
          <w:sz w:val="24"/>
          <w:szCs w:val="24"/>
        </w:rPr>
        <w:t>со дня принятия решения о принятии (об отказе в принятии) гражданина на учет в качестве нуждающегося в жилом помещении</w:t>
      </w:r>
      <w:r>
        <w:rPr>
          <w:rFonts w:eastAsia="Arial"/>
          <w:sz w:val="24"/>
          <w:szCs w:val="24"/>
        </w:rPr>
        <w:t>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Пункт 3.2.8.2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«3.2.8.2. Выдача заявителю результата предоставления муниципальной услуги уполномоченной организацией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3.2.8.2.1.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</w:t>
      </w:r>
      <w:r>
        <w:rPr>
          <w:sz w:val="24"/>
          <w:szCs w:val="24"/>
        </w:rPr>
        <w:t>поступление должностному лицу Уполномоченной организации, ответственному за выдачу результата предоставления муниципальной услуги, документов, являющихся результатом оказания муниципальной услуги</w:t>
      </w:r>
      <w:r>
        <w:rPr>
          <w:rFonts w:eastAsia="Arial"/>
          <w:sz w:val="24"/>
          <w:szCs w:val="24"/>
        </w:rPr>
        <w:t>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3.2.8.2.2. Должностное лицо уполномоченной организации, ответственное за выдачу результата предоставления муниципальной услуги, в течение 1 рабочего дня </w:t>
      </w:r>
      <w:r>
        <w:rPr>
          <w:rFonts w:eastAsia="Arial"/>
          <w:color w:val="00B050"/>
          <w:sz w:val="24"/>
          <w:szCs w:val="24"/>
        </w:rPr>
        <w:t>со дня</w:t>
      </w:r>
      <w:r>
        <w:rPr>
          <w:rFonts w:eastAsia="Arial"/>
          <w:sz w:val="24"/>
          <w:szCs w:val="24"/>
        </w:rPr>
        <w:t xml:space="preserve"> приема </w:t>
        <w:br/>
        <w:t xml:space="preserve">от </w:t>
      </w:r>
      <w:r>
        <w:rPr>
          <w:rFonts w:eastAsia="Arial"/>
          <w:color w:val="00B050"/>
          <w:sz w:val="24"/>
          <w:szCs w:val="24"/>
        </w:rPr>
        <w:t>У</w:t>
      </w:r>
      <w:r>
        <w:rPr>
          <w:rFonts w:eastAsia="Arial"/>
          <w:sz w:val="24"/>
          <w:szCs w:val="24"/>
        </w:rPr>
        <w:t>правления результата предоставления муниципальной услуги сообщает заявителю лично, по телефону или электронной почте о результате предоставления муниципальной услуги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8.2.3. Должностное лицо уполномоченной организации, ответственное за выдачу результата предоставления муниципальной услуги: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ыясняет у заявителя номер, указанный в расписке в получении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делает запись в расписке или в АИС МФЦ о выдаче документов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>3.2.8.2.4. Результатом исполнения административной процедуры по выдаче заявителю результата предоставления муниципальной услуги уполномоченной организацией является  получение заявителем документа, являющегося результатом предоставления муниципальной услуги через уполномоченную организац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3.2.8.2.6. Способом фиксации результата выполнения административной процедуры </w:t>
        <w:br/>
        <w:t>по выдаче заявителю результата предоставления муниципальной услуги уполномоченной организацией является регистрация документа, являющегося результатом предоставления муниципальной услуги, в АИС МФЦ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Arial"/>
          <w:sz w:val="24"/>
          <w:szCs w:val="24"/>
        </w:rPr>
        <w:t xml:space="preserve">3.2.8.2.7. Максимальный срок административной процедуры - 1 рабочий день </w:t>
      </w:r>
      <w:r>
        <w:rPr>
          <w:rFonts w:eastAsia="Arial"/>
          <w:color w:val="00B050"/>
          <w:sz w:val="24"/>
          <w:szCs w:val="24"/>
        </w:rPr>
        <w:t>со дня принятия решения о принятии (об отказе в принятии) гражданина на учет в качестве нуждающегося в жилом помещении</w:t>
      </w:r>
      <w:r>
        <w:rPr>
          <w:rFonts w:eastAsia="Arial"/>
          <w:sz w:val="24"/>
          <w:szCs w:val="24"/>
        </w:rPr>
        <w:t>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№ 2 к Административному регламенту изложить в следующей редакции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 xml:space="preserve">Слова «Обращение заявителя в уполномоченную организацию с заявлением </w:t>
        <w:br/>
        <w:t>по установленной форме и необходимыми документами» заменить словами «Обращение заявителя с заявлением (запросом)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Слова «Прием документов и регистрация заявления» заменить словами «Прием документов и регистрация заявления (запроса)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color w:val="00B050"/>
          <w:sz w:val="24"/>
          <w:szCs w:val="24"/>
        </w:rPr>
      </w:pPr>
      <w:r>
        <w:rPr>
          <w:color w:val="00B050"/>
          <w:sz w:val="24"/>
          <w:szCs w:val="24"/>
        </w:rPr>
        <w:t>В приложении № 1 к Административному регламенту слова «дети-сироты и дети, оставшиеся без попечения родителей, лица из числа детей-сирот и детей, оставшихся без 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 окончании службы в Вооруженных Силах Российской Федерации или по возвращении из учреждений, исполняющих наказание в виде лишения свободы;» исключить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 3 к Административному регламенту слова «http://mfc62.ryazangov.ru/» заменить словами «http://моидокументы62.рф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приложении № 4 к Административному регламенту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едениях о  местонахождении, контактных телефонах, графике работы структурного подразделения администрации города Рязани, предоставляющего муниципальную услугу, а также структурного подразделения администрации города Рязани, осуществляющего организационное обеспечение деятельности межведомственной комиссии, слова «понедельник - пятница - с 9:00 до 18:00, обеденный перерыв - с 13:00 до 14:00» заменить словами «понедельник - четверг - с 9:00 до 18:00, пятница – с 9:00 до 17:00, обеденный перерыв - с 13:00 до 13:48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ведениях о  местонахождении, контактных телефонах, графике работы уполномоченной организации слова «с 8:30 до 18:00» , «с 8:30 до 20:00» </w:t>
        <w:br/>
        <w:t xml:space="preserve">и «http://mfc62.ryazangov.ru/» заменить словами «с 8:00 до 18:00», «с 8:00 до 20:00» </w:t>
        <w:br/>
        <w:t>и «http://моидокументы62.рф» соответственно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76" w:leader="none"/>
        </w:tabs>
        <w:autoSpaceDE w:val="false"/>
        <w:spacing w:lineRule="auto" w:line="360"/>
        <w:ind w:left="0" w:firstLine="709"/>
        <w:jc w:val="both"/>
        <w:rPr/>
      </w:pPr>
      <w:r>
        <w:rPr>
          <w:sz w:val="24"/>
          <w:szCs w:val="24"/>
        </w:rPr>
        <w:t>Дополнить административный регламент приложением № 5, изложив его в следующей редакции: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«Форма запроса на оказание муниципальной услуги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7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4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(организация), оказывающий услугу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услуг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явитель (ФИО физического лица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E-mail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получения уведомления (на выбор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лефон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чный кабинет заявителя на Порталах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 и форма получения результата (на выбор)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лектронный докумен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экземпляр электронного документа на бумажном носителе в </w:t>
            </w:r>
            <w:r>
              <w:rPr>
                <w:color w:val="00B050"/>
                <w:sz w:val="24"/>
                <w:szCs w:val="24"/>
              </w:rPr>
              <w:t>уполномоченной организ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Подразделен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очте.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квизиты необходимые для оказания услуги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чина нуждаемости в жилом помещении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граждан (малоимущие; иные категории граждан, определенные федеральным законом, законом Рязанской области). Если гражданин имеет право состоять на учете граждан, нуждающихся в жилых помещениях, предоставляемых по договорам социального найма, по нескольким вышеуказанным основаниям, по своему выбору такой гражданин может быть принят на учет по одному из этих оснований или по всем основаниям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человек в семь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омнат в занимаемой квартире, общая площадь, этаж и этажность жилого до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жилого дом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собственности квартиры: частная (находящаяся в собственности граждан и в собственности юридических лиц), государственная (жилищный фонд Российской Федерации и жилищный фонд Рязанской области) и муниципальна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дения о членах семьи, проживающих с заявителем (Ф.И.О. полностью, год рождения, родственные отношения, место работы и должность, номер контактного телефона: служебный и домаш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я о жилых помещениях (доле), находящихся в собственности у заявителя и членов его семьи (Ф.И.О. собственника,  адрес и размер общей площади жилого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ава на внеочередное получение</w:t>
            </w:r>
          </w:p>
          <w:p>
            <w:pPr>
              <w:pStyle w:val="Normal"/>
              <w:widowControl w:val="false"/>
              <w:spacing w:lineRule="auto" w:line="237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ых помещений (указываются Ф.И.О. гражданина и проживающих с ним членов семьи, а также основания для включения гражданина в отдельные списки граждан, имеющих право на внеочередное предоставление жилых помещений по договорам социального найма (граждане, жилые помещения которых признаны в установленном порядке непригодными для проживания и не подлежат ремонту или реконструкции; дети-сироты и дети, оставшиеся без попечения родителей, лица из числа детей-сирот и детей, оставшихся без попечения родителей, по окончании их пребывания в образовательных и иных учреждениях, в том числе в учреждениях социального обслуживания, в приемных семьях, детских домах семейного типа, при прекращении опеки (попечительства), а также по окончании службы в Вооруженных Силах Российской Федерации или по возвращении из учреждений, исполняющих наказание в виде лишения свободы; граждане, страдающие тяжелыми формами хронических заболеваний, указанных в утвержденном перечне Правительством Российской Федерации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ываются действия и гражданско-правовые сделки, приведшие к уменьшению размера занимаемых жилых помещений или к их отчуждению за последние 5 лет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Документов, представленных заявителем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подтверждающий полномочия представителя заяв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сылка 1 (в случае размещения документа в общедоступном облачном сервер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 о составе семьи (справка с места жительства о составе семьи и занимаемой площади, выписка из домовой книги, свидетельство о рождении, свидетельство о заключении брака, судебное решение о признании членом семьи и другие документы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сылка 2 (в случае размещения документа в общедоступном облачном сервер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шение органа местного самоуправления о признании гражданина малоимущим (в случае принятия на учет как малоимущего) (предоставляется по желанию заявител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сылка 3 (в случае размещения документа в общедоступном облачном сервер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пользования жилыми помещениями, занимаемыми гражданином и (или) членами его семьи (договор найма или поднайма, ордер на жилое помещение) (договор социального найма жилого помещения предоставляется по желанию заявител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сылка 4 (в случае размещения документа в общедоступном облачном сервер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аличие (отсутствие) у гражданина на праве собственности жилых помещений: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видетельство о государственной регистрации права собственности, если право на данное жилое помещение зарегистрировано в ЕГРН, либо выписка из ЕГРН о правах отдельного лица на имеющиеся у него объекты недвижимого имущества либо уведомление об отсутствии в ЕГРН запрашиваемых сведений, выданные территориальным органом Федеральной службы государственной регистрации, кадастра и картографии, представляемые каждым дееспособным членом семьи заявителя (предоставляется по желанию заявителя);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справка, выданная органами (организациями), которые в соответствии с пунктом 2 статьи 32 Федерального закона от 21.07.1997 № 122-ФЗ «О государственной регистрации прав на недвижимое имущество и сделок с ним» осуществляли регистрацию прав на объекты недвижимости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сылка 5 (в случае размещения документа в общедоступном облачном сервер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дополнительную площадь (для граждан, имеющих право на дополнительную площадь);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сылка 6 (в случае размещения документа в общедоступном облачном сервер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несоответствие жилого помещения требованиям, установленным для жилых помещений (предоставляется по желанию заявителя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сылка 7 (в случае размещения документа в общедоступном облачном сервер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ы, подтверждающие право на включение в списки лиц, имеющих право на внеочередное предоставление жилых помещений (для граждан, имеющих право на внеочередное предоставление жилых помещений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сылка 8 (в случае размещения документа в общедоступном облачном сервер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, удостоверяющий личность заявител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б-ссылка 9 (в случае размещения документа в общедоступном облачном сервере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и время формирования запрос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276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360"/>
        <w:ind w:left="70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573" w:gutter="0" w:header="624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3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3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43" w:hanging="480"/>
      </w:pPr>
      <w:rPr>
        <w:color w:val="00B05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3" w:hanging="720"/>
      </w:pPr>
      <w:rPr>
        <w:color w:val="0070C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3" w:hanging="720"/>
      </w:pPr>
      <w:rPr>
        <w:color w:val="0070C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3" w:hanging="1080"/>
      </w:pPr>
      <w:rPr>
        <w:color w:val="0070C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3" w:hanging="1080"/>
      </w:pPr>
      <w:rPr>
        <w:color w:val="0070C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3" w:hanging="1440"/>
      </w:pPr>
      <w:rPr>
        <w:color w:val="0070C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3" w:hanging="1440"/>
      </w:pPr>
      <w:rPr>
        <w:color w:val="0070C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3" w:hanging="1800"/>
      </w:pPr>
      <w:rPr>
        <w:color w:val="0070C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4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character" w:styleId="WW8Num3z1">
    <w:name w:val="WW8Num3z1"/>
    <w:qFormat/>
    <w:rPr>
      <w:color w:val="00B050"/>
    </w:rPr>
  </w:style>
  <w:style w:type="character" w:styleId="WW8Num3z2">
    <w:name w:val="WW8Num3z2"/>
    <w:qFormat/>
    <w:rPr>
      <w:color w:val="0070C0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tarSymbol;Times New Roman"/>
      <w:sz w:val="18"/>
      <w:szCs w:val="18"/>
    </w:rPr>
  </w:style>
  <w:style w:type="character" w:styleId="WW8Num14z0">
    <w:name w:val="WW8Num14z0"/>
    <w:qFormat/>
    <w:rPr>
      <w:rFonts w:ascii="Symbol" w:hAnsi="Symbol" w:cs="StarSymbol;Times New Roman"/>
      <w:sz w:val="18"/>
      <w:szCs w:val="18"/>
    </w:rPr>
  </w:style>
  <w:style w:type="character" w:styleId="WW8Num15z0">
    <w:name w:val="WW8Num15z0"/>
    <w:qFormat/>
    <w:rPr>
      <w:rFonts w:ascii="Symbol" w:hAnsi="Symbol" w:cs="StarSymbol;Times New Roman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WW8Num8z0">
    <w:name w:val="WW8Num8z0"/>
    <w:qFormat/>
    <w:rPr>
      <w:rFonts w:ascii="Wingdings" w:hAnsi="Wingdings" w:cs="StarSymbol;Times New Roman"/>
      <w:sz w:val="18"/>
      <w:szCs w:val="18"/>
    </w:rPr>
  </w:style>
  <w:style w:type="character" w:styleId="WW8Num16z0">
    <w:name w:val="WW8Num16z0"/>
    <w:qFormat/>
    <w:rPr>
      <w:rFonts w:ascii="Symbol" w:hAnsi="Symbol" w:cs="StarSymbol;Times New Roman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7z0">
    <w:name w:val="WW8Num17z0"/>
    <w:qFormat/>
    <w:rPr>
      <w:rFonts w:ascii="Symbol" w:hAnsi="Symbol" w:cs="StarSymbol;Times New Roman"/>
      <w:sz w:val="18"/>
      <w:szCs w:val="18"/>
    </w:rPr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264" w:before="240" w:after="240"/>
      <w:jc w:val="center"/>
    </w:pPr>
    <w:rPr>
      <w:rFonts w:ascii="Calibri" w:hAnsi="Calibri" w:eastAsia="Calibri" w:cs="Calibri"/>
      <w:sz w:val="21"/>
      <w:szCs w:val="21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5:28:00Z</dcterms:created>
  <dc:creator>Шлегель В.П.</dc:creator>
  <dc:description/>
  <cp:keywords/>
  <dc:language>en-US</dc:language>
  <cp:lastModifiedBy>Дмитрий</cp:lastModifiedBy>
  <cp:lastPrinted>2017-04-27T16:20:00Z</cp:lastPrinted>
  <dcterms:modified xsi:type="dcterms:W3CDTF">2017-05-12T10:29:00Z</dcterms:modified>
  <cp:revision>46</cp:revision>
  <dc:subject/>
  <dc:title> </dc:title>
</cp:coreProperties>
</file>