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18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 21 ноября 2018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Антонов С.С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Москалева С.А., Чесноков М.В., Северина М.В., Васяткина Г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Антонов С.С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 xml:space="preserve">Члены комиссии: Горюшкин Д.А., Москалева С.А., Чесноков М.В., Северина М.В., 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Васяткина Г.Н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5"/>
        <w:gridCol w:w="1418"/>
        <w:gridCol w:w="1416"/>
        <w:gridCol w:w="1134"/>
        <w:gridCol w:w="709"/>
        <w:gridCol w:w="425"/>
        <w:gridCol w:w="567"/>
        <w:gridCol w:w="1276"/>
        <w:gridCol w:w="992"/>
        <w:gridCol w:w="851"/>
        <w:gridCol w:w="1134"/>
      </w:tblGrid>
      <w:tr>
        <w:trPr>
          <w:trHeight w:val="30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 (с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новны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арактеристики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1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Гагарина у д. 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и недопустимых к установке на территории 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 у д. 29 по ул. Бирюз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осковское шос. у д. 16 к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ос., д. 2/1 - Телевизионная 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кзальная ул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ду д. 105 и д.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овское шос. у д. 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6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Вокзальная ул. между д. 26 и д. 26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ос. у д. 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- Заводской проезд, д. 2 стр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аширина напротив д. 2 по ул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е Бутырки 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пр. Яблочкова напротив д. 4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ос. у д.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Советской Армии у д.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осковское шос. перед железнодорожным путепроводом участка Рыбное - б/п 204 км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Циолковского у д. 1/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4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новицкая ул., д. 1/77 - ул. Гага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пр. Шабулина у остановки общественного транспорта «Спорткомплекс «Чай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у д. 26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28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Советской Армии напротив д.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пр. Шабулина -ул. Октябрьская, 6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ос. напротив д. 63а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Тимуров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, д. 33в - Западная ул. (А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сковское шос. в р-не остановки общественного транспорта «Рязанские сады» 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4 м х 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е боле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5 м х 1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 8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 8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386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Новоселов у д. 33г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Грибоедова - ул. Есенина, д. 1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 с внутренней подсв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Спортивная ул. у д.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Новоселов у д. 16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8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. Рязань, ул. Зубковой у д. 25, стр. 1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3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оезд Шабулина, д. 30 - ул. Бирюз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. у д.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ул. Каширина напротив д. 44/3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. Семинар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Халтурина напротив д. 3а (разделительная полос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Интернациональная ул.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. 24, к. 1 у остановки общественного транспорт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ул. Интернациональная, д. 2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между д. 7 и д. 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у д. 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у д.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г. Рязань, Московское ш. перед поворотом на ул. Юбилейна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 цент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Вокзальная ул. у д. 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Московское ш. напротив д.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Михайловскому 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3 м х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0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09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Кремлевский Вал - пр. Речников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21/6 - ул. Грибоед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 1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94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07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того по Лот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6 3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6 3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 6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                        </w:t>
            </w:r>
            <w:r>
              <w:rPr>
                <w:rFonts w:eastAsia="Arial" w:cs="Arial"/>
                <w:b/>
                <w:color w:val="000000"/>
              </w:rPr>
              <w:t>п/п № 363 от 31.10.2018, сумма 6 376 302,50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701"/>
        <w:gridCol w:w="33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363 от 31.10.2018, сумма 6 376 3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Arial" w:cs="Arial"/>
                <w:b/>
                <w:color w:val="000000"/>
              </w:rPr>
              <w:t>6 376 302,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left="567" w:hanging="0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у № 1 </w:t>
      </w:r>
      <w:r>
        <w:rPr>
          <w:lang w:eastAsia="ru-RU"/>
        </w:rPr>
        <w:t>подана одна заявка</w:t>
      </w:r>
      <w:r>
        <w:rPr/>
        <w:t xml:space="preserve">, аукцион признать несостоявшимся, договор </w:t>
      </w:r>
      <w:r>
        <w:rPr>
          <w:bCs/>
          <w:iCs/>
        </w:rPr>
        <w:t>на установку и эксплуатацию рекламной конструкции</w:t>
      </w:r>
      <w:r>
        <w:rPr/>
        <w:t>, заключить по начальной (минимальной) цене с единственным участником аукциона: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rFonts w:eastAsia="Times New Roman" w:cs="Times New Roman"/>
          <w:color w:val="000000"/>
        </w:rPr>
        <w:t xml:space="preserve">       </w:t>
      </w:r>
      <w:r>
        <w:rPr/>
        <w:t xml:space="preserve">ООО «АПР-Сити/ТВД»  </w:t>
      </w:r>
      <w:r>
        <w:rPr>
          <w:rFonts w:eastAsia="Arial" w:cs="Arial"/>
          <w:color w:val="000000"/>
        </w:rPr>
        <w:t xml:space="preserve"> - по лоту № 1.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Васяткина Г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4">
    <w:name w:val="Название"/>
    <w:basedOn w:val="Heading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8:00Z</dcterms:created>
  <dc:creator>Oksana</dc:creator>
  <dc:description/>
  <cp:keywords/>
  <dc:language>en-US</dc:language>
  <cp:lastModifiedBy>VladP</cp:lastModifiedBy>
  <cp:lastPrinted>2018-11-21T11:08:00Z</cp:lastPrinted>
  <dcterms:modified xsi:type="dcterms:W3CDTF">2018-11-21T15:11:00Z</dcterms:modified>
  <cp:revision>9</cp:revision>
  <dc:subject/>
  <dc:title>УТВЕРЖДАЮ</dc:title>
</cp:coreProperties>
</file>