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bCs/>
          <w:sz w:val="28"/>
          <w:szCs w:val="28"/>
          <w:lang w:val="en-US" w:eastAsia="zxx" w:bidi="zxx"/>
        </w:rPr>
      </w:pPr>
      <w:r>
        <w:rPr>
          <w:rFonts w:cs="Times New Roman"/>
          <w:bCs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val="en-US" w:eastAsia="zxx" w:bidi="zxx"/>
        </w:rPr>
      </w:pPr>
      <w:r>
        <w:rPr>
          <w:rFonts w:cs="Times New Roman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rFonts w:eastAsia="Courier New" w:cs="Times New Roman"/>
          <w:b/>
          <w:color w:val="000000"/>
          <w:spacing w:val="-6"/>
          <w:sz w:val="28"/>
          <w:szCs w:val="28"/>
        </w:rPr>
        <w:t>местные нормативы градостроительного проектирования городского округа город Рязань, утвержденные</w:t>
        <w:br/>
        <w:t>решением Рязанской городской Думы от 23.07.2015 № 260-</w:t>
      </w:r>
      <w:r>
        <w:rPr>
          <w:rFonts w:eastAsia="Courier New" w:cs="Times New Roman"/>
          <w:b/>
          <w:color w:val="000000"/>
          <w:spacing w:val="-6"/>
          <w:sz w:val="28"/>
          <w:szCs w:val="28"/>
          <w:lang w:val="en-US"/>
        </w:rPr>
        <w:t>II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и законами от 06.10.2003 №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, Уставом муниципального образования - городской округ город Рязань, Порядком подготовки и утверждения местных нормативов градостроительного проектирования городского округа город Рязань, утвержденным решением Рязанской городской Думы от 28.08.2014 № 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ешением Рязанской городской Думы от 27.03.2025 № 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тесте заместителя прокурора Рязанской области», Рязанская городская Дума </w:t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местные нормативы градостроительного проектирования городского округа город Рязань, утвержденные решением Рязанской городской Думы </w:t>
      </w:r>
      <w:r>
        <w:rPr>
          <w:sz w:val="28"/>
          <w:szCs w:val="28"/>
        </w:rPr>
        <w:t>от 23.07.2015 № 260-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далее – местные нормативы)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)  пункт 46 изложить в редакции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)  в таблице 20 пункта 91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строки 10, 1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6610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2320"/>
                              <w:gridCol w:w="3167"/>
                              <w:gridCol w:w="2867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Кладбища традиционного захоронени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Расчетный показатель минимально допустимого уровня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0,24 га на 1000 чел. 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Расчетный показатель максимально допустимого уровня территориальной доступ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Кладбища урновых захоронений после кремаци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Расчетный показатель минимально допустимого уровня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0,02 га на 1000 чел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Расчетный показатель максимально допустимого уровня территориальной доступ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36.5pt;mso-wrap-distance-left:9pt;mso-wrap-distance-right:9pt;mso-wrap-distance-top:0pt;mso-wrap-distance-bottom:0pt;margin-top:0.05pt;mso-position-vertical-relative:text;margin-left: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6"/>
                        <w:gridCol w:w="2320"/>
                        <w:gridCol w:w="3167"/>
                        <w:gridCol w:w="2867"/>
                        <w:gridCol w:w="50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Кладбища традиционного захоронения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Расчетный показатель минимально допустимого уровня обеспечен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0,24 га на 1000 чел. </w:t>
                            </w:r>
                            <w:r>
                              <w:rPr>
                                <w:rFonts w:cs="Times New Roman"/>
                                <w:lang w:val="en-US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Расчетный показатель максимально допустимого уровня территориальной доступ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Кладбища урновых захоронений после кремаци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Расчетный показатель минимально допустимого уровня обеспечен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0,02 га на 1000 чел.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Расчетный показатель максимально допустимого уровня территориальной доступ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  <w:t>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дополнить строкой 12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8188"/>
        <w:gridCol w:w="425"/>
      </w:tblGrid>
      <w:tr>
        <w:trPr>
          <w:trHeight w:val="1302" w:hRule="atLeast"/>
        </w:trPr>
        <w:tc>
          <w:tcPr>
            <w:tcW w:w="3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мечани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1. Размер кладбища не может превышать 40 га. Вновь создаваемые места погребения должны размещаться на расстоянии не менее 300 метров </w:t>
              <w:br/>
              <w:t>от границ селитебной террит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before="0" w:after="0"/>
        <w:ind w:firstLine="708"/>
        <w:jc w:val="both"/>
        <w:rPr/>
      </w:pPr>
      <w:r>
        <w:rPr>
          <w:rFonts w:eastAsia="Arial"/>
          <w:spacing w:val="3"/>
          <w:sz w:val="28"/>
          <w:szCs w:val="28"/>
          <w:shd w:fill="FFFFFF" w:val="clear"/>
        </w:rPr>
        <w:t xml:space="preserve">2. Направить настоящее решение в администрацию города Рязани                     для размещения информации об изменениях в местные нормативы, указанных в пункте 1 настоящего решения, в федеральной государственной информационной системе территориального планирования в соответствии </w:t>
        <w:br/>
        <w:t>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Разместить настоящее решение в сетевом издании «Рязанские ведомости» и на официальном сайте Рязанской городской Думы в 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hd w:fill="FFFFFF" w:val="clear"/>
        <w:autoSpaceDE w:val="false"/>
        <w:ind w:firstLine="5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ConsPlusTitle"/>
        <w:jc w:val="right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ConsPlusTitl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9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6">
    <w:name w:val="Основной шрифт абзаца6"/>
    <w:qFormat/>
    <w:rPr/>
  </w:style>
  <w:style w:type="character" w:styleId="Style16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2">
    <w:name w:val="Основной текст с отступом 22"/>
    <w:basedOn w:val="Normal"/>
    <w:qFormat/>
    <w:pPr>
      <w:widowControl/>
      <w:tabs>
        <w:tab w:val="clear" w:pos="709"/>
        <w:tab w:val="left" w:pos="16498" w:leader="none"/>
      </w:tabs>
      <w:suppressAutoHyphens w:val="false"/>
      <w:ind w:left="4678" w:hanging="0"/>
      <w:jc w:val="both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9:00Z</dcterms:created>
  <dc:creator>KonstantinK</dc:creator>
  <dc:description/>
  <cp:keywords/>
  <dc:language>en-US</dc:language>
  <cp:lastModifiedBy>EkaterinaBI</cp:lastModifiedBy>
  <cp:lastPrinted>2025-07-14T10:04:00Z</cp:lastPrinted>
  <dcterms:modified xsi:type="dcterms:W3CDTF">2025-07-15T06:15:00Z</dcterms:modified>
  <cp:revision>78</cp:revision>
  <dc:subject/>
  <dc:title/>
</cp:coreProperties>
</file>