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8/2022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21 сентября 2022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12.08.2022 № 5981 «О проведении торгов на право заключения договора на размещение нестационарного торгового объекта».</w:t>
      </w:r>
    </w:p>
    <w:p>
      <w:pPr>
        <w:pStyle w:val="TextBody"/>
        <w:spacing w:before="0" w:after="0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города Рязан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9"/>
        <w:snapToGrid w:val="false"/>
        <w:jc w:val="both"/>
        <w:rPr/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4</w:t>
      </w:r>
    </w:p>
    <w:p>
      <w:pPr>
        <w:pStyle w:val="Style19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</w:t>
      </w:r>
      <w:r>
        <w:rPr/>
        <w:t xml:space="preserve"> </w:t>
      </w:r>
      <w:r>
        <w:rPr>
          <w:rFonts w:eastAsia="Arial"/>
        </w:rPr>
        <w:t>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Заместитель председателя комиссии – Горюшкин Д.А.     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Члены комиссии: Ефимов М.Г., Сидорова Н.В., Жуков С.В., Козлов К.А.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 –  Говорова А.С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Присутствовали: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</w:t>
      </w:r>
      <w:r>
        <w:rPr/>
        <w:t xml:space="preserve"> </w:t>
      </w:r>
      <w:r>
        <w:rPr>
          <w:rFonts w:eastAsia="Arial"/>
        </w:rPr>
        <w:t>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Заместитель председателя комиссии – Горюшкин Д.А.     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Члены комиссии: Ефимов М.Г., Сидорова Н.В., Козлов К.А.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екретарь комиссии –  Говорова А.С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Отсутствовали: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Члены комиссии: Жуков С.В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szCs w:val="24"/>
        </w:rPr>
        <w:t>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spacing w:lineRule="atLeast" w:line="200"/>
        <w:rPr>
          <w:rFonts w:eastAsia="Andale Sans UI;Arial Unicode MS"/>
          <w:kern w:val="2"/>
          <w:sz w:val="15"/>
          <w:szCs w:val="15"/>
        </w:rPr>
      </w:pPr>
      <w:r>
        <w:rPr>
          <w:rFonts w:eastAsia="Andale Sans UI;Arial Unicode MS"/>
          <w:kern w:val="2"/>
          <w:sz w:val="15"/>
          <w:szCs w:val="15"/>
        </w:rPr>
        <w:t xml:space="preserve">    </w:t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01"/>
        <w:gridCol w:w="708"/>
        <w:gridCol w:w="1701"/>
        <w:gridCol w:w="1560"/>
        <w:gridCol w:w="850"/>
        <w:gridCol w:w="714"/>
        <w:gridCol w:w="573"/>
        <w:gridCol w:w="845"/>
        <w:gridCol w:w="850"/>
        <w:gridCol w:w="850"/>
      </w:tblGrid>
      <w:tr>
        <w:trPr>
          <w:trHeight w:val="651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pacing w:before="0" w:after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аг аукциона, руб.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bookmarkStart w:id="0" w:name="RANGE!A6%3AD6"/>
            <w:r>
              <w:rPr>
                <w:sz w:val="18"/>
                <w:szCs w:val="18"/>
                <w:lang w:eastAsia="ru-RU"/>
              </w:rPr>
              <w:t>1</w:t>
            </w:r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молцистерна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2-е Бутырки, у дома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,31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Вокзальная, у дома 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,07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Высоковольтная, у дома 34/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,07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Высоковольтная, у дома 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,07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Забайкальская, у дома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,92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Затинная, у дома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7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7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,73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Затинная,  у дома 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7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207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,73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Затинная, между домами 64 - 68 и 72 - 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69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Зубковой, у дома 2, корпус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,41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Кальная, у дома 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5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5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5,62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симовское шоссе, у дома 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5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6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5,62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Керамзавода, у дома 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3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,35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Колхозная, у дома 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6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6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6,61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Котовского, у дома 1/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96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96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9,64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4-я Линия, у дома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96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96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9,64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Ленинского Комсомола, у дома 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96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96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9,64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Мервинская, у дома 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24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,35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ок Мехзавода, между домами 22 и 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,35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тябрьский городок, у дома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32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Полевая, у дома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6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6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6,06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Полиграфистов, у дома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3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3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,38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Птицеводов, у дома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76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32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Радищева, у дома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6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6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6,06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зд Речников, у дома 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69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еминарская, у дома 19, корпус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,31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енная, у дома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,31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оветской Армии, у дома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,41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оветской Армии, у дома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,41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Тимакова, у дома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,41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Тимакова, у дома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05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,41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Тимуровцев, у дома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,41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Чапаева, у дома 10-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6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6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6,06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Чкалова, у дома 5, корпус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,07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Шевченко, у дома 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,07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Щорса, у дома 38/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32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Юбилейная, у дома 16, корпус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82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82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8,25</w:t>
            </w:r>
          </w:p>
        </w:tc>
      </w:tr>
      <w:tr>
        <w:trPr>
          <w:trHeight w:val="312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</w:tr>
      <w:tr>
        <w:trPr>
          <w:trHeight w:val="10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ок Карцево, около ООТ "Поселок Карце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</w:t>
              <w:br/>
              <w:t xml:space="preserve"> и хлебобулоч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18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18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1,83</w:t>
            </w:r>
          </w:p>
        </w:tc>
      </w:tr>
      <w:tr>
        <w:trPr>
          <w:trHeight w:val="10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Загородная, у дома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</w:t>
              <w:br/>
              <w:t xml:space="preserve"> и хлебобулоч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25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25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2,57</w:t>
            </w:r>
          </w:p>
        </w:tc>
      </w:tr>
      <w:tr>
        <w:trPr>
          <w:trHeight w:val="10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ок Элеватор, у дома 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</w:t>
              <w:br/>
              <w:t xml:space="preserve"> и хлебобулоч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6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6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6,13</w:t>
            </w:r>
          </w:p>
        </w:tc>
      </w:tr>
      <w:tr>
        <w:trPr>
          <w:trHeight w:val="312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лавка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ок Дягилево (развозная торговля по улиц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локо и молочная продукц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6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6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6,13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Загородная, у дома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25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25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2,57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Западная, у дома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локо и молочная </w:t>
              <w:br/>
              <w:t xml:space="preserve">продукц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56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56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5,63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. Кач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6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6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6,53</w:t>
            </w:r>
          </w:p>
        </w:tc>
      </w:tr>
      <w:tr>
        <w:trPr>
          <w:trHeight w:val="9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. Качево, напротив дома 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хлеб и хлебобулочные </w:t>
              <w:br/>
              <w:t xml:space="preserve">издел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6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6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6,53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Механизаторов, у дома 23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25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25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2,57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ок Мирный, ул. Шевцовой, у дома 4/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3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3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3,07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ок Мордас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6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6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6,53</w:t>
            </w:r>
          </w:p>
        </w:tc>
      </w:tr>
      <w:tr>
        <w:trPr>
          <w:trHeight w:val="10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ок Мордасово, напротив дома 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хлеб и хлебобулочные </w:t>
              <w:br/>
              <w:t xml:space="preserve">издел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6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6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6,53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Орсовская, между домами 1 и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локо и молочная </w:t>
              <w:br/>
              <w:t xml:space="preserve">продукц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56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56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5,62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ок Остров, у дома 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локо и молочная </w:t>
              <w:br/>
              <w:t xml:space="preserve">продукц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62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2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62,05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околовская, у дома 7, корпус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66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6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66,14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околовская, у дома 7, корпус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3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3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3,07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тарореченская, у дома 2, корпус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12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12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1,24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ок Сысоевский, у дома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54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54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5,48</w:t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р. п. Элеватор, у дома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хлеб, молоко, </w:t>
              <w:br/>
              <w:t xml:space="preserve">мясопродук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2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2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2,25</w:t>
            </w:r>
          </w:p>
        </w:tc>
      </w:tr>
      <w:tr>
        <w:trPr>
          <w:trHeight w:val="9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Пронская, у дома 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локо, молочная </w:t>
              <w:br/>
              <w:t xml:space="preserve">продукция, консервы, </w:t>
              <w:br/>
              <w:t xml:space="preserve">масла растительны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73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3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73,06</w:t>
            </w:r>
          </w:p>
        </w:tc>
      </w:tr>
      <w:tr>
        <w:trPr>
          <w:trHeight w:val="9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Рязанская, у дома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локо, молочная </w:t>
              <w:br/>
              <w:t xml:space="preserve">продукция, консервы, </w:t>
              <w:br/>
              <w:t xml:space="preserve">масла растительны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73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3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73,06</w:t>
            </w:r>
          </w:p>
        </w:tc>
      </w:tr>
      <w:tr>
        <w:trPr>
          <w:trHeight w:val="9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икуличинская, у дома 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локо, молочная </w:t>
              <w:br/>
              <w:t xml:space="preserve">продукция, консервы, </w:t>
              <w:br/>
              <w:t xml:space="preserve">масла растительны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73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3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73,06</w:t>
            </w:r>
          </w:p>
        </w:tc>
      </w:tr>
      <w:tr>
        <w:trPr>
          <w:trHeight w:val="14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Пронская, у дома 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локо, молочная </w:t>
              <w:br/>
              <w:t xml:space="preserve">продукция, хлеб, консервы, </w:t>
              <w:br/>
              <w:t xml:space="preserve">масла растительны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73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3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73,06</w:t>
            </w:r>
          </w:p>
        </w:tc>
      </w:tr>
    </w:tbl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8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236"/>
        <w:gridCol w:w="3828"/>
        <w:gridCol w:w="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b/>
                <w:lang w:eastAsia="ru-RU"/>
              </w:rPr>
              <w:t>Наличие документов предусмотренных извещением об аукцион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АО «Московское» ИНН 6215001100, ОГРН 1026200702417,  индекс 390525, Рязанская область, Рязанский район, с. Поляны, ул. Терехина , д. 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АО «Московское» ИНН 6215001100, ОГРН 1026200702417,  индекс 390525, Рязанская область, Рязанский район, с. Поляны, ул. Терехина , д. 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АО «Московское» ИНН 6215001100, ОГРН 1026200702417,  индекс 390525, Рязанская область, Рязанский район, с. Поляны, ул. Терехина , д. 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АО «Московское» ИНН 6215001100, ОГРН 1026200702417,  индекс 390525, Рязанская область, Рязанский район, с. Поляны, ул. Терехина , д. 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АО «Московское» ИНН 6215001100, ОГРН 1026200702417,  индекс 390525, Рязанская область, Рязанский район, с. Поляны, ул. Терехина , д. 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АО «Московское» ИНН 6215001100, ОГРН 1026200702417,  индекс 390525, Рязанская область, Рязанский район, с. Поляны, ул. Терехина , д. 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АО «Московское» ИНН 6215001100, ОГРН 1026200702417,  индекс 390525, Рязанская область, Рязанский район, с. Поляны, ул. Терехина , д. 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АО «Московское» ИНН 6215001100, ОГРН 1026200702417,  индекс 390525, Рязанская область, Рязанский район, с. Поляны, ул. Терехина , д. 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, допущенных к участию в аукционе и признанных участниками аукцион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78"/>
        <w:gridCol w:w="2106"/>
        <w:gridCol w:w="3781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АО «Московское»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0,6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АО «Московское»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9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АО «Московское»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6,2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АО «Московское»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9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АО «Московское»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43,08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АО «Московское»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4,0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АО «Московское»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4,0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АО «Московское»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0,6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>не допущенных к участию в аукционе:</w:t>
      </w:r>
      <w:r>
        <w:rPr>
          <w:b/>
          <w:bCs/>
          <w:color w:val="000000"/>
        </w:rPr>
        <w:t xml:space="preserve"> 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lang w:eastAsia="ru-RU"/>
        </w:rPr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rFonts w:eastAsia="Arial" w:cs="Arial"/>
          <w:color w:val="000000"/>
        </w:rPr>
      </w:pPr>
      <w:r>
        <w:rPr/>
        <w:t xml:space="preserve">В связи с тем, что по окончанию срока подачи заявок по лотам с №№ 1, 2, 3, 4, 5, 6, 7, 8, 9, 10, 11, 12, 13, 14, 15, 16, 17, 18, 19, 20, 21, 22, 23, 24, 25, 26, 27, 28, 29, 30, 31, 32, 33, 34, 35, 36, 37, 38, 39, 40, 41, 42, 43, 44, 45, 46, 47, 48, 49, 50, 51, 52, 53, 54, 55, 56, 57, 58, 59 </w:t>
      </w:r>
      <w:r>
        <w:rPr>
          <w:lang w:eastAsia="ru-RU"/>
        </w:rPr>
        <w:t>подана одна заявка или не подана ни одни заявка</w:t>
      </w:r>
      <w:r>
        <w:rPr/>
        <w:t xml:space="preserve">, аукцион признать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color w:val="000000"/>
        </w:rPr>
        <w:t xml:space="preserve">АО «Московское» – по лотам   №№ 2, 8, 10, 24, 26, 27, 30, 33. 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Аукционная комиссия по торгам на право заключения договора на размещение нестационарного торгового объект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5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/>
        <w:t xml:space="preserve">____________________________       / </w:t>
      </w:r>
      <w:r>
        <w:rPr>
          <w:rFonts w:eastAsia="Arial"/>
        </w:rPr>
        <w:t>Бодров В.В.</w:t>
      </w:r>
    </w:p>
    <w:p>
      <w:pPr>
        <w:pStyle w:val="2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       / Горюшкин Д.А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отсутствует____________</w:t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Ефимов М.Г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злов К.А.</w:t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Жуков С.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 / Говорова А.С.</w:t>
      </w:r>
    </w:p>
    <w:sectPr>
      <w:footerReference w:type="default" r:id="rId3"/>
      <w:type w:val="nextPage"/>
      <w:pgSz w:w="11906" w:h="16838"/>
      <w:pgMar w:left="1290" w:right="65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56095</wp:posOffset>
              </wp:positionH>
              <wp:positionV relativeFrom="page">
                <wp:posOffset>10062210</wp:posOffset>
              </wp:positionV>
              <wp:extent cx="991235" cy="1047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82.5pt;mso-wrap-distance-left:9.05pt;mso-wrap-distance-right:9.05pt;mso-wrap-distance-top:0pt;mso-wrap-distance-bottom:0pt;margin-top:792.3pt;mso-position-vertical-relative:page;margin-left:53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Times New Roman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;Times New Roman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1">
    <w:name w:val="Заголовок таблицы"/>
    <w:basedOn w:val="Style19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Style22">
    <w:name w:val="Название"/>
    <w:basedOn w:val="Heading"/>
    <w:next w:val="Subtitle"/>
    <w:qFormat/>
    <w:pPr/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4:00Z</dcterms:created>
  <dc:creator>Oksana</dc:creator>
  <dc:description/>
  <cp:keywords/>
  <dc:language>en-US</dc:language>
  <cp:lastModifiedBy>KatayS</cp:lastModifiedBy>
  <cp:lastPrinted>2022-09-21T12:56:00Z</cp:lastPrinted>
  <dcterms:modified xsi:type="dcterms:W3CDTF">2022-09-21T10:56:00Z</dcterms:modified>
  <cp:revision>97</cp:revision>
  <dc:subject/>
  <dc:title>УТВЕРЖДАЮ</dc:title>
</cp:coreProperties>
</file>