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21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 16 апреля 202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26.02.2021 № 641 «О проведении торгов на право заключения договора на установку и эксплуатацию рекламной конструкции» и  постановление администрации города Рязани от 22.03.2021 № 992  «О внесении изменения в приложение к постановлению администрации города Рязани от 26.02.2021 № 64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авец: </w:t>
      </w:r>
      <w:r>
        <w:rPr/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</w:rPr>
        <w:t>Адрес места нахождения: 390000, г. Рязань, ул. Введенская, д. 107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Илюхина О.Н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>Члены комиссии: Савина Т.А., Горюшкин Д.А., Фадеева Е.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Илюхина О.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>Члены комиссии: Савина Т.А., Горюшкин Д.А., Фадеева Е.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екретарь комиссии –  Пузанов В.А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1"/>
        <w:gridCol w:w="1837"/>
        <w:gridCol w:w="1138"/>
        <w:gridCol w:w="977"/>
        <w:gridCol w:w="812"/>
        <w:gridCol w:w="489"/>
        <w:gridCol w:w="651"/>
        <w:gridCol w:w="1138"/>
        <w:gridCol w:w="1138"/>
        <w:gridCol w:w="1138"/>
      </w:tblGrid>
      <w:tr>
        <w:trPr>
          <w:trHeight w:val="33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шний габаритный размер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формационного по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кв. 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зо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рок договор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 установку и эксплуатацию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цена за право на заключени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 эксплуатацию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нструкции (с НДС)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0%)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%), руб.</w:t>
            </w:r>
          </w:p>
        </w:tc>
      </w:tr>
      <w:tr>
        <w:trPr>
          <w:trHeight w:val="8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Татарская ул. </w:t>
              <w:br/>
              <w:t>у д. 19 по 1-му Осеннему пе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5 626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5 626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562,69</w:t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Есенина </w:t>
              <w:br/>
              <w:t>у д. 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8 752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8 752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875,23</w:t>
            </w:r>
          </w:p>
        </w:tc>
      </w:tr>
      <w:tr>
        <w:trPr>
          <w:trHeight w:val="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Островского </w:t>
              <w:br/>
              <w:t>у д. 49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5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Новоселов между д. 19 и д.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6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Куйбышевское шос., д. 35 - Рязанская у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 975,42</w:t>
            </w:r>
          </w:p>
        </w:tc>
      </w:tr>
      <w:tr>
        <w:trPr>
          <w:trHeight w:val="11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Халтурина напротив д. 1 </w:t>
              <w:br/>
              <w:t>по Старообрядческому п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1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2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Есенина, </w:t>
              <w:br/>
              <w:t>д. 112/2 у остановки общественного транспорта «Завод «СА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9 376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9 376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 937,62</w:t>
            </w:r>
          </w:p>
        </w:tc>
      </w:tr>
      <w:tr>
        <w:trPr>
          <w:trHeight w:val="6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Московское шос. напротив д. 25, поз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 975,42</w:t>
            </w:r>
          </w:p>
        </w:tc>
      </w:tr>
      <w:tr>
        <w:trPr>
          <w:trHeight w:val="9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3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Бирюзова, д. 31 напротив парка «Морской славы», поз. 2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3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проезд Шабулина </w:t>
              <w:br/>
              <w:t>у д. 61 по ул. Октябрь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6 096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6 096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 609,64</w:t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3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Гагарина - </w:t>
              <w:br/>
              <w:t>ул. Семашко, д. 3, к.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8 752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8 752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875,23</w:t>
            </w:r>
          </w:p>
        </w:tc>
      </w:tr>
      <w:tr>
        <w:trPr>
          <w:trHeight w:val="11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9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Куйбышевское ш. у д. 31а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Объемно-пространственная конструкция (Пилон индивидуального проектирования 2,85 м x 7,45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,85 м x 7,45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,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2 647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2 647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264,78</w:t>
            </w:r>
          </w:p>
        </w:tc>
      </w:tr>
      <w:tr>
        <w:trPr>
          <w:trHeight w:val="18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9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Куйбышевское ш. между д. 23 и д. 25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(Пилон индивидуального проектирова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 м x 4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 м x 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4 351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4 351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 435,16</w:t>
            </w:r>
          </w:p>
        </w:tc>
      </w:tr>
      <w:tr>
        <w:trPr>
          <w:trHeight w:val="9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7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х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4 064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4 064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 406,42</w:t>
            </w:r>
          </w:p>
        </w:tc>
      </w:tr>
      <w:tr>
        <w:trPr>
          <w:trHeight w:val="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2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194 км (Окружная дор.) + 880 м спр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х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6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Крупской, </w:t>
              <w:br/>
              <w:t>у д.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7 813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7 813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 781,35</w:t>
            </w:r>
          </w:p>
        </w:tc>
      </w:tr>
      <w:tr>
        <w:trPr>
          <w:trHeight w:val="8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уйбышевское ш. </w:t>
              <w:br/>
              <w:t>в р-не д. 35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м х 6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 975,42</w:t>
            </w:r>
          </w:p>
        </w:tc>
      </w:tr>
      <w:tr>
        <w:trPr>
          <w:trHeight w:val="1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9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Ситниковская ул. напротив д. 69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индивидуального проектирования </w:t>
              <w:br/>
              <w:t>1,5 м х 5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,5 м х 5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3 36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3 36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 336,01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9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Стройкова </w:t>
              <w:br/>
              <w:t>у д. 67а, остановка общественного транспорта «Кардиологический диспансер» в цен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Новая ул., д. 63</w:t>
              <w:br/>
              <w:t>остановка общественного транспорта</w:t>
              <w:br/>
              <w:t xml:space="preserve">«ул. Циолковского» </w:t>
              <w:br/>
              <w:t>(из цент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Объемно-пространственная конструкция</w:t>
              <w:br/>
              <w:t>(Пилон 1,8 м х 1,2 м 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2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Новоселов между д. 50 и д. 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х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Восточная Окружная дорога у д. 27, к.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4 064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4 064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 406,42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уйбышевское ш. </w:t>
              <w:br/>
              <w:t>в р-не д.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м х 6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 975,42</w:t>
            </w:r>
          </w:p>
        </w:tc>
      </w:tr>
      <w:tr>
        <w:trPr>
          <w:trHeight w:val="8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Зубковой </w:t>
              <w:br/>
              <w:t>у д. 27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м х 6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6 096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6 096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 609,64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Куйбышевское ш. напротив д. 5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м х 6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 975,42</w:t>
            </w:r>
          </w:p>
        </w:tc>
      </w:tr>
      <w:tr>
        <w:trPr>
          <w:trHeight w:val="1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197 км (Окружная дор.) + 630 м спр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х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1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Бирюзова напротив д. 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м х 6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12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Новосел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у д. 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м х 6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9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5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г. Рязань, Касимовское ш. </w:t>
              <w:br/>
              <w:t>у д. 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Щитовая установка 3м х 6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9 754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 975,42</w:t>
            </w:r>
          </w:p>
        </w:tc>
      </w:tr>
      <w:tr>
        <w:trPr>
          <w:trHeight w:val="9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Окружная дор. – Рязанская у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м х 6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1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Бирюзова,  д. 31 напротив пар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«Морской славы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 12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 812,85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у д. 42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 (Пиллар, тумба </w:t>
              <w:br/>
              <w:t>3 м x 1,4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 м х 1,8 м х 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8 275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8 275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 827,60</w:t>
            </w:r>
          </w:p>
        </w:tc>
      </w:tr>
      <w:tr>
        <w:trPr>
          <w:trHeight w:val="10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пр. Яблочкова напротив д. 11 у остановки общественного транспорта «пр. Яблочков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6 096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6 096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 609,64</w:t>
            </w:r>
          </w:p>
        </w:tc>
      </w:tr>
      <w:tr>
        <w:trPr>
          <w:trHeight w:val="14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Фирсова, д. 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>(Стела 6 м x 1,6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 м x 1,6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,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0 08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0 08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008,03</w:t>
            </w:r>
          </w:p>
        </w:tc>
      </w:tr>
      <w:tr>
        <w:trPr>
          <w:trHeight w:val="19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Есенина, </w:t>
              <w:br/>
              <w:t>д. 17, к. 1, остановка общественного транспорта «Городская больница № 4» (из цент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Черновицкая ул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д. 22/46, остановка общественного транспорта «Технологический колледж» (из цент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Черновицкая ул., </w:t>
              <w:br/>
              <w:t>д. 13, остановка общественного транспорта «Технологический колледж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Советской Армии, д. 9А,  остановка общественного транспорта «ул. Новоселов» (в центр), поз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Каширина, остановка общественного транспорта «Магазин «Фаворит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Фирсова, д. 26, остановка общественного транспорта  «Мясокомбинат» (из цент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Каширина, остановка общественного транспорта «Магазин «Фаворит» (из цент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Крупской,</w:t>
              <w:br/>
              <w:t xml:space="preserve"> д. 18б, остановка общественного транспорта «пл. Новаторов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Циолковского, остановка общественного транспорта  «Строительный колледж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Куйбышевское ш., д. 13, остановка общественного транспорта «Завод Теплоприбор»</w:t>
              <w:br/>
              <w:t xml:space="preserve"> (в центр), поз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Циолковского, д. 11, остановка общественного транспорта  «Музыкальный театр» </w:t>
              <w:br/>
              <w:t>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20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асимовское ш., </w:t>
              <w:br/>
              <w:t xml:space="preserve">д. 63, остановка общественного транспорта     «Касимовское шоссе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21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асимовское ш., </w:t>
              <w:br/>
              <w:t>д. 13, остановка общественного транспорта  «Электросеть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1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Фирсова, д. 25, остановка общественного транспорта  «Мясокомбинат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21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Интернациональная ул., </w:t>
              <w:br/>
              <w:t>д. 24, к. 1, остановка общественного транспорта   «Интернациональная ул., 23» (из цент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21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Интернациональная ул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д. 23, к. 1, остановка общественного транспорта   «Интернациональная ул., 23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9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Костычева, </w:t>
              <w:br/>
              <w:t>д. 2, остановка общественного транспорта   «Сельхозакадемия»</w:t>
              <w:br/>
              <w:t>(из цент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8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Свободы, д. 57, остановка общественного транспорта   «Художественный музей» </w:t>
              <w:br/>
              <w:t>(в сторону пл. Свобо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Гагарина, остановка общественного транспорта «Больница </w:t>
              <w:br/>
              <w:t>им. Семашко» (в сторону</w:t>
              <w:br/>
              <w:t xml:space="preserve"> пл. Театральн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Гагарина, д. 87, остановка общественного транспорта «Дворец Молодежи» (в цен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Спортивная, остановка общественного транспорта </w:t>
              <w:br/>
              <w:t xml:space="preserve">«улица Спортивная» </w:t>
              <w:br/>
              <w:t>(в сторону ул. Гагари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Советской Армии, д. 9А, остановка общественного транспорта «Новоселов» (в центр), поз.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487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248,77</w:t>
            </w:r>
          </w:p>
        </w:tc>
      </w:tr>
      <w:tr>
        <w:trPr>
          <w:trHeight w:val="1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уйбышевское ш., д. 13, остановка общественного транспорта «Завод Теплоприбор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(в центр), поз.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98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498,5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205"/>
      </w:tblGrid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10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еверная Компани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390000, г. Рязань, ул. Соборная, д.14/2, стр.1, лит.В, Н1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1136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6820/623401001</w:t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еверная Компани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390000, г. Рязань, ул. Соборная, д.14/2, стр.1, лит.В, Н1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1136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6820/6234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, стр.1, ком.318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5"/>
        <w:gridCol w:w="1985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дВижнГру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62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128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56 096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38 752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7 81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08 128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8 27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 98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 487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 487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 487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 487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 487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 98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 98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 487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Style18"/>
        <w:spacing w:before="0" w:after="0"/>
        <w:ind w:left="-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left="-60" w:firstLine="360"/>
        <w:jc w:val="both"/>
        <w:rPr/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b/>
          <w:bCs/>
          <w:color w:val="000000"/>
          <w:lang w:val="en-US"/>
        </w:rPr>
        <w:t xml:space="preserve">ООО «Северная Компания»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 лотам №№ 1, 16 – </w:t>
      </w:r>
      <w:r>
        <w:rPr/>
        <w:t>основание: в соответствии с п.п. 1 п.4.1 положения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го постановлением администрации города Рязани от 05.11.2009 № 8112 (</w:t>
      </w:r>
      <w:r>
        <w:rPr>
          <w:lang w:eastAsia="ru-RU"/>
        </w:rPr>
        <w:t xml:space="preserve">непредставление документов, указанных в документации о проведении торгов) и </w:t>
      </w:r>
      <w:r>
        <w:rPr/>
        <w:t>несоответствие заявки на участие в аукционе требованиям раздела 1 п. 1.2, пп.7 и 8 документации об аукционе «Требования к содержанию заявки на участие в аукционе, инструкция по заполнению заявки» (Заявление об отсутствии решения о ликвидации претендента и документы, подтверждающие внесение денежных средств в качестве обеспечения заявки на участие в торгах (задатка)) - в заявке на участие в аукционе отсутствует Заявление об отсутствии решения о ликвидации претендента и документы, подтверждающие внесение денежных средств в качестве обеспечения заявки на участие в торгах (задатка).</w:t>
      </w:r>
    </w:p>
    <w:p>
      <w:pPr>
        <w:pStyle w:val="Normal"/>
        <w:tabs>
          <w:tab w:val="clear" w:pos="708"/>
          <w:tab w:val="left" w:pos="9345" w:leader="none"/>
        </w:tabs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1. В связи с тем, что по окончанию срока подачи заявок по лотам №№ 1, 2, 3, 4, 5, 6, 7, 8, 9, 10, 11, 12, 13, 14, 15, 16, 17, 18, 19, 20, 21, 22, 23, 24, 25, 26, 27, 28, 29, 30, 31, 32, 33, 34, 35, 36, 37, 38, 39, 40, 41, 42, 43, 44, 45, 46, 47, 48, 49, 50, 51, 52, 53, 54, 55, 56, 57, 58 </w:t>
      </w:r>
      <w:r>
        <w:rPr>
          <w:lang w:eastAsia="ru-RU"/>
        </w:rPr>
        <w:t>подана одна заявка, не подано ни одной заявки или допущен один участник</w:t>
      </w:r>
      <w:r>
        <w:rPr/>
        <w:t xml:space="preserve">, аукцион признать несостоявшимся, договор </w:t>
      </w:r>
      <w:r>
        <w:rPr>
          <w:bCs/>
          <w:iCs/>
        </w:rPr>
        <w:t>на установку и эксплуатацию рекламной конструкции</w:t>
      </w:r>
      <w:r>
        <w:rPr/>
        <w:t xml:space="preserve">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 xml:space="preserve">- ООО «АдВижнГруп» </w:t>
      </w:r>
      <w:r>
        <w:rPr/>
        <w:t>- по лотам: №№ 1, 10, 11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ООО «АутдорСервис» - по лоту 17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ООО «АПР-Сити/ТВД» - по лотам 9, 32, 33, 36, 39, 40, 41, 50, 51, 53, 54, 5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/ Илюхин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/ Бурлака Л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6"/>
      </w:tblGrid>
      <w:tr>
        <w:trPr>
          <w:trHeight w:val="3877" w:hRule="atLeast"/>
        </w:trPr>
        <w:tc>
          <w:tcPr>
            <w:tcW w:w="450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Т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249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узанов В.А</w:t>
            </w:r>
          </w:p>
        </w:tc>
      </w:tr>
    </w:tbl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7:00Z</dcterms:created>
  <dc:creator>Oksana</dc:creator>
  <dc:description/>
  <cp:keywords/>
  <dc:language>en-US</dc:language>
  <cp:lastModifiedBy>Govorova</cp:lastModifiedBy>
  <cp:lastPrinted>2021-04-16T11:31:00Z</cp:lastPrinted>
  <dcterms:modified xsi:type="dcterms:W3CDTF">2021-04-16T08:40:00Z</dcterms:modified>
  <cp:revision>14</cp:revision>
  <dc:subject/>
  <dc:title>УТВЕРЖДАЮ</dc:title>
</cp:coreProperties>
</file>