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3/2023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электронном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color w:val="000000"/>
        </w:rPr>
        <w:t>(№ SBR012-</w:t>
      </w:r>
      <w:r>
        <w:rPr>
          <w:rStyle w:val="Eselcodeterm"/>
          <w:b/>
          <w:bCs/>
          <w:color w:val="000000"/>
          <w:sz w:val="21"/>
          <w:szCs w:val="21"/>
          <w:shd w:fill="FFFFFF" w:val="clear"/>
        </w:rPr>
        <w:t>2305240090</w:t>
      </w:r>
      <w:r>
        <w:rPr>
          <w:b/>
          <w:color w:val="000000"/>
        </w:rPr>
        <w:t xml:space="preserve">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30 июня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7.05.2023 № 6726 «О проведении торгов на право заключения договора на размещение нестационарного торгового объекта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</w:t>
        <w:br/>
        <w:t xml:space="preserve">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Сидорова Н.В.,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сутствовал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Член комиссии: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0"/>
        <w:gridCol w:w="851"/>
        <w:gridCol w:w="1134"/>
        <w:gridCol w:w="1276"/>
        <w:gridCol w:w="850"/>
        <w:gridCol w:w="992"/>
        <w:gridCol w:w="993"/>
        <w:gridCol w:w="992"/>
        <w:gridCol w:w="850"/>
        <w:gridCol w:w="851"/>
      </w:tblGrid>
      <w:tr>
        <w:trPr>
          <w:trHeight w:val="2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уль для продажи бахчевых культур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, у дома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,5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убковой, у дома 17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72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ое шоссе, у дома 41, </w:t>
              <w:br/>
              <w:t>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,5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у дома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12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у дома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12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ина, у дома 27/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72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их Строителей, у дома 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4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,0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заводская, у дома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,54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сенняя, у дома 30/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тниковская, у дома 3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7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чинское шоссе (поворот на село Агро-Пусты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19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тарская, у дома 51/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1,41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у дома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,12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у дома 51, корпус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,50</w:t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, у дома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для продажи бахчевых культу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ахчевые </w:t>
              <w:br/>
              <w:t>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5 июля </w:t>
              <w:br/>
              <w:t xml:space="preserve">по 31 октября </w:t>
              <w:br/>
              <w:t xml:space="preserve">2023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,5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поступивших заявок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До установленного в извещении срока окончания приема заявок до </w:t>
        <w:br/>
        <w:t>10 час. 00 мин. 26.06.2023 г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>- по лоту № 2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5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6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7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8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0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5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6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7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ам №№ 4, 9, 11, 12, 13, 14  заявок не поступило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2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и почтовый адрес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Регистрационный номер, время и дата подачи заявок</w:t>
            </w:r>
          </w:p>
        </w:tc>
      </w:tr>
      <w:tr>
        <w:trPr>
          <w:trHeight w:val="1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3.06.2023 11:24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, ОГРНИП 321623400053131, ИНН 623403793491, адрес: Рязанская область, г. Рязань, ул. 8-я Линия, 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14</w:t>
            </w:r>
          </w:p>
          <w:p>
            <w:pPr>
              <w:pStyle w:val="Normal"/>
              <w:jc w:val="center"/>
              <w:rPr/>
            </w:pPr>
            <w:r>
              <w:rPr/>
              <w:t>23.06.2023 17:41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, ОГРНИП 321623400053131, ИНН 623403793491, адрес: Рязанская область, г. Рязань, ул. 8-я Линия, 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8</w:t>
            </w:r>
          </w:p>
          <w:p>
            <w:pPr>
              <w:pStyle w:val="Normal"/>
              <w:jc w:val="center"/>
              <w:rPr/>
            </w:pPr>
            <w:r>
              <w:rPr/>
              <w:t>23.06.2023 17:44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18</w:t>
            </w:r>
          </w:p>
          <w:p>
            <w:pPr>
              <w:pStyle w:val="Normal"/>
              <w:jc w:val="center"/>
              <w:rPr/>
            </w:pPr>
            <w:r>
              <w:rPr/>
              <w:t>23.06.2023 11:29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6</w:t>
            </w:r>
          </w:p>
          <w:p>
            <w:pPr>
              <w:pStyle w:val="Normal"/>
              <w:jc w:val="center"/>
              <w:rPr/>
            </w:pPr>
            <w:r>
              <w:rPr/>
              <w:t>23.06.2023 11:31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, ОГРНИП 321623400053131, ИНН 623403793491, адрес: Рязанская область, г. Рязань, ул. 8-я Линия, д.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7</w:t>
            </w:r>
          </w:p>
          <w:p>
            <w:pPr>
              <w:pStyle w:val="Normal"/>
              <w:jc w:val="center"/>
              <w:rPr/>
            </w:pPr>
            <w:r>
              <w:rPr/>
              <w:t>23.06.2023 17:47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, ОГРНИП 320623400019553, ИНН 622909429015, адрес: Рязанская область, г. Рязань, ул. Станкозаводская, д. 32, кв.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23 13:11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, ОГРНИП 320623400019553, ИНН 622909429015, адрес: Рязанская область, г. Рязань, ул. Станкозаводская, д. 32, кв.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23 13:16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</w:t>
            </w:r>
          </w:p>
          <w:p>
            <w:pPr>
              <w:pStyle w:val="Normal"/>
              <w:jc w:val="center"/>
              <w:rPr/>
            </w:pPr>
            <w:r>
              <w:rPr/>
              <w:t>23.06.2023 11:32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23 11:33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сенцян Ашот Сережаевич, ОГРНИП 304623013500122, ИНН 623000574264, адрес: Рязанская область, г. Рязань, мкр. Олимпийский городок, д. 1, </w:t>
              <w:br/>
              <w:t>кв.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86</w:t>
            </w:r>
          </w:p>
          <w:p>
            <w:pPr>
              <w:pStyle w:val="Normal"/>
              <w:jc w:val="center"/>
              <w:rPr/>
            </w:pPr>
            <w:r>
              <w:rPr/>
              <w:t>23.06.2023 11:34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заявителя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701"/>
        <w:gridCol w:w="3402"/>
      </w:tblGrid>
      <w:tr>
        <w:trPr>
          <w:trHeight w:val="9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4,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1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7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1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1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олтанов Нурлан Наби ог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7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ахмадов Караматулло Рахматулло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5,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1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4,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4,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заявителя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eastAsia="ru-RU"/>
        </w:rPr>
      </w:pPr>
      <w:r>
        <w:rPr>
          <w:lang w:eastAsia="ru-RU"/>
        </w:rPr>
        <w:t>Рассмотрев заявки на участие электронном аукционе на право заключения договора на размещение нестационарного торгового объекта, комиссия решил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</w:rPr>
      </w:pPr>
      <w:r>
        <w:rPr/>
        <w:t xml:space="preserve">В связи с тем, что по окончанию срока подачи заявок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о лотам №№ 1, 2, 3, 4, 5, 6, 7, 8, 9, 10, 12, 13, 14, 15, 16, 17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rFonts w:eastAsia="Arial" w:cs="Arial"/>
        </w:rPr>
      </w:pPr>
      <w:r>
        <w:rPr/>
        <w:t>ИП Басенцян Ашот Сережаевич</w:t>
      </w:r>
      <w:r>
        <w:rPr>
          <w:rFonts w:eastAsia="Arial" w:cs="Arial"/>
        </w:rPr>
        <w:t xml:space="preserve"> – по лотам №№ 1, 5, 6, 15, 16, 17;</w:t>
      </w:r>
    </w:p>
    <w:p>
      <w:pPr>
        <w:pStyle w:val="Normal"/>
        <w:snapToGrid w:val="false"/>
        <w:jc w:val="both"/>
        <w:rPr/>
      </w:pPr>
      <w:r>
        <w:rPr/>
        <w:t>ИП Солтанов Нурлан Наби оглы</w:t>
      </w:r>
      <w:r>
        <w:rPr>
          <w:rFonts w:eastAsia="Arial" w:cs="Arial"/>
        </w:rPr>
        <w:t xml:space="preserve"> – по лотам №№ 2, 3, 7;</w:t>
      </w:r>
    </w:p>
    <w:p>
      <w:pPr>
        <w:pStyle w:val="Normal"/>
        <w:snapToGrid w:val="false"/>
        <w:jc w:val="both"/>
        <w:rPr>
          <w:rFonts w:eastAsia="Arial" w:cs="Arial"/>
        </w:rPr>
      </w:pPr>
      <w:r>
        <w:rPr/>
        <w:t>ИП Махмадов Караматулло Рахматуллоевич</w:t>
      </w:r>
      <w:r>
        <w:rPr>
          <w:rFonts w:eastAsia="Arial" w:cs="Arial"/>
        </w:rPr>
        <w:t xml:space="preserve"> – по лотам №№ 8, 1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0:00Z</dcterms:created>
  <dc:creator>Oksana</dc:creator>
  <dc:description/>
  <cp:keywords/>
  <dc:language>en-US</dc:language>
  <cp:lastModifiedBy>Мурзина</cp:lastModifiedBy>
  <cp:lastPrinted>2023-06-30T15:46:00Z</cp:lastPrinted>
  <dcterms:modified xsi:type="dcterms:W3CDTF">2023-06-30T12:55:00Z</dcterms:modified>
  <cp:revision>12</cp:revision>
  <dc:subject/>
  <dc:title>УТВЕРЖДАЮ</dc:title>
</cp:coreProperties>
</file>