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 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, от 05.12.2024 № 14068, от 28.12.2024 № 15531, от 28.12.2024 № 15561, </w:t>
        <w:br/>
        <w:t>от 16.01.2025 № 154, от 16.01.2025 № 155, от 27.02.2025 № 1711, от 18.03.2025 № 2399,                   от 28.04.2025 № 4155, от 09.06.2025 № 5566), изменения согласно приложению к настоящему постановлению.</w:t>
      </w:r>
    </w:p>
    <w:p>
      <w:pPr>
        <w:pStyle w:val="Style19"/>
        <w:widowControl/>
        <w:tabs>
          <w:tab w:val="clear" w:pos="708"/>
          <w:tab w:val="left" w:pos="912" w:leader="none"/>
        </w:tabs>
        <w:spacing w:lineRule="exact" w:line="340"/>
        <w:ind w:left="0" w:firstLine="567"/>
        <w:jc w:val="both"/>
        <w:textAlignment w:val="auto"/>
        <w:rPr/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размести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О.А. Самсонова.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left="10773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left="10773" w:hanging="0"/>
        <w:rPr>
          <w:color w:val="000000"/>
        </w:rPr>
      </w:pPr>
      <w:r>
        <w:rPr>
          <w:color w:val="000000"/>
        </w:rPr>
        <w:t>администрации города Рязани</w:t>
      </w:r>
    </w:p>
    <w:p>
      <w:pPr>
        <w:pStyle w:val="Heading3"/>
        <w:spacing w:before="0" w:after="0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________________ 2025 г. №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Изменения в муниципальную программу «Дорожное хозяйство</w:t>
      </w:r>
    </w:p>
    <w:p>
      <w:pPr>
        <w:pStyle w:val="Style17"/>
        <w:spacing w:before="0" w:after="0"/>
        <w:jc w:val="center"/>
        <w:rPr/>
      </w:pPr>
      <w:r>
        <w:rPr/>
        <w:t xml:space="preserve">и развитие улично-дорожной сети в городе Рязани», утвержденную постановлением </w:t>
      </w:r>
    </w:p>
    <w:p>
      <w:pPr>
        <w:pStyle w:val="Style17"/>
        <w:spacing w:before="0" w:after="0"/>
        <w:jc w:val="center"/>
        <w:rPr/>
      </w:pPr>
      <w:r>
        <w:rPr/>
        <w:t>администрации города Рязани от 30.09.2021 № 4234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троки «Участники муниципальной программы», «Ресурсное обеспечение муниципальной программы» паспорта муниципальной программы «Дорожное хозяйство и развитие улично-дорожной сети в городе Рязани» (далее – муниципальная программа)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 администрации города Рязани (далее - УТ) (по 31.12.2023), управление капитального строительства администрации города Рязани (далее – УКС), муниципальное бюджетное учреждение «Дирекция благоустройства города» (далее - МБУ «ДБГ»), подрядные организ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iCs/>
                <w:sz w:val="24"/>
                <w:szCs w:val="24"/>
              </w:rPr>
              <w:t xml:space="preserve">13586304,05142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70,79664 тыс. рублей за счет средств бюджета города Рязан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65,75478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5 тыс. рублей за счет средств инициативных платежей.</w:t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ункт 1.1 таблицы 2 «Сведения о целевых показателях (индикаторах) муниципальной программы и их значениях» приложения к муниципальной программе изложить в следующей редакци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398"/>
        <w:gridCol w:w="1204"/>
        <w:gridCol w:w="928"/>
        <w:gridCol w:w="929"/>
        <w:gridCol w:w="928"/>
        <w:gridCol w:w="929"/>
        <w:gridCol w:w="928"/>
        <w:gridCol w:w="929"/>
        <w:gridCol w:w="928"/>
        <w:gridCol w:w="929"/>
        <w:gridCol w:w="928"/>
        <w:gridCol w:w="92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города Рязани, на которых выполнен капитальный ремонт, реконструкция и ремонт (ежегодно), из них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,5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дорожной деятельности (региональным проектом) на текущий год в Рязанской области выполнены дорожные работ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 Строку «МП «</w:t>
      </w:r>
      <w:hyperlink r:id="rId7">
        <w:r>
          <w:rPr>
            <w:rStyle w:val="InternetLink"/>
            <w:sz w:val="24"/>
            <w:szCs w:val="24"/>
          </w:rPr>
          <w:t>Дорожное хозяйство и развитие улично-дорожной</w:t>
        </w:r>
      </w:hyperlink>
      <w:r>
        <w:rPr>
          <w:sz w:val="24"/>
          <w:szCs w:val="24"/>
        </w:rPr>
        <w:t xml:space="preserve"> сети в городе Рязани», пункты 1.1, 1.1.1, 1.1.3, 1.1.4, 1.1.6, 5.1, 5.1.1 таблицы 5 «Ресурсное обеспечение реализации муниципальной программы за счет всех источников финансирования» приложения 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2107"/>
      </w:tblGrid>
      <w:tr>
        <w:trPr>
          <w:trHeight w:val="200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3" w:name="_Hlk192071724"/>
            <w:bookmarkStart w:id="4" w:name="_Hlk192071724"/>
            <w:bookmarkEnd w:id="4"/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</w:t>
            </w:r>
            <w:hyperlink r:id="rId8">
              <w:r>
                <w:rPr>
                  <w:rStyle w:val="InternetLink"/>
                </w:rPr>
                <w:t>Дорожное хозяйство и развитие улично-дорожной</w:t>
              </w:r>
            </w:hyperlink>
            <w:r>
              <w:rPr/>
              <w:t xml:space="preserve"> сети в городе Рязан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 xml:space="preserve">УБГ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>(по 31.12.2023),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 xml:space="preserve">УДХиТ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>(с 01.01.2024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761406,224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66748,446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02496,847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330976,759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56572,500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78529,8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81189,4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9278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0486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575572,8627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нижение доли протяженности автомобильных дорог общего пользования местного значения, не отвечающих нормативным 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, в общей протяженности автомобильных дорог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ния местного значения до 36,8%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до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шеходных переходов, на 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х созданы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ност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опасности, информатив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и комфортности для инвалидов</w:t>
            </w:r>
          </w:p>
        </w:tc>
      </w:tr>
      <w:tr>
        <w:trPr>
          <w:trHeight w:val="17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01911,35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20349,16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11188,06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60372,5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28592,078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7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74163,2080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59494,87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46399,28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91308,78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69036,71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27980,421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78529,8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63939,4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7553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8761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899842,15468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-ные платеж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6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67,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 и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ломобильных граждан, в общем количестве</w:t>
            </w:r>
          </w:p>
          <w:p>
            <w:pPr>
              <w:pStyle w:val="Normal"/>
              <w:autoSpaceDE w:val="false"/>
              <w:rPr/>
            </w:pPr>
            <w:r>
              <w:rPr/>
              <w:t>пешеходных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ов до 54,6%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доли светофорных объектов, включенных в ИТС, на уровне 100 %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общей протяженности освещенных частей улиц, проездов, набережных до 509,1 км.</w:t>
            </w:r>
          </w:p>
        </w:tc>
      </w:tr>
      <w:tr>
        <w:trPr>
          <w:trHeight w:val="198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 xml:space="preserve">УБГ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>(по 31.12.2023),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 xml:space="preserve">УДХиТ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>(с 01.01.202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653369,5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54270,09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99562,30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30488,900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774344,052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8676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56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282902,732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увеличение протяженности автомобильных дорог города Рязани, на котор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 капитальный 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,</w:t>
            </w:r>
          </w:p>
          <w:p>
            <w:pPr>
              <w:pStyle w:val="Normal"/>
              <w:autoSpaceDE w:val="false"/>
              <w:rPr/>
            </w:pPr>
            <w:r>
              <w:rPr/>
              <w:t>реконструкция 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86336,60567</w:t>
            </w:r>
            <w:r>
              <w:rPr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68859,929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35832,550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28592,078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522992,958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, на </w:t>
            </w:r>
          </w:p>
          <w:p>
            <w:pPr>
              <w:pStyle w:val="Normal"/>
              <w:autoSpaceDE w:val="false"/>
              <w:rPr/>
            </w:pPr>
            <w:r>
              <w:rPr/>
              <w:t>155,463 км</w:t>
            </w:r>
          </w:p>
        </w:tc>
      </w:tr>
      <w:tr>
        <w:trPr>
          <w:trHeight w:val="18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67032,98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0898,29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30702,37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93088,85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45751,973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8676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6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758342,2735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8" w:hanging="0"/>
              <w:rPr/>
            </w:pPr>
            <w:r>
              <w:rPr/>
              <w:t>инициативные платеж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6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67,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ельство, реконструкция, капитальный ремонт, ремонт и содержание сети автомобильных дорог общего 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ния местного значения и искусственных сооружений на них</w:t>
            </w:r>
            <w:r>
              <w:rPr>
                <w:vertAlign w:val="superscript"/>
              </w:rPr>
              <w:t>2</w:t>
            </w:r>
            <w:r>
              <w:rPr/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Хи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01.01.2024), У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рядные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1555485</w:t>
            </w:r>
            <w:r>
              <w:rPr/>
              <w:t>,</w:t>
            </w:r>
            <w:r>
              <w:rPr>
                <w:lang w:val="en-US"/>
              </w:rPr>
              <w:t>3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56616,20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62878,219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6093,485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32624,510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64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794614,303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86336,60567</w:t>
            </w:r>
            <w:r>
              <w:rPr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288276,95891</w:t>
            </w:r>
            <w:r>
              <w:rPr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05716,35877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/>
              <w:t>из них   170298,86438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88090,19717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  <w:r>
              <w:rPr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71791,914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8,78137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43323,235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244,40716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/>
              <w:t xml:space="preserve">в том числе средства муниципального дорожного фонда города Рязани – 47029,460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3"/>
                <w:szCs w:val="23"/>
              </w:rPr>
              <w:t xml:space="preserve">74601,26067 </w:t>
            </w:r>
            <w:r>
              <w:rPr/>
              <w:t xml:space="preserve">в том числе средства муниципального дорожного фонда города Рязани – 45125,6193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200377,12634</w:t>
            </w:r>
            <w:r>
              <w:rPr>
                <w:vertAlign w:val="superscript"/>
              </w:rPr>
              <w:t>16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 xml:space="preserve">в том числе средства муниципального дорожного фонда города Рязани – 48204,16752  </w:t>
            </w:r>
            <w:r>
              <w:rPr>
                <w:b/>
              </w:rPr>
              <w:t xml:space="preserve"> </w:t>
            </w:r>
            <w:r>
              <w:rPr/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144534,31338</w:t>
            </w:r>
            <w:r>
              <w:rPr>
                <w:vertAlign w:val="superscript"/>
              </w:rPr>
              <w:t>17</w:t>
            </w:r>
            <w:r>
              <w:rPr/>
              <w:t xml:space="preserve">                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–  58333,7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 xml:space="preserve">86413,5  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7751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2822,38892,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 </w:t>
            </w:r>
            <w:r>
              <w:rPr/>
              <w:t xml:space="preserve">в том числе средства муниципального дорожного фонда города Рязани – 319533,28268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реализации Регионального проекта «Дорожная сеть (Рязанская область)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68538,60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2217,9526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30756,5618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68464,9756</w:t>
            </w:r>
            <w:r>
              <w:rPr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2134,1065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30599,0821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3,63367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3,8460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7,4797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убсидии бюджетному учреждению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Г, (по 31.12.2023), УДХиТ (с 01.01.2024), МБУ «ДБ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922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9424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2636,7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702900,0</w:t>
            </w:r>
            <w:r>
              <w:rPr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640841,494</w:t>
            </w:r>
            <w:r>
              <w:rPr>
                <w:vertAlign w:val="superscript"/>
              </w:rPr>
              <w:t>17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732209,3</w:t>
            </w:r>
            <w:r>
              <w:rPr>
                <w:vertAlign w:val="superscript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781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812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844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618970,9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4. Капитальный ремонт, ремонт автомобильных дорог общего пользования местного значения и искусственных сооружений на них в</w:t>
            </w:r>
          </w:p>
          <w:p>
            <w:pPr>
              <w:pStyle w:val="Normal"/>
              <w:autoSpaceDE w:val="false"/>
              <w:rPr/>
            </w:pPr>
            <w:r>
              <w:rPr/>
              <w:t>рамках реализации регионального</w:t>
            </w:r>
          </w:p>
          <w:p>
            <w:pPr>
              <w:pStyle w:val="ConsPlusNormal"/>
              <w:rPr/>
            </w:pPr>
            <w:r>
              <w:rPr/>
              <w:t xml:space="preserve">проекта «Региональная и местная дорожная сеть (Рязанская область)» </w:t>
            </w:r>
            <w:hyperlink w:anchor="P431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45663,996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562560,7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08224,70139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45592,97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562498,82342</w:t>
            </w:r>
            <w:r>
              <w:rPr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08091,7966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453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/>
            </w:pPr>
            <w:r>
              <w:rPr/>
              <w:t xml:space="preserve">71,0231  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ом числе средства муниципального дорожного фонда города Рязани – 71.023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61,88168</w:t>
            </w:r>
            <w:r>
              <w:rPr>
                <w:vertAlign w:val="superscript"/>
              </w:rPr>
              <w:t>16</w:t>
            </w:r>
            <w:r>
              <w:rPr/>
              <w:t>,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– 61,88168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132,90478,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в том числе средства муниципального дорожного фонда города Рязани – 132,90478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становление изношенных верхних слоев асфальтобетонных покрытий на автомобильных дорогах общего пользования местного значения </w:t>
            </w:r>
            <w:hyperlink r:id="rId9">
              <w:r>
                <w:rPr>
                  <w:rStyle w:val="InternetLink"/>
                  <w:vertAlign w:val="superscript"/>
                </w:rPr>
                <w:t>14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99999,9974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2980,6305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2638,047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5618,6758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94989,997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59779,86836,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из них 11873,75</w:t>
            </w:r>
            <w:r>
              <w:rPr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40501,88165</w:t>
            </w:r>
            <w:r>
              <w:rPr>
                <w:vertAlign w:val="superscript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95271,74759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1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5009,99987,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- 5009,9998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3200,76216,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- 2574,5121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/>
              <w:t>2136,16619</w:t>
            </w:r>
            <w:r>
              <w:rPr>
                <w:vertAlign w:val="superscript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10346,92822,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- 7584,51203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свещения на территории города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Хи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 "ДБГ"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99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5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1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1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1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124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20085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бщей протяженности освещенных частей улиц, проездов, набережных до 509,1 км</w:t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5.1.1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освещения улиц (предоставление субсидий бюджетному учреждению на выполнение рабо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Хи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 "ДБГ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116986,0</w:t>
            </w:r>
            <w:r>
              <w:rPr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00986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Строки «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 бюджетному учреждению)», «Мероприятие 5.1.1. Организация освещения улиц (предоставление субсидий бюджетному учреждению на выполнение работ)» </w:t>
      </w:r>
      <w:r>
        <w:rPr/>
        <w:t>таблицы 6 «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tbl>
      <w:tblPr>
        <w:tblW w:w="156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2"/>
        <w:gridCol w:w="1727"/>
        <w:gridCol w:w="1203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518"/>
        <w:gridCol w:w="27"/>
        <w:gridCol w:w="540"/>
        <w:gridCol w:w="6"/>
        <w:gridCol w:w="546"/>
        <w:gridCol w:w="15"/>
        <w:gridCol w:w="531"/>
        <w:gridCol w:w="12"/>
        <w:gridCol w:w="533"/>
        <w:gridCol w:w="10"/>
        <w:gridCol w:w="536"/>
        <w:gridCol w:w="8"/>
        <w:gridCol w:w="543"/>
        <w:gridCol w:w="546"/>
        <w:gridCol w:w="546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1.1.3. Организация капитального ремонта, ремонта и содержания закрепленных автомобильных дорог общего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285,5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4243,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636,752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02900,0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0841,494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2209,3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8118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243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493,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и протяженность искусственных дорожных сооружений 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ния и искусственных дорожных сооружений в их составе (предоставление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убсидии бюджетному учреждени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е автомобильных дорог общего 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1.1. Организация освещения улиц (предоставление субсидий бюджетному учреждению на выполнение рабо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986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20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ункте 4 таблицы 16 «Перечень объектов, планируемых для проведения мероприятий по оборудованию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приложения к муниципальной программе слова «пешеходный переход улица Космонавтов (дома № 11)» заменить словами «пешеходный переход улица Космонавтов (дом № 11)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ункт 3 таблицы 18 «Перечень объектов, планируемых для проведения мероприятий по восстановлению изношенных верхних слоев асфальтобетонных покрытий на автомобильных дорогах общего пользования местного значения» приложения к муниципальной программе изложить в следующей редакции: </w:t>
      </w:r>
    </w:p>
    <w:tbl>
      <w:tblPr>
        <w:tblW w:w="15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8367"/>
        <w:gridCol w:w="1849"/>
        <w:gridCol w:w="1474"/>
        <w:gridCol w:w="1531"/>
        <w:gridCol w:w="1531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сковское шоссе (от пересечения с ул. Коломенская до Первомайского проспекта);</w:t>
            </w:r>
          </w:p>
          <w:p>
            <w:pPr>
              <w:pStyle w:val="ConsPlusNormal"/>
              <w:jc w:val="both"/>
              <w:rPr/>
            </w:pPr>
            <w:r>
              <w:rPr/>
              <w:t>- улица Есенина от улицы Циолковского до улицы Грибоед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8,04784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3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,88165</w:t>
            </w:r>
          </w:p>
        </w:tc>
      </w:tr>
      <w:tr>
        <w:trPr>
          <w:trHeight w:val="5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овленных изношенных верхних слоев асфальтобетонных покрытий - 2170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16619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ункты 10, 11, 13, 21 таблицы 2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5 году»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238"/>
        <w:gridCol w:w="1700"/>
        <w:gridCol w:w="1700"/>
        <w:gridCol w:w="1703"/>
        <w:gridCol w:w="1704"/>
        <w:gridCol w:w="170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улице Мусоргского в              г. Рязани </w:t>
            </w:r>
            <w:hyperlink r:id="rId10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5,625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,1256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99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688 км, площадь - 381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улице Корнилова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737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462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744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по проезду Яблочкова от дома 7 по проезду Яблочкова до улицы Зубковой в г. Рязани </w:t>
            </w:r>
            <w:hyperlink r:id="rId11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6,9808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94,9240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67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1,313 км, площадь - 2075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к санаторию «Сосновый бор»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2,047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522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Таблицу 2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5 году» приложения к муниципальной программе после пункта 23 дополнить пунктами 24 - 29 следующего содержан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238"/>
        <w:gridCol w:w="1700"/>
        <w:gridCol w:w="1700"/>
        <w:gridCol w:w="1703"/>
        <w:gridCol w:w="1704"/>
        <w:gridCol w:w="1703"/>
      </w:tblGrid>
      <w:tr>
        <w:trPr>
          <w:trHeight w:val="18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по Московскому шошше (от пересечения с ул. Коломенская до Первомайского проспекта) от дома № 10 корп. 5 до Первомайского проспекта, участка автомобильной дороги по Первомайскому проспекту от Московского шоссе (от пересечения с ул. Коломенская до Первомайского проспекта) до Вокзальной улицы (до Рязань-2)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1,952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4720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Лесной улице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,824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7530</w:t>
            </w:r>
          </w:p>
        </w:tc>
      </w:tr>
      <w:tr>
        <w:trPr>
          <w:trHeight w:val="7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т ж/д переезда 208 км до ООТ «Завод ЗИЛ», участка автомобильной дороги от Новоселковской ул. до ООТ «Завод ЗИЛ»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406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,239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727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площади Мичурина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,830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,837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9341</w:t>
            </w:r>
          </w:p>
        </w:tc>
      </w:tr>
      <w:tr>
        <w:trPr>
          <w:trHeight w:val="7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по улице Стройкова от улицы Островского до улицы Гагар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пеш. перехода)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49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5020</w:t>
            </w:r>
          </w:p>
        </w:tc>
      </w:tr>
      <w:tr>
        <w:trPr>
          <w:trHeight w:val="4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от Паркового проспекта до детского сада на 224 места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7,650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1,9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028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9. Строку «Итого по капитальному ремонту и ремонту автомобильных дорог общей протяженностью 15,737 км, общей площадью 148580,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таблицы 2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5 году»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238"/>
        <w:gridCol w:w="1700"/>
        <w:gridCol w:w="1700"/>
        <w:gridCol w:w="1703"/>
        <w:gridCol w:w="1704"/>
        <w:gridCol w:w="170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апитальному ремонту и ремонту автомобильных дорог общей протяженностью 13,793 км, общей площадью 137870,7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93,426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53,906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,5209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7,650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1,9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02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99,066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1,480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5857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96,710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60,475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23497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Приложение к муниципальной программе после таблицы 22 «Перечень инициативных проектов в сфере дорожного хозяйства, планируемых к реализации в 2025 году» дополнить таблицей 23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6 году» следующего содержания: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«Таблица 23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6 году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379"/>
        <w:gridCol w:w="1700"/>
        <w:gridCol w:w="1700"/>
        <w:gridCol w:w="1703"/>
        <w:gridCol w:w="1704"/>
        <w:gridCol w:w="170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- 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Рязани, тыс. 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улице Корнилова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8,4752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,9056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695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748 км, площадь - 4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к санаторию «Сосновый бор»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80,000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55,752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2478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,579 км, площадь - 2278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по Московскому шошше (от пересечения с ул. Коломенская до Первомайского проспекта) от дома № 10 корп. 5 до Первомайского проспекта, участка автомобильной дороги по Первомайскому проспекту от Московского шоссе (от пересечения с ул. Коломенская до Первомайского проспекта) до Вокзальной улицы (до Рязань-2)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80,000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11,947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8,05280</w:t>
            </w:r>
          </w:p>
        </w:tc>
      </w:tr>
      <w:tr>
        <w:trPr>
          <w:trHeight w:val="1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640 км, площадь - 53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Лесной улице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0,000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4,875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2470</w:t>
            </w:r>
          </w:p>
        </w:tc>
      </w:tr>
      <w:tr>
        <w:trPr>
          <w:trHeight w:val="1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,04 км, площадь - 12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т ж/д переезда 208 км до ООТ «Завод ЗИЛ», участка автомобильной дороги от Новоселковской ул. до ООТ «Завод ЗИЛ»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0,684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8,737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470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645 км, площадь - 9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площади Мичурина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7,2795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8,8794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0004</w:t>
            </w:r>
          </w:p>
        </w:tc>
      </w:tr>
      <w:tr>
        <w:trPr>
          <w:trHeight w:val="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330 км, площадь - 32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по улице Стройкова от улицы Островского до улицы Гагар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пеш. перехода)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0,000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3,250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4980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510 км, площадь - 6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от Паркового проспекта до детского сада на 224 места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2,3497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5,850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6,4997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390 км, площадь - 5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апитальному ремонту и ремонту автомобильных дорог общей протяженностью 6,882 км, общей площадью 6978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58,788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90,197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8,5914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2,349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5,8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6,4997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6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67,69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2,3006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96,438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36,647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79117»</w:t>
            </w:r>
          </w:p>
        </w:tc>
      </w:tr>
    </w:tbl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1. В примечании приложения к муниципальной программе </w:t>
      </w:r>
      <w:hyperlink r:id="rId12">
        <w:r>
          <w:rPr>
            <w:rStyle w:val="InternetLink"/>
            <w:sz w:val="24"/>
            <w:szCs w:val="24"/>
          </w:rPr>
          <w:t>слова</w:t>
        </w:r>
      </w:hyperlink>
      <w:r>
        <w:rPr>
          <w:sz w:val="24"/>
          <w:szCs w:val="24"/>
        </w:rPr>
        <w:t xml:space="preserve"> «2 - перечень объектов представлен в таблицах 8, 9, 10, 12, 13, 20, 21» заменить словами «2 - перечень объектов представлен в таблицах 8, 9, 10, 12, 13, 20, 21, 23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395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8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9" Type="http://schemas.openxmlformats.org/officeDocument/2006/relationships/hyperlink" Target="https://login.consultant.ru/link/?req=doc&amp;base=RLAW073&amp;n=465738&amp;dst=116738" TargetMode="External"/><Relationship Id="rId10" Type="http://schemas.openxmlformats.org/officeDocument/2006/relationships/hyperlink" Target="https://login.consultant.ru/link/?req=doc&amp;base=RLAW073&amp;n=465738&amp;dst=116735" TargetMode="External"/><Relationship Id="rId11" Type="http://schemas.openxmlformats.org/officeDocument/2006/relationships/hyperlink" Target="https://login.consultant.ru/link/?req=doc&amp;base=RLAW073&amp;n=465738&amp;dst=116735" TargetMode="External"/><Relationship Id="rId12" Type="http://schemas.openxmlformats.org/officeDocument/2006/relationships/hyperlink" Target="https://login.consultant.ru/link/?req=doc&amp;base=RLAW073&amp;n=449184&amp;dst=11846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2:00Z</dcterms:created>
  <dc:creator>OlgaBK</dc:creator>
  <dc:description/>
  <dc:language>en-US</dc:language>
  <cp:lastModifiedBy>Ольга Борисовна Кулакова</cp:lastModifiedBy>
  <cp:lastPrinted>2025-01-16T17:26:00Z</cp:lastPrinted>
  <dcterms:modified xsi:type="dcterms:W3CDTF">2025-07-30T12:42:00Z</dcterms:modified>
  <cp:revision>2</cp:revision>
  <dc:subject/>
  <dc:title/>
</cp:coreProperties>
</file>