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3-РК/2018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3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.2018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20.11.2018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20.11.2018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22.11.2018 года в 11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6.11.2018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/>
      </w:pPr>
      <w:r>
        <w:rPr>
          <w:bCs/>
          <w:color w:val="000000"/>
          <w:szCs w:val="24"/>
        </w:rPr>
        <w:t>Право на заключен</w:t>
      </w:r>
      <w:r>
        <w:rPr/>
        <w:t>ие договора на установку и эксплуатацию рекламной конструкции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4"/>
        <w:gridCol w:w="1418"/>
        <w:gridCol w:w="1417"/>
        <w:gridCol w:w="993"/>
        <w:gridCol w:w="567"/>
        <w:gridCol w:w="425"/>
        <w:gridCol w:w="567"/>
        <w:gridCol w:w="992"/>
        <w:gridCol w:w="851"/>
        <w:gridCol w:w="850"/>
        <w:gridCol w:w="1559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Дзержинского у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    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портивная ул. - Старообрядческий пр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Народный бул. 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       у д. 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        у д. 10б (АЗ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                                ул. Циолковского у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 у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агарина             у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                у д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,              д. 116/1 -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автомобильная дорога Р-132 у с/т «Весна», р-н Храпово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                 у д. 24а - пл. Попова, поз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      у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Черновицкая ул. у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.                 у остановки общественного транспорта «ОЭМЗ института «Гинцветмет»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5 км (Окружная дор.) + 40 м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Военных Автомобилистов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тябрьская ул. /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5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рупской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2, к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Бирюзова, напротив д. 21, к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Ситниковская ул., у д. 69, ст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4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напротив д. 4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Есенина –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Фрунзе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Рязань, 196 км Окружной дор. в р-не остановки общественного транспорта «Нефте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 д. 19а (р-н ры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у д. 31, стр. 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-н «Акватор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Горького напротив д. 24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 Циол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7 км (Окружная дор.) + 630 м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Восточная Окружная дор. у д. 27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3, поз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Большая ул. напротив д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Тимуровце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 напротив д. 35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9 по ул. Лаг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после поворот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л. Юбилейн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Рязанск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ос. у остановки общественного транспорта «Университет МВД России»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5 км (Окружная дор.) + 850 м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211"/>
        <w:tabs>
          <w:tab w:val="clear" w:pos="720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6:00Z</dcterms:created>
  <dc:creator>zakaz</dc:creator>
  <dc:description/>
  <dc:language>en-US</dc:language>
  <cp:lastModifiedBy>VladP</cp:lastModifiedBy>
  <cp:lastPrinted>2018-08-21T17:31:00Z</cp:lastPrinted>
  <dcterms:modified xsi:type="dcterms:W3CDTF">2018-10-11T11:18:00Z</dcterms:modified>
  <cp:revision>3</cp:revision>
  <dc:subject/>
  <dc:title>«УТВЕРЖДАЮ»</dc:title>
</cp:coreProperties>
</file>