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3/2018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6 ноября 2018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</w:t>
      </w:r>
      <w:r>
        <w:rPr>
          <w:b/>
          <w:bCs/>
          <w:iCs/>
        </w:rPr>
        <w:t>Местонахождение, почтовый адрес</w:t>
      </w:r>
      <w:r>
        <w:rPr>
          <w:lang w:val="zxx"/>
        </w:rPr>
        <w:t>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установку и эксплуатацию рекламной конструкции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93"/>
        <w:gridCol w:w="1417"/>
        <w:gridCol w:w="1417"/>
        <w:gridCol w:w="993"/>
        <w:gridCol w:w="567"/>
        <w:gridCol w:w="425"/>
        <w:gridCol w:w="567"/>
        <w:gridCol w:w="992"/>
        <w:gridCol w:w="851"/>
        <w:gridCol w:w="1134"/>
        <w:gridCol w:w="1562"/>
      </w:tblGrid>
      <w:tr>
        <w:trPr>
          <w:trHeight w:val="27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Дзержинского у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    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портивная ул. - Старообрядческий пр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Народный бул. 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       у д. 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        у д. 10б (АЗ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                                ул. Циолковского у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у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агарина             у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,              д. 116/1 -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                 у д. 24а - пл. Попова, поз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     у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Черновицкая ул. у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.                 у остановки общественного транспорта «ОЭМЗ института «Гинцветмет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тябрьская ул. /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рупск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2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Бирюзова, напротив д. 21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Ситниковская ул., у д. 69,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 д. 19а (р-н ры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у д. 31, стр.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-н «Акватор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Горького напротив д. 24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 Циол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Большая ул. напротив д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9 по ул. Лаг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Рязанск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ос. у остановки общественного транспорта «Университет МВД России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; 2; 3; 4; 5; 6; 7; 8; 10; 12; 13; 14; 15; 18; 19; 20; 21; 22; 23; 24; 25; 26; 27; 28; 29; 35; 36; 37; 38; 40; 42; 45; 46; 48; 49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3/2018 РК от 22 ноября 2018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8 от 08.11.2018, сумма 63 944,2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1 от 06.11.2018, сумма 63 944,2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100 от 19.11.2018, сумма 63 944,2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7 от 16.11.2018, сумма 63 944,2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9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7 от 19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0 от 08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8 от 14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1 от 19.11.2018, сумма 106 573,6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1 от 08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0 от 14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3 от 12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5 от 06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0 от 15.11.2018, сумма 191 832,6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2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2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9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4 от 12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1 от 15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8 от 19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8 от 16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3 от 08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6 от 19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9 от 16.11.2018, сумма 127 888,4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4 от 08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0 от 16.11.2018, сумма 106 573,6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5 от 07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5 от 08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0 от 14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1 от 16.11.2018, сумма 127 888,4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6 от 08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9 от 06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7 от 19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2 от 16.11.2018, сумма 127 888,4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8 от 08.11.2018, сумма 53 286,8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5 от 12.11.2018, сумма 53 286,8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1 от 16.11.2018, сумма 53 286,8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0 от 06.11.2018, сумма 53 286,83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9 от 08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2 от 15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5 от 19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9 от 19.11.2018, сумма 106 573,6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6 от 07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0 от 08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8 от 19.11.2018, сумма 191 832,6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1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3 от 16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3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3 от 19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4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1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1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6 от 12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3 от 15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4 от 16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5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2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2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4 от 15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6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3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3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7 от 06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5 от 16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7 от 08.11.2018, сумма 53 286,8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1 от 19.11.2018, сумма 53 286,8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3 от 19.11.2018, сумма 53 286,83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8 от 08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4 от 14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7 от 12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9 от 06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5 от 19.11.2018, сумма 143 874,4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9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8 от 12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2 от 16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4 от 19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0 от 08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5 от 14.11.2018, сумма 191 832,6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1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2 от 19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6 от 16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2 от 08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6 от 14.11.2018, сумма 127 888,4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3 от 08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7 от 14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4 от 06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7 от 16.11.2018, сумма 143 874,4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4 от 08.11.2018, сумма 143 874,45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5 от 06.11.2018, сумма 143 874,4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0 от 08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8 от 14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5 от 15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6 от 19.11.2018, сумма 191 832,6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1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9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6 от 15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2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4 от 14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3 от 08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0 от 14.11.2018, сумма 127 888,4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7 от 15.11.2018, сумма 127 888,4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5 от 08.11.2018, сумма 191 832,6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8 от 19.11.2018, сумма 191 832,6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7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5 от 14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9 от 12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65 от 06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8 от 15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5 от 19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5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8 от 16.11.2018, сумма 230 199,1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0 от 08.11.2018, сумма 106 573,6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2 от 14.11.2018, сумма 106 573,6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2 от 08.11.2018, сумма 95 916,3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9 от 16.11.2018, сумма 95 916,3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3 от 08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6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3 от 14.11.2018, сумма 230 199,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9 от 19.11.2018, сумма 230 199,1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 33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7 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61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61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олга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егенда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номер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 94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6 57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57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ЕВЕРН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егенда Аутд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57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87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87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87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57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п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99,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 № 1, 2, 4, 5, 7, 12, 14, 18, 19,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 27, 29, 35, 38, 42                                         ____________________/ 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>По лотам № № 3, 20,  25, 28, 36, 40, 46          ____________________/ ИП Копычко Сергей Серге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>По лотам № № 6, 8, 10, 15,  22,  26, 45, 48     ____________________/ ООО «КРАЙ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13                      ____________________/ ООО «Медиа-МИ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24                      ____________________/ ООО «Легенда Аутдо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23                      ____________________/ ООО «Волга аутдо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 № 37, 49               ____________________/ ООО «ВиТТа»</w:t>
      </w:r>
    </w:p>
    <w:sectPr>
      <w:headerReference w:type="default" r:id="rId3"/>
      <w:type w:val="nextPage"/>
      <w:pgSz w:w="11906" w:h="16838"/>
      <w:pgMar w:left="993" w:right="851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4:00Z</dcterms:created>
  <dc:creator>Oksana</dc:creator>
  <dc:description/>
  <cp:keywords/>
  <dc:language>en-US</dc:language>
  <cp:lastModifiedBy>VladP</cp:lastModifiedBy>
  <cp:lastPrinted>2018-11-29T11:51:00Z</cp:lastPrinted>
  <dcterms:modified xsi:type="dcterms:W3CDTF">2018-11-29T09:08:00Z</dcterms:modified>
  <cp:revision>10</cp:revision>
  <dc:subject/>
  <dc:title>УТВЕРЖДАЮ</dc:title>
</cp:coreProperties>
</file>