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22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21 апреля 202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13.12.2021 № 534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, в лице управления градостроительства и архитектуры. Почтовый адрес, местонахождение: 390046, г. Рязань, ул. Введенская, д. 107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Говорова А.С.                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</w:t>
      </w:r>
      <w:r>
        <w:rPr/>
        <w:t xml:space="preserve">Члены комиссии: Савина Т.А., Горюшкин Д.А., Фадеева Е.С., </w:t>
      </w:r>
      <w:r>
        <w:rPr>
          <w:lang w:eastAsia="ru-RU"/>
        </w:rPr>
        <w:t>Илюхина О.Н.</w:t>
      </w:r>
    </w:p>
    <w:p>
      <w:pPr>
        <w:pStyle w:val="Normal"/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Arial"/>
        </w:rPr>
      </w:pPr>
      <w:r>
        <w:rPr/>
        <w:t xml:space="preserve">Председатель комиссии - </w:t>
      </w:r>
      <w:r>
        <w:rPr>
          <w:rFonts w:eastAsia="Arial"/>
        </w:rPr>
        <w:t>Бодров В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ind w:firstLine="567"/>
        <w:jc w:val="both"/>
        <w:rPr/>
      </w:pPr>
      <w:r>
        <w:rPr/>
        <w:t xml:space="preserve">Члены комиссии: Савина Т.А., Фадеева Е.С., Горюшкин Д.А. 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Говорова А.С.         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сутствовали: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лен комиссии:</w:t>
      </w:r>
      <w:r>
        <w:rPr/>
        <w:t xml:space="preserve"> Илюхина О.Н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9"/>
        <w:gridCol w:w="1803"/>
        <w:gridCol w:w="1985"/>
        <w:gridCol w:w="992"/>
        <w:gridCol w:w="709"/>
        <w:gridCol w:w="283"/>
        <w:gridCol w:w="567"/>
        <w:gridCol w:w="992"/>
        <w:gridCol w:w="851"/>
        <w:gridCol w:w="748"/>
        <w:gridCol w:w="1417"/>
      </w:tblGrid>
      <w:tr>
        <w:trPr>
          <w:trHeight w:val="28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шний габаритный размер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нформационного пол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кв.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рок договор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 установку и эксплуатацию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цена за право на заключени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 эксплуатацию рекламной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100%),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10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сновные характеристики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</w:tr>
      <w:tr>
        <w:trPr>
          <w:trHeight w:val="16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Гагарина, </w:t>
              <w:br/>
              <w:t xml:space="preserve">д. 59/1, остановка общественного транспорта «Радиоуниверситет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(в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(Рекламный модуль </w:t>
              <w:br/>
              <w:t>с остановочным навесом («умная остановка» открыт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,15 м x 0,8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 1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 119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11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11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Циолковского,                   остановка общественного транспорта «Строительный колледж» (в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(Рекламный модуль </w:t>
              <w:br/>
              <w:t>с остановочным навесом («умная остановка» открыт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,15 м x 0,8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 1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 119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11,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Костычева, </w:t>
              <w:br/>
              <w:t xml:space="preserve">д. 2, остановка общественного транспорта «Сельхозакадемия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(из цен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(Рекламный модуль </w:t>
              <w:br/>
              <w:t>с остановочным навесом («умная остановка» открыт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,15 м x 0,8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 59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 599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59,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10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ПРОСТОР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1500133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15027236/6215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525, Рязанская область, Рязанский район, с. Поляны, ул. Жемчужная, д.2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ПРОСТОР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1500133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15027236/62150100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Почтовый адрес: 390525, Рязанская область, Рязанский район, с. Поляны, ул. Жемчужная, д.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ПРОСТОР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1500133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15027236/6215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525, Рязанская область, Рязанский район, с. Поляны, ул. Жемчужная, д.2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 w:val="36"/>
          <w:szCs w:val="24"/>
          <w:lang w:eastAsia="ru-RU"/>
        </w:rPr>
      </w:pPr>
      <w:r>
        <w:rPr>
          <w:b/>
          <w:bCs/>
          <w:color w:val="000000"/>
          <w:sz w:val="36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2753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ПРОСТОР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 119-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ПРОСТОР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 119-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ПРОСТОР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 599-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napToGrid w:val="false"/>
        <w:ind w:left="0" w:firstLine="567"/>
        <w:jc w:val="both"/>
        <w:rPr>
          <w:bCs/>
        </w:rPr>
      </w:pPr>
      <w:r>
        <w:rPr/>
        <w:t>Допустить к участию в аукционе и признать участником аукциона по лотам №№ 1,2,3 Общество с ограниченной ответственностью «ПРОСТОРЫ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 связи с тем, что по окончанию срока подачи заявок по лотам №№ 1, 2, 3  подана одна заявка аукцион признан несостоявшимся, договор на установку и эксплуатацию рекламных конструкций заключить по начальной (минимальной) цене с единственным участником аукциона -  Общество с ограниченной ответственностью «ПРОСТОРЫ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/ Бодров В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/ Бурлака Л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6"/>
      </w:tblGrid>
      <w:tr>
        <w:trPr>
          <w:trHeight w:val="3877" w:hRule="atLeast"/>
        </w:trPr>
        <w:tc>
          <w:tcPr>
            <w:tcW w:w="450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а Т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юхина О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адеева Е.С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ова А.С.                 </w:t>
            </w:r>
          </w:p>
        </w:tc>
      </w:tr>
    </w:tbl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4">
    <w:name w:val="Название"/>
    <w:basedOn w:val="Heading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1:00Z</dcterms:created>
  <dc:creator>Oksana</dc:creator>
  <dc:description/>
  <cp:keywords/>
  <dc:language>en-US</dc:language>
  <cp:lastModifiedBy>Govorova</cp:lastModifiedBy>
  <cp:lastPrinted>2022-04-19T17:13:00Z</cp:lastPrinted>
  <dcterms:modified xsi:type="dcterms:W3CDTF">2022-04-21T06:41:00Z</dcterms:modified>
  <cp:revision>71</cp:revision>
  <dc:subject/>
  <dc:title>УТВЕРЖДАЮ</dc:title>
</cp:coreProperties>
</file>