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</w:t>
      </w:r>
      <w:r>
        <w:rPr>
          <w:rFonts w:cs="Times New Roman" w:ascii="Times New Roman" w:hAnsi="Times New Roman"/>
          <w:b/>
          <w:bCs/>
          <w:sz w:val="28"/>
          <w:szCs w:val="28"/>
        </w:rPr>
        <w:t>анской городской Думы от 11.12.2008 № 89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Style w:val="Style5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 xml:space="preserve">г. Рязань, в границах улиц: ул. Вознесенская, </w:t>
      </w:r>
    </w:p>
    <w:p>
      <w:pPr>
        <w:pStyle w:val="Normal"/>
        <w:ind w:left="0" w:right="0" w:hanging="15"/>
        <w:jc w:val="both"/>
        <w:rPr/>
      </w:pPr>
      <w:r>
        <w:rPr>
          <w:rStyle w:val="Style5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Щедрина, ул. Есенина, ул. Подгорная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9.10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>от 12.12.2016 № 5491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многоквартирной жилой застройки зданиями малой и средней этажности (2-4 этажа) (Ж2) и зоны общественно - жилой застройки (Ж5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