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43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93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30" w:leader="none"/>
          <w:tab w:val="left" w:pos="7088" w:leader="none"/>
        </w:tabs>
        <w:spacing w:lineRule="auto" w:line="360"/>
        <w:outlineLvl w:val="0"/>
        <w:rPr/>
      </w:pPr>
      <w:r>
        <w:rPr>
          <w:sz w:val="24"/>
          <w:szCs w:val="24"/>
        </w:rPr>
        <w:t xml:space="preserve">____ ______________  2025 г.                                                                 </w:t>
        <w:tab/>
        <w:t xml:space="preserve">        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 мероприятий по реализации Стратегии социально-экономического развития города Рязани до 2030 года, утвержденный </w:t>
      </w:r>
      <w:r>
        <w:rPr>
          <w:bCs/>
          <w:iCs/>
          <w:sz w:val="24"/>
          <w:szCs w:val="24"/>
        </w:rPr>
        <w:t>постановлением администрации города Рязани от 01.11.2021 № 4693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целях реализации Стратегии социально-экономического развития города Рязани до 2030 года, утвержденной решением Рязанской городской Думы от 21.06.2021 № 108-III, в соответствии с Федеральным законом от 28.06.2014 № 172-ФЗ «О стратегическом планировании в Российской Федерации», Федеральным законом от 06.10.2003 № 131-ФЗ «Об общих принципах организации местного самоуправления в Российской Федерации», постановлением администрации города Рязани от 21.12.2015 № 5823 «Об утверждении Порядка разработки, утверждения и корректировки плана мероприятий по реализации стратегии социально-экономического развития города Рязани», руководствуясь статьями 39, </w:t>
      </w:r>
      <w:hyperlink r:id="rId3">
        <w:r>
          <w:rPr>
            <w:rStyle w:val="InternetLink"/>
            <w:bCs/>
            <w:iCs/>
            <w:sz w:val="24"/>
            <w:szCs w:val="24"/>
          </w:rPr>
          <w:t>41</w:t>
        </w:r>
      </w:hyperlink>
      <w:r>
        <w:rPr>
          <w:bCs/>
          <w:iCs/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bCs/>
          <w:iCs/>
          <w:sz w:val="24"/>
          <w:szCs w:val="24"/>
        </w:rPr>
        <w:t>1. Внести изменения в план мероприятий по реализации Стратегии социально-экономического развития города Рязани до 2030 года,</w:t>
      </w:r>
      <w:r>
        <w:rPr>
          <w:sz w:val="24"/>
          <w:szCs w:val="24"/>
        </w:rPr>
        <w:t xml:space="preserve"> утвержденный </w:t>
      </w:r>
      <w:r>
        <w:rPr>
          <w:bCs/>
          <w:iCs/>
          <w:sz w:val="24"/>
          <w:szCs w:val="24"/>
        </w:rPr>
        <w:t>постановлением администрации города Рязани от 01.11.2021 № 4693 «Об утверждении плана мероприятий по реализации Стратегии социально-экономического развития города Рязани до 2030 года» (в редакции постановления администрации города Рязани от 25.01.2024 № 615), изложив его в 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bCs/>
          <w:iCs/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 на официальном сайте администрации города Рязани в сети Интернет </w:t>
      </w:r>
      <w:hyperlink r:id="rId4">
        <w:r>
          <w:rPr>
            <w:rStyle w:val="InternetLink"/>
            <w:bCs/>
            <w:iCs/>
            <w:sz w:val="24"/>
            <w:szCs w:val="24"/>
          </w:rPr>
          <w:t>www.admrzn.ru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12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С.В. Горячкину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567" w:gutter="0" w:header="0" w:top="323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/>
      </w:pPr>
      <w:r>
        <w:rPr>
          <w:sz w:val="24"/>
          <w:szCs w:val="24"/>
        </w:rPr>
        <w:t>Глава администрации</w:t>
        <w:tab/>
        <w:t xml:space="preserve">  </w:t>
        <w:tab/>
        <w:tab/>
        <w:t xml:space="preserve">          В.Е. Артемов</w:t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autoSpaceDE w:val="false"/>
        <w:ind w:left="878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878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Рязани</w:t>
      </w:r>
    </w:p>
    <w:p>
      <w:pPr>
        <w:pStyle w:val="Normal"/>
        <w:autoSpaceDE w:val="false"/>
        <w:ind w:left="878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 № _______</w:t>
      </w:r>
    </w:p>
    <w:p>
      <w:pPr>
        <w:pStyle w:val="Normal"/>
        <w:autoSpaceDE w:val="false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Стратегии социально-экономического развития города Рязани до 2030 го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4-2026 годы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27-2030 год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sz w:val="24"/>
          <w:szCs w:val="24"/>
        </w:rPr>
        <w:t xml:space="preserve">РАЗДЕЛ </w:t>
      </w:r>
      <w:r>
        <w:rPr>
          <w:bCs/>
          <w:spacing w:val="-6"/>
          <w:sz w:val="24"/>
          <w:szCs w:val="24"/>
          <w:lang w:val="en-US"/>
        </w:rPr>
        <w:t>I</w:t>
      </w:r>
      <w:r>
        <w:rPr>
          <w:bCs/>
          <w:spacing w:val="-6"/>
          <w:sz w:val="24"/>
          <w:szCs w:val="24"/>
        </w:rPr>
        <w:t xml:space="preserve">. Целевые индикаторы (показатели) реализации Стратегии и комплексы мероприятий, </w: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беспечивающих достижение долгосрочных целей и решение задач социально-экономического развития города Рязани</w:t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ДЕМОГРАФИЧЕСКОЕ РАЗВИТ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здание условий для совмещения работы и воспит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здание условий для сохранения (увеличения) численности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еспечение поддержки многодетных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  <w:gridCol w:w="1276"/>
        <w:gridCol w:w="1276"/>
        <w:gridCol w:w="31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Факт 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о показателю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202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(2030 год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полутора до трех лет, проживающих на территории муниципального образования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сплатно в собственность многодетным семьям, ед.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Ри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в общем количестве граждан, проживающих на территории города Рязани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</w:tbl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17"/>
        <w:gridCol w:w="2619"/>
        <w:gridCol w:w="2126"/>
        <w:gridCol w:w="2059"/>
        <w:gridCol w:w="2058"/>
      </w:tblGrid>
      <w:tr>
        <w:trPr>
          <w:tblHeader w:val="true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рофилактику межнациональных, межконфессиональных конфликтов посредством информирования и просвещения жителей города Рязани о существующих национальных обычаях, традициях, культурах и религ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иМП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МС,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- префектуры районов города Рязани, микрорайона Солотч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армонизация межнациональных (межэтнических), межконфес-сиональных и межкультурных отношений в городе Рязани»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многодетным семьям земельных участков из земель или земельных участков, включенных в перечень земель и (или) земельных участков, свободных от прав третьих лиц, для предоставления многодетным семьям с учетом очередности постановки на учет многодетных сем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РиИО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иЖКХ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 (на земельных участках, предназначенных для предоставления в собственность многодетным семьям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илище», внепрограммные мероприят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ХРАНЕНИЕ ЗДОРОВЬЯ И ПРОДЛЕНИЕ АКТИВНОГО ДОЛГОЛЕТИЯ НА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83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беспечение санитарно-эпидемиологической безопасности насе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вовлечение населения в систематические занятия физической культурой и спорто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развитие массового спор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создание условий для отдыха жителей горо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создание условий для улучшения медицинского обслуживания населения гор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/>
      </w:pPr>
      <w:r>
        <w:rPr/>
        <w:t>Таблица 2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275"/>
        <w:gridCol w:w="1276"/>
        <w:gridCol w:w="1276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индикатора (показателя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202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(2030 год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3 - 79 лет, систематически занимающегося физической культурой и спортом, в общей численности населения данного возра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организаций, осуществляющих спортивную подготовку, в ведении администрации города Рязан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еспеченных отдыхом, оздоровлением, трудовой занятостью в период школьных каникул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.2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691"/>
        <w:gridCol w:w="1691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МП 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sz w:val="24"/>
                <w:szCs w:val="24"/>
              </w:rPr>
              <w:t xml:space="preserve"> в городе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trHeight w:val="85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(работ) по обеспечению доступа к спортивным объектам для проведения занятий с населением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sz w:val="24"/>
                <w:szCs w:val="24"/>
              </w:rPr>
              <w:t xml:space="preserve"> в городе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 с населением по месту ж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физической культуры и спорта в городе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спортивной подготовки по олимпийским и неолимпийским видам 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МП «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sz w:val="24"/>
                <w:szCs w:val="24"/>
              </w:rPr>
              <w:t xml:space="preserve"> в городе Рязани», внепрограммные мероприят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trHeight w:val="89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физической культуры и спорта в городе Рязани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и организация участия воспитанников СШ и СШОР в Международных и Всероссийских спортивных соревнованиях, проводимых на территории города и за его предел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МП «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sz w:val="24"/>
                <w:szCs w:val="24"/>
              </w:rPr>
              <w:t xml:space="preserve"> в городе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РАЗВИТИЕ  СИСТЕМЫ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беспечение доступности дошкольного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обеспечение односменного режима занят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) повышение качества образования учащихся образовательных учреждений всех уровней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создание условий для развития интеллектуального и творческого потенциала детей и юноше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содействие социализации, самореализации и повышению социальной активности молодеж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обеспечение привлекательности педагогической деятель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формирование и развитие социально значимых ценностей, гражданственности и патриотизма у детей и молодеж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создание условий для содержательного отдыха детей и подростков в каникулярное врем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совершенствование системы социальной адаптации детей с ограниченными возможностями здоровь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овышение роли Рязани как научно-образовательного центра, площадки для межотраслевого трансфера знаний и технологий, привлекательного для российских и иностранных студенто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  <w:gridCol w:w="1417"/>
        <w:gridCol w:w="1418"/>
        <w:gridCol w:w="2976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о показателю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1 - 6 лет, состоящих на учете для определения в муниципальные дошкольные образовательные организации, в общей численности детей 1 - 6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ологических объединений, созданных на базе муниципальных общеобразовательных организаций (для подготовки нового поколения технологических лидеров, инженеров и ученых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услугами дополните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государственного сектора, включенного в систему персонифицированного финансирования дополнительного образования детей,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.2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492"/>
        <w:gridCol w:w="1626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в образовательных учреждениях за счет строительства, реконструкции и внутреннего резерва помещ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, создание  современных  и безопасных условий обучения и воспит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овлечение обучающихся в занятия творческой деятельностью, в общественные объединения на базе общеобразовательной орган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овлечение обучающихся в активную социально значимую общественную деятельность, поддержку талантливой молодеж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немедицинскому потреблению наркот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, УФКиМС, У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- префектуры районов города Рязани, микрорайона Солот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атриотической направленност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, трудовой занятости детей в период школьных канику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образования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. РАЗВИТИЕ КУЛЬТУ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беспечение доступа граждан к культурным ценностям и участию в культурной жизни горо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) повышение событийной насыщенности культурной жизни город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сохранение и продвижение культурного и исторического наследия гор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.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  <w:gridCol w:w="1417"/>
        <w:gridCol w:w="1418"/>
        <w:gridCol w:w="2976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о показателю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ниципальных организаций культуры (музеи, библиотеки, культурно-досуговые учреждения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щений к цифровым ресурсам муниципальных организаций культуры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реконструированных) и капитально отремонтированных объектов муниципальных организаций культуры, ед. нарастающим ит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детских школ искусств в ведении администрации города Рязан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ваивающих дополнительные предпрофессиональные программы в области искусств в муниципальных детских школах искусств за счет бюджетных средств, от общего количества обучающихся в муниципальных детских школах искусств за счет бюджетных средств,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городских массовых культурных мероприятий с охватом более 4 тыс. чел.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енных социально-культурных и досуговых мероприятий по месту жительства, ед. ежегод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</w:tbl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2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19"/>
        <w:gridCol w:w="2126"/>
        <w:gridCol w:w="1634"/>
        <w:gridCol w:w="1748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trHeight w:val="7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униципальных услуг в учреждениях дополнительного образования, учреждениях культу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ультура города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библиотечным, библиографическим и информационным обслуживанием удаленно через сеть Интерн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ультура города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сферы культу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ультура города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ультура города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культурных и досуговых мероприятий с населением по месту ж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- префектуры районов города Рязани, микрорайона Солот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ультура города Рязан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РАЗВИТИЕ СИСТЕМЫ СОЦИАЛЬНОЙ ПОДДЕРЖКИ И СОЦИАЛЬНОЙ ЗАЩИ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беспечение реализации мер социальной поддержк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профилактика социального сиротства и семейного неблагополуч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обеспечение беспрепятственного доступа к объектам инвалидов и других маломобильных групп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5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, гарантии и выплаты в соответствии с решениями представительного органа города Рязани, от числа обративш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Пи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признанных находящимися в социально опасном положении и/или воспитывающихся в семьях, находящихся в социально опасном положении, совершивших правонарушения и/или преступ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ДНиЗ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, обеспечивающих реализацию Стратег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.2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83"/>
        <w:gridCol w:w="2619"/>
        <w:gridCol w:w="2126"/>
        <w:gridCol w:w="1492"/>
        <w:gridCol w:w="1626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категорий граждан дополнительными мерами социальной поддержки и социальной помощ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Пи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социальной поддержкой, гарантиями и выплатами отдельных категорий гражд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месячными выплатами отдельных категорий гражд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Пи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социальной поддержкой, гарантиями и выплатами отдельных категорий гражд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СПиСП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социальной поддержкой, гарантиями и выплатами отдельных категорий гражд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государственных полномочий в сфере обеспечения детей-сирот и детей, оставшихся без попечения родителей,  льготных категорий граждан жилыми помещениями и государственными жилищными сертифика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социальной поддержкой, гарантиями и выплатами отдельных категорий гражд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нных государственных полномочий в сфере охраны семьи и дет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и осуществление деятельности по опеке и попечительству, деятельности приемных и  патронатных семей,  выплата компенсаций родительской платы за присмотр и уход за детьми в образовательных организациях, реализующих образовательную программу дошкольного образова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социальной поддержкой, гарантиями и выплатами отдельных категорий гражд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несовершеннолетними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в городе Рязани»,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программ социальной реабилитации семей, находящих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их, находящихся в социально опасном положении, а также воспитывающихся в неблагополучных семьях, 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ДНиЗП,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,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,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РАЗВИТИЕ  ГРАЖДАНСКОГО ОБ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расширение участия граждан, некоммерческих и общественных организаций в управлении городом, в реализации социальных проек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формирование условий для гражданского становления и духовно-нравственного воспитания молодеж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создание единого пространства для информационного обмена между участниками системы управления городом и гражданским обществ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76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территориального общественного самоуправл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, ед.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добровольческой (волонтерской) деятельностью или вовлеченных в деятельность волонтерских (добровольческих)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2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41"/>
        <w:gridCol w:w="2619"/>
        <w:gridCol w:w="2126"/>
        <w:gridCol w:w="1634"/>
        <w:gridCol w:w="1484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особов взаимодействия с населением на основе использования информационно-коммуникационных технолог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ИПиСК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Цифровизация городской среды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истемы территориального общественного самоу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 xml:space="preserve">МП «Развитие </w:t>
            </w:r>
            <w:r>
              <w:rPr>
                <w:spacing w:val="-4"/>
                <w:sz w:val="24"/>
                <w:szCs w:val="24"/>
              </w:rPr>
              <w:t>территориального</w:t>
            </w:r>
            <w:r>
              <w:rPr>
                <w:sz w:val="24"/>
                <w:szCs w:val="24"/>
              </w:rPr>
              <w:t xml:space="preserve"> общественного самоуправления  и гражданского общества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местных инициатив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А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Формирование современной городской среды города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в решение вопросов развития городской сре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Формирование современной городской среды города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 ЗАЩИТА ГРАЖДАН ОТ ЧРЕЗВЫЧАЙНЫХ СИТУАЦИЙ, СОВЕРШЕНСТВОВАНИЕ СИСТЕМЫ ОБЩЕСТВЕННОЙ БЕЗОПАС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развитие материально-технической базы и кадрового состава муниципальных организаций, обеспечивающих защиту от чрезвычайных ситуац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совершенствование контроля общественного пространства на основе IT-технолог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796"/>
        <w:gridCol w:w="1276"/>
        <w:gridCol w:w="1275"/>
        <w:gridCol w:w="1228"/>
        <w:gridCol w:w="330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обстоятельств на объектах, находящихся в муниципальной собственности, е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  <w:tr>
        <w:trPr>
          <w:trHeight w:val="7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одских аварийно-спасательных служб техникой и оборудованием, соответствующим современным требованиям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Р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08"/>
        <w:gridCol w:w="2619"/>
        <w:gridCol w:w="2126"/>
        <w:gridCol w:w="1492"/>
        <w:gridCol w:w="16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МКУ «Управление по делам гражданской обороны и чрезвычайным ситуациям города Рязани», оснащение аварийно-спасательной службы оперативным автотранспортом и аварийно-спасательными средств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1201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УЭР,</w:t>
            </w:r>
          </w:p>
          <w:p>
            <w:pPr>
              <w:pStyle w:val="Normal"/>
              <w:tabs>
                <w:tab w:val="clear" w:pos="708"/>
                <w:tab w:val="left" w:pos="670" w:leader="none"/>
                <w:tab w:val="center" w:pos="1201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С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и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вышение эффективности муниципального управлени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общественной безопасности и профилактики правонаруш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правонарушений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ПРОСТРАНСТВЕННОЕ РАЗВИТ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ликвидация диспропорций в уровне развития городских систем расселения (микрорайонов, отдельных территорий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реализация потенциала и преимуществ территории Рязанской агломерац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Целевые индикаторы (показатели)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8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17"/>
        <w:gridCol w:w="1276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ья, тыс. кв. м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проектов комплексного развития территорий, ед.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2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83"/>
        <w:gridCol w:w="2619"/>
        <w:gridCol w:w="2342"/>
        <w:gridCol w:w="1701"/>
        <w:gridCol w:w="1417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 и  выдача разрешений на ввод объектов в эксплуатац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и актов освидетельствования проведения основных работ при  строительстве или реконструкции объекта индивидуального жилищного стро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состоянием жилищного строительства на территории гор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достроительной и проектной докумен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илище», внепрограммны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тимулирование жилищного строительств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ализация проектов в рамках комплексного развития территорий, предусматривающих обеспечение земельных участков  инженерной, социальной и транспортной инфраструктуро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ление молодым семьям  социальных выплат на приобретение или строительство жилого дом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ьготное ипотечное кредитование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субсидирование процентных ставок по банковскому кредит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иМП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Жилище»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ое сотрудничест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 РО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яза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й частного сектора города в целях ликвидации диспропорций в уровне развития городских систем рас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ЭиЖКХ,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Формирование современной городской среды города Рязани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Дорожное хозяйство и развитие улично-дорожной сети в городе Рязани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Общественный транспорт в городе Рязани», комплексная программ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дельных территорий города Рязани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9. РАЗВИТИЕ  ИНВЕСТИЦИОННОГО И ИННОВАЦИОННОГО ПОТЕНЦ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создание условий для повышения инвестиционной привлекательности горо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создание условий для роста инновационной активности предприятий и организац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содействие развитию цифровой эконом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Целевые индикаторы (показатели)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9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проектов, реализованных на территории муниципального образования - городской округ город Рязань в течение трех лет, предшествующих текущему году (на основании реестра инвестиционных проектов города Рязани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проектов, реализуемых на территории муниципального образования - городской округ город Рязань в текущем году (на основании реестра инвестиционных проектов города Рязани)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направленных на реализацию инвестиционных проектов на территории муниципального образования - городской округ город Рязань в течение трех лет, предшествующих текущему году, в расчете на 1 жителя,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634"/>
        <w:gridCol w:w="1484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иционных проек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2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 мероприят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trHeight w:val="6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униципальной поддерж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научным сообществом, инновационными предприятиями, обмен опыт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 мероприят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 каналов обратной связи с инвесторами  для облегчения коммуникаций и решения возникающих вопро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 РАЗВИТИЕ МАЛОГО И СРЕДНЕГО ПРЕДПРИНИМАТЕЛЬСТВА И ПОТРЕБИТЕЛЬСКОГО РЫ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формирование благоприятного предпринимательского климата, конкурентной среды, активизация деятельно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алых предприятий на товарных рынках горо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обеспечение населения и гостей города качественными товарами и услуг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0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предпринимательства, социально ориентированных некоммерческих организаций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орговыми объектами (стационарными и нестационарными), % от норматива минимальной обеспеч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492"/>
        <w:gridCol w:w="1484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оведение закупок товаров, работ, услуг конкурентными способами среди субъектов малого и среднего предпринимательства за счет бюджетных средств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ода Рязани «Муниципальный центр торгов», муниципальные заказчики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 мероприят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и профессиональных мероприятий для субъектов малого и среднего предпринимательства (обучающие семинары, тренинги, круглые столы и пр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тимулирование развития экономики в городе Рязан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язанским товаропроизводителям и местным поставщикам товаров и услуг для населения по продвижению их продукции (услуг) в региональных торговых сетях (информационная и консультационная поддержка, содействие в организации взаимодействия с региональными сетями и пр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муниципального имущества субъектам малого и среднего предпринимательства на льготных услов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тимулирование развития экономики в городе Рязан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роведению ярмарок на территории города Рязан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«сезонной деятельности» (летние кафе, нестационарные объект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. СТРАТЕГИЧЕСКОЕ ПРОДВИЖЕНИЕ ГОРОДА РЯЗАНИ (ГОРОДСКОЙ МАРКЕТИН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содействие становлению Рязани в качестве крупного делового центра Росс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развитие туризма на территории города Ряза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1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сероссийского и международного уровня, на которых был представлен экономический и инвестиционный потенциал города (выставки, форумы и т.п.), ед. ежегодн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туристов, посетивших город Рязань, тыс. чел.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.2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1"/>
        <w:gridCol w:w="2618"/>
        <w:gridCol w:w="2125"/>
        <w:gridCol w:w="1492"/>
        <w:gridCol w:w="145"/>
        <w:gridCol w:w="1343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города Рязани через участие в специализированных мероприятиях (промышленных форумах, крупных выставках и конференциях международного, федерального и областного масштаба), презентация имеющихся инвестиционных возможностей и конкретных площад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тимулирование развития экономики в городе Рязани», внепрограммные мероприяти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дународных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тимулирование развития экономики в городе Рязани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вышения качества туристских услуг в Ряза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тимулирование развития экономики в городе Рязани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 г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ия туристов о туристских ресурсах гор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Стимулирование развития экономики в городе Рязани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2. РАЗВИТИЕ ТРАНСПОРТА И ТРАНСПОРТНОЙ ИНФРАСТРУК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формирование современной транспортной инфраструктур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создание интеллектуальной транспортной системы (ИТС) горо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обеспечение доступности, непрерывности и безопасности транспортных коммуникац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модернизация инженерной инфраструктуры дорожного хозяй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снижение уровня аварийности на автодорогах гор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.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  <w:gridCol w:w="1275"/>
        <w:gridCol w:w="1276"/>
        <w:gridCol w:w="3260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Факт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о показателю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120" w:after="12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ейсов автомобильным транспортом и городским наземным электрическим транспортом по муниципальным маршрутам в городском сообщении по регулируемым тарифам, %.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120" w:after="12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муниципального городского общественного транспорта, работающего по регулируемым тарифам: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ов, %;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наземного электрического транспорта (троллейбусов), %.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120" w:after="12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120" w:after="12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улиц, обеспеченных ливневой канализацией (подземными водостоками), км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120" w:after="12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освещенных частей улиц, проездов, набережных, км в одностороннем исчислени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ЭиЖК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120" w:after="120"/>
              <w:ind w:left="357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 и подходы к ним), ед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.2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492"/>
        <w:gridCol w:w="1626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trHeight w:val="6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улучшение улично-дорожной сети город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, реконструкция, капитальный ремонт, ремонт (включая проектно-изыскательские работы) и содержание сети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ение горизонтальной дорожной разметки на автомобильных дорогах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ремонт объектов инженерной защиты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инициативных проектов в сфере дорожного хозяй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Дорожное хозяйство и развитие улично-дорожной сети в городе Рязани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Дорожное хозяйство и развитие улично-дорожной сети в городе Рязани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(реконструкция (строительство) контактной сети троллейбусных линий, тяговых троллейбусных подстанций) городского наземного электрического транспор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С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Общественный транспорт в городе Рязани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аршрутной сети обществен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изкопольных автобусов и троллейбусов, предназначенных для перевозки маломобильных групп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Общественный транспорт в городе Рязани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Дорожное хозяйство и развитие улично-дорожной сети в городе Рязани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повыш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Дорожное хозяйство и развитие улично-дорожной сети в городе Рязани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 капитальный ремонт сетей ливневой канализ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Дорожное хозяйство и развитие улично-дорожной сети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капитальный ремонт, ремонт и содержание сетей наружного освеще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Дорожное хозяйство и развитие улично-дорожной сети в городе Рязани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города Рязани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tabs>
          <w:tab w:val="clear" w:pos="708"/>
          <w:tab w:val="left" w:pos="107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. РАЗВИТИЕ ЖИЛИЩНО-КОММУНАЛЬНОГО КОМПЛЕК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беспечение безопасных и комфортных условий проживания граждан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развитие систем коммунальной инфраструктуры и энергетики в соответствии с потребностями растущего гор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3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ых жилых помещений города в многоквартирных домах, признанных аварийными, кв. м нарастающим итогом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тезианской воды, реализуемой потребителям города Рязани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уждающихся в замене сетей коммунальной инфраструктуры в общей протяженности сете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теплоснабжения (тепловых и паровых сетей в двухтрубном исчислении), 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водоснабжения (одиночное протяжение водоводов, уличной водопроводной сети, внутриквартальной и внутридворовой сети), 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водоотведения (одиночное протяжение главных коллекторов, уличной канализационной сети, внутриквартальной и внутридворовой сети)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.2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350"/>
        <w:gridCol w:w="284"/>
        <w:gridCol w:w="1748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жилых домов, оборудованных необходимыми видами инженерных систем жизнеобеспеч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 мероприятия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домов, признанных аварийными с 01.01.2017 по 31.12.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Переселение граждан из аварийного жилищного фонда»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) схемы теплоснабжения города Рязани и строительство новых тепловых сетей в рамках инвестиционной программы МУП «РМПТС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 мероприятия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)  схемы водоснабжения и водоотведения муниципального образования - городской округ город Рязань и строительство новых водопроводных и канализационных сетей в рамках инвестиционной программы МУП «Водоканал города Рязан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рограммные  мероприятия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4. РАЦИОНАЛЬНОЕ ИСПОЛЬЗОВАНИЕ ПРИРОДНО-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РЕСУРСНОГО ПОТЕНЦИАЛА И ОБЕСПЕЧЕНИЕ  ЭКОЛОГИЧЕСКОЙ БЕЗОПАС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предупреждение и снижение объемов количества загрязняющих веществ, поступающих в окружающую сред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) 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формирование экологической культуры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4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абилитированных территорий города Рязани, в том числе занятых водными объектами, га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коммунальных отходов, направленных на обработку, в общем объеме образованных и вывезенных твердых коммунальных отходов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сбора ТКО, на которых организован раздельный сбор мусора, ед. нарастающим ито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.2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492"/>
        <w:gridCol w:w="1626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храна окружающей среды в городе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транспортирование, обработка, утилизация, обезвреживание, захоронение твердых коммунальных отходов I - IV класса 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ператор по обращению с ТКО на территории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ТК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города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зеленение  территории города Ряза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ДТ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«Благоустройство города Рязани»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од массивы зеленых наса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храна окружающей сред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иМП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храна окружающей сред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 БЛАГОУСТРОЙСТВО ГОР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повышение качества городской среды и благоустройство общественных пространст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благоустройство придомовых территор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обеспечение соблюдения обязательных к исполнению требований к благоустройству город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5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общественных пространств, ед. нарастающим итогом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а, убираемая механизированным способом, тыс. кв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Эи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.2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492"/>
        <w:gridCol w:w="1626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города Ряза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Формирование современной городской среды города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города и проездов к ни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Формирование современной городской среды города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для коммунального хозяйства и содержания дорог в городе Ряза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Хи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города Рязан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6. СОВЕРШЕНСТВОВАНИЕ  ИМУЩЕСТВЕННЫХ И ФИНАНСОВЫХ ОТНО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формирование эффективной структуры муниципального имущества города Рязани, обеспечение сохранности и эффективности его исполь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повышение уровня бюджетной обеспеченности города Ряза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6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76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 муниципальной казны, на которые зарегистрировано право собственности муниципального образования - город Рязань, от общего количества объектов недвижимого имущества казн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Ри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налоговых доходов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.2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2619"/>
        <w:gridCol w:w="2126"/>
        <w:gridCol w:w="1351"/>
        <w:gridCol w:w="1625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оценки рыночной стоимости объектов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Ри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вышение эффективности муниципального управления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 неиспользуемых или используемых не по назначению объек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Ри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и полным поступлением арендных и других платежей от использования муниципального имущества и земельных участков и претензионно-исков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Ри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логового администрир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вышение эффективности управления муниципальными  финансам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7. 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я социально-экономической полит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построение оптимальной модели управления городским округом город Рязань, направленной на достижение стратегических целей его развит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внедрение современных моделей 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Целевые индикаторы (показатели)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7.1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134"/>
        <w:gridCol w:w="1275"/>
        <w:gridCol w:w="1228"/>
        <w:gridCol w:w="33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4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на конец этапа реализации Стратегии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 города, ответственное за представление информации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2026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2030 год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 с использованием цифровых ресурсов и электронных сервисов взаимодействия в общем количестве обращений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иСКА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редоставлением муниципальных услуг в электронном виде в общем количестве обращений за предоставлением муниципальных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 сервисов в системе «цифрового двойника города», ед.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иСКА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, 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плексы мероприят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7.2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67"/>
        <w:gridCol w:w="2619"/>
        <w:gridCol w:w="2126"/>
        <w:gridCol w:w="1492"/>
        <w:gridCol w:w="67"/>
        <w:gridCol w:w="1559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оприяти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соисполнители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еализ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униципальных услуг в электронной форме (в том числе в сфере образова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Цифровизация городской среды»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  <w:tr>
        <w:trPr>
          <w:trHeight w:val="11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тандарта «Умный город», в том числе создание единого ситуационного центра для принятия управленческих решений (ИЦГУ), обеспечение доступа городских служб к ИЦГ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иСК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Цифровизация городской среды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30 гг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особов взаимодействия с населением на основе использования информационно-коммуникационных технолог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иСК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Цифровизация городской среды»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 xml:space="preserve">Перечень муниципальных программ, обеспечивающих достижение долгосрочных целей и решение задач социально-экономического развития города Рязани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М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экономики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-коммунального комплекса и энергосбережение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е хозяйство и развитие улично-дорожной сети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зация межнациональных (межэтнических), межконфессиональных и межкультурных отношений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города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и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социальной поддержкой, гарантиями и выплатами отдельных категорий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СПи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ереселение граждан</w:t>
              </w:r>
            </w:hyperlink>
            <w:r>
              <w:rPr>
                <w:sz w:val="24"/>
                <w:szCs w:val="24"/>
              </w:rPr>
              <w:t xml:space="preserve"> из аварийного жилищного фон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ый транспорт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изация 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иСКА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управления муниципальными финанс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4" w:firstLine="23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и гражданского общества в городе Ряз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А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атегия – стратегия социально-экономического развития города Рязани до 2030 го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программ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О РО – исполнительные органы Рязан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КО – твердые коммунальные отход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КУ – финансово-казначейское управл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ЗРиИО – управление земельных ресурсов и имущественных отно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ЭР – управление экономического разви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ЭиЖКХ – управление энергетики и жилищно-коммунального хозяй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ХиТ – управление дорожного хозяйства и тран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С – управление капитального стро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ИПиСКАА – управление информационной политики и социальных коммуникаций аппарата админист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ГиА – управление градостроительства и архитек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ОиМП – управление образования и молодежной полит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 – управление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ФКиМС – управление по физической культуре и массовому спор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МСПиСП – управление дополнительных мер социальной поддержки и социальной помощ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АА – управление делами аппарата админист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ДНиЗП – аппарат комиссий по делам несовершеннолетних и защите их пра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ООАА – управление общественных отношений аппарата админист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КУ «УДТ» – МКУ «Управление по делам территории города Рязан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«ДБГ» – МБУ «Дирекция благоустройства города»;</w:t>
      </w:r>
    </w:p>
    <w:p>
      <w:pPr>
        <w:pStyle w:val="Normal"/>
        <w:tabs>
          <w:tab w:val="clear" w:pos="708"/>
          <w:tab w:val="left" w:pos="670" w:leader="none"/>
          <w:tab w:val="center" w:pos="1201" w:leader="none"/>
        </w:tabs>
        <w:rPr>
          <w:sz w:val="24"/>
          <w:szCs w:val="24"/>
        </w:rPr>
      </w:pPr>
      <w:r>
        <w:rPr>
          <w:sz w:val="24"/>
          <w:szCs w:val="24"/>
        </w:rPr>
        <w:t>МКУ «ЦС» – МКУ города Рязани «Центр сопровождени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КУ «ГОиЧС» – МКУ «Управление по делам гражданской обороны и чрезвычайным ситуациям города Рязан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709" w:right="142" w:gutter="0" w:header="426" w:top="156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3&amp;n=343276&amp;dst=100613" TargetMode="External"/><Relationship Id="rId4" Type="http://schemas.openxmlformats.org/officeDocument/2006/relationships/hyperlink" Target="../in/www.admrz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0E2FB1B08D8E23EB383B352CD2491425A1BB9C060870DFFFD0DB524D9586224C650EE0F64F1C206948471ABBBA3B3BE119FCAA24CA0B1B547581CCEiAPAI" TargetMode="External"/><Relationship Id="rId8" Type="http://schemas.openxmlformats.org/officeDocument/2006/relationships/hyperlink" Target="consultantplus://offline/ref=F0E2FB1B08D8E23EB383B352CD2491425A1BB9C060870DFFFD0DB524D9586224C650EE0F64F1C206948471ABBBA3B3BE119FCAA24CA0B1B547581CCEiAPAI" TargetMode="External"/><Relationship Id="rId9" Type="http://schemas.openxmlformats.org/officeDocument/2006/relationships/hyperlink" Target="consultantplus://offline/ref=F0E2FB1B08D8E23EB383B352CD2491425A1BB9C060870DFFFD0DB524D9586224C650EE0F64F1C206948471ABBBA3B3BE119FCAA24CA0B1B547581CCEiAPAI" TargetMode="External"/><Relationship Id="rId10" Type="http://schemas.openxmlformats.org/officeDocument/2006/relationships/hyperlink" Target="consultantplus://offline/ref=F0E2FB1B08D8E23EB383B352CD2491425A1BB9C060870DFFFD0DB524D9586224C650EE0F64F1C206948471ABBBA3B3BE119FCAA24CA0B1B547581CCEiAPAI" TargetMode="External"/><Relationship Id="rId11" Type="http://schemas.openxmlformats.org/officeDocument/2006/relationships/hyperlink" Target="consultantplus://offline/ref=F0E2FB1B08D8E23EB383B352CD2491425A1BB9C0608701F1F00BB524D9586224C650EE0F64F1C206948475AFBDA3B3BE119FCAA24CA0B1B547581CCEiAPA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F0E2FB1B08D8E23EB383B352CD2491425A1BB9C060870FFFF60FB524D9586224C650EE0F64F1C206948772AABEA3B3BE119FCAA24CA0B1B547581CCEiAPAI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7:00Z</dcterms:created>
  <dc:creator>Шлегель В.П.</dc:creator>
  <dc:description/>
  <dc:language>en-US</dc:language>
  <cp:lastModifiedBy>Olgazh</cp:lastModifiedBy>
  <cp:lastPrinted>2025-07-17T15:16:00Z</cp:lastPrinted>
  <dcterms:modified xsi:type="dcterms:W3CDTF">2025-07-17T13:00:00Z</dcterms:modified>
  <cp:revision>3</cp:revision>
  <dc:subject/>
  <dc:title/>
</cp:coreProperties>
</file>