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54330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-27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9840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_ _____________ 2020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административный регламент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информации об объект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льтурного наследия местного значения, находящихс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а Рязани и включенных в Единый государственный рее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культурного наследия (памятников истории и культур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родов Российской Федерации», утвержденный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24.05.2012 № 27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, руководствуясь статьями 39, 41 Устава муниципального образования - городской округ город Рязань, администрация города Рязани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«Предоставление информации об объектах культурного наследия местного значения, находящихся на территории города Рязани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а Рязани </w:t>
        <w:br/>
        <w:t xml:space="preserve">от 24.05.2012 № 2758 «Об утверждении административного регламента предоставления муниципальной услуги «Предоставление информации об объектах культурного наследия местного значения, находящихся на территории города Рязани и включенных в Единый государственный реестр объектов культурного наследия (памятников истории </w:t>
        <w:br/>
        <w:t xml:space="preserve">и культуры) народов Российской Федерации» (в редакции постановлений администрации города Рязани от 07.08.2013 № 3212, от 19.02.2014 № 598, от 30.12.2014 № 6200, </w:t>
        <w:br/>
        <w:t>от 11.05.2016 № 1964, от 19.06.2017 № 2469, от 31.08.2018 № 3449, от 09.10.2018 № 3950, от 29.01.2019 № 227), следующие измен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 пункта 2.12.1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еречень оснований для отказа в приеме документов и перечень оснований для отказа в предоставлении муниципальной услуги;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5.4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 Поступившая жалоба подлежит регистрации не позднее следующего рабочего дня со дня ее поступ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уполномоченную организацию, учредителю уполномоченной организации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уполномоченной организации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по связям со средствами массовой информации управления общественных отношений аппарата администрации города Рязани (Щербакова И.И.) опубликовать настоящее постановление в газете «Рязанские ведомости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Штевнину Н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Е.Б. Соро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0"/>
      <w:szCs w:val="20"/>
    </w:rPr>
  </w:style>
  <w:style w:type="character" w:styleId="Style11">
    <w:name w:val="Нижний колонтитул Знак"/>
    <w:basedOn w:val="Style9"/>
    <w:qFormat/>
    <w:rPr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0"/>
      <w:szCs w:val="20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sz w:val="0"/>
      <w:szCs w:val="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8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0:00Z</dcterms:created>
  <dc:creator>Шлегель В.П.</dc:creator>
  <dc:description/>
  <cp:keywords/>
  <dc:language>en-US</dc:language>
  <cp:lastModifiedBy>Владелец</cp:lastModifiedBy>
  <cp:lastPrinted>2020-01-22T13:28:00Z</cp:lastPrinted>
  <dcterms:modified xsi:type="dcterms:W3CDTF">2020-01-22T10:31:00Z</dcterms:modified>
  <cp:revision>3</cp:revision>
  <dc:subject/>
  <dc:title/>
</cp:coreProperties>
</file>