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1/2020 Р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 xml:space="preserve">на право заключения договор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становку и эксплуатацию рекламной конструк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      23 ноября 2020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ым Постановлением администрации города Рязани от 05.11.2009 № 8112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ления администрации города Рязани от 05.10.2020 № 3713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давец: </w:t>
      </w:r>
      <w:r>
        <w:rPr/>
        <w:t>управление градостроительства  и архитектуры администрации города Рязани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</w:rPr>
        <w:t>Адрес места нахождения: 390000, г. Рязань, ул. Введенская, д. 107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>
          <w:color w:val="000000"/>
        </w:rPr>
        <w:t xml:space="preserve">на право заключения договора 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на установку и эксплуатацию рекламной конструкции</w:t>
      </w:r>
      <w:r>
        <w:rPr>
          <w:bCs/>
          <w:iCs/>
        </w:rPr>
        <w:t>,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  <w:iCs/>
        </w:rPr>
        <w:t xml:space="preserve">390000, г. Рязань, ул. Почтовая, д. 60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torgi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/>
        </w:rPr>
        <w:t>mctrzn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установку и эксплуатацию рекламной конструкции: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Председатель комиссии – Кубышкин В.И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Илюхина О.Н.</w:t>
      </w:r>
    </w:p>
    <w:p>
      <w:pPr>
        <w:pStyle w:val="Normal"/>
        <w:ind w:left="567" w:hanging="0"/>
        <w:jc w:val="both"/>
        <w:rPr/>
      </w:pPr>
      <w:r>
        <w:rPr/>
        <w:t>Члены комиссии: Горюшкин Д.А., Бурлака Л.А., Савина Т.А., Фадеева Е.С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        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- </w:t>
      </w:r>
      <w:r>
        <w:rPr>
          <w:rFonts w:eastAsia="Arial"/>
        </w:rPr>
        <w:t>Кубышкин В.И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Илюхина О.Н.</w:t>
      </w:r>
    </w:p>
    <w:p>
      <w:pPr>
        <w:pStyle w:val="Normal"/>
        <w:ind w:left="567" w:hanging="0"/>
        <w:jc w:val="both"/>
        <w:rPr/>
      </w:pPr>
      <w:r>
        <w:rPr/>
        <w:t>Члены комиссии: Горюшкин Д.А., Бурлака Л.А., Савина Т.А., Фадеева Е.С.</w:t>
      </w:r>
    </w:p>
    <w:p>
      <w:pPr>
        <w:pStyle w:val="Normal"/>
        <w:ind w:left="567" w:hanging="0"/>
        <w:jc w:val="both"/>
        <w:rPr/>
      </w:pPr>
      <w:r>
        <w:rPr/>
        <w:t>Секретарь комиссии –  Пузанов В.А.</w:t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"/>
        <w:gridCol w:w="2047"/>
        <w:gridCol w:w="1418"/>
        <w:gridCol w:w="1134"/>
        <w:gridCol w:w="567"/>
        <w:gridCol w:w="426"/>
        <w:gridCol w:w="377"/>
        <w:gridCol w:w="945"/>
        <w:gridCol w:w="851"/>
        <w:gridCol w:w="850"/>
        <w:gridCol w:w="1323"/>
      </w:tblGrid>
      <w:tr>
        <w:trPr>
          <w:trHeight w:val="27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Учетный номе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Тип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нешний габаритный размер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формационного поля  рекламной констр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зон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рок договора на установку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, л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цена за право на заключение договора на установку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 рекламной конструкции (с НДС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ля участия в торгах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0%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%),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ы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арактеристики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 конструкции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Московское шос. </w:t>
              <w:br/>
              <w:t>у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1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17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617,4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дминистрации города Рязан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т 25.12.2019 № 5528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</w:t>
            </w:r>
            <w:r>
              <w:rPr>
                <w:sz w:val="14"/>
                <w:szCs w:val="14"/>
              </w:rPr>
              <w:t>по размещению рекламных и информационных конструкций, допустимых к установке на территории муниципального образования - город Рязань</w:t>
            </w:r>
            <w:r>
              <w:rPr>
                <w:color w:val="000000"/>
                <w:sz w:val="14"/>
                <w:szCs w:val="14"/>
                <w:lang w:eastAsia="ru-RU"/>
              </w:rPr>
              <w:t>»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Интернациональная ул., </w:t>
              <w:br/>
              <w:t xml:space="preserve">д. 18 - Полевая ул. </w:t>
              <w:br/>
              <w:t>(пос. Канищ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 21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 21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021,8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Московское шос. </w:t>
              <w:br/>
              <w:t>у д. 22 (р-н РГП № 2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1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17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617,4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Есенина у д. 9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31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31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31,9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Московское шос. </w:t>
              <w:br/>
              <w:t>у 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 26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 26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426,2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Гагарина у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31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31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31,9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дминистрации города Рязан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т 25.12.2019 № 5528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</w:t>
            </w:r>
            <w:r>
              <w:rPr>
                <w:sz w:val="14"/>
                <w:szCs w:val="14"/>
              </w:rPr>
              <w:t>по размещению</w:t>
            </w:r>
          </w:p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ламных и информационных конструкций,</w:t>
            </w:r>
          </w:p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устимых к установке на территории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4"/>
                <w:szCs w:val="14"/>
              </w:rPr>
              <w:t>муниципального образования - город Рязань</w:t>
            </w:r>
            <w:r>
              <w:rPr>
                <w:color w:val="000000"/>
                <w:sz w:val="14"/>
                <w:szCs w:val="14"/>
                <w:lang w:eastAsia="ru-RU"/>
              </w:rPr>
              <w:t>»</w:t>
            </w:r>
          </w:p>
        </w:tc>
      </w:tr>
      <w:tr>
        <w:trPr>
          <w:trHeight w:val="7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Грибоедова </w:t>
              <w:br/>
              <w:t>у д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29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29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9,9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Каширина у д. 1 по ул. 3-и Буты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59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59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59,9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Интернациональная ул., остановка общественного транспорта «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8 59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59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59,9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Военных Автомобилистов,                        </w:t>
              <w:br/>
              <w:t>в р-не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73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73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73,9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Новоселов напротив д. 17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59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59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59,9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Новоселов напротив д. 16а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59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8 59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59,9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Окружная дорога – ул. Рязанская </w:t>
              <w:br/>
              <w:t>(по движению в сторону</w:t>
              <w:br/>
              <w:t xml:space="preserve"> г. Моск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47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47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47,9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Окружная дор. - </w:t>
              <w:br/>
              <w:t>ул. Рязанская (по движению в сторону г. Сам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47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47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47,9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194 км (Окружная дор.) + 700 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47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3 47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47,9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198 км (Окружная дор.) + 960 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47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47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47,9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Ряжское ш. у д. 20, стр. 1 (из центра)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73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73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73,9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дминистрации города Рязан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т 25.12.2019 № 5528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</w:t>
            </w:r>
            <w:r>
              <w:rPr>
                <w:sz w:val="14"/>
                <w:szCs w:val="14"/>
              </w:rPr>
              <w:t>по размещению</w:t>
            </w:r>
          </w:p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ламных и информационных конструкций,</w:t>
            </w:r>
          </w:p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устимых к установке на территории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4"/>
                <w:szCs w:val="14"/>
              </w:rPr>
              <w:t>муниципального образования - город Рязань</w:t>
            </w:r>
            <w:r>
              <w:rPr>
                <w:color w:val="000000"/>
                <w:sz w:val="14"/>
                <w:szCs w:val="14"/>
                <w:lang w:eastAsia="ru-RU"/>
              </w:rPr>
              <w:t>»</w:t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Есенина у д.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31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31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31,9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 напротив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31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31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31,9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Фирсова,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но-пространственная конструкция </w:t>
              <w:br/>
              <w:t>(Стела 6 м x 1,6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</w:rPr>
              <w:t>6 м x 1,6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42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42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42,4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9/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Вокзальная напротив д.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29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29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9,9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  <w:r>
              <w:rPr>
                <w:rFonts w:eastAsia="Arial" w:cs="Arial"/>
                <w:color w:val="000000"/>
              </w:rPr>
              <w:t>,ОГРН 1116234011365, ИНН 6234096820, индекс 390000, г.Рязань, ул.Соборная, д.14/2, стр.1, Лит.В, Н1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ООО «АПР-Сити/ТВД»</w:t>
            </w:r>
            <w:r>
              <w:rPr>
                <w:rFonts w:eastAsia="Arial" w:cs="Arial"/>
                <w:color w:val="000000"/>
              </w:rPr>
              <w:t xml:space="preserve">, ОГРН 1037739332564, ИНН 7703225956, индекс 142703, Московская обл., Ленинский р-н, г.Видное, ул.Донбасская, д.2, стр.1, комната 318.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  <w:r>
              <w:rPr>
                <w:rFonts w:eastAsia="Arial" w:cs="Arial"/>
                <w:color w:val="000000"/>
              </w:rPr>
              <w:t>,ОГРН 1116234011365, ИНН 6234096820, индекс 390000, г.Рязань, ул.Соборная, д.14/2, стр.1, Лит.В, Н1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color w:val="000000"/>
              </w:rPr>
              <w:t>ООО «АутдорСервис»</w:t>
            </w:r>
            <w:r>
              <w:rPr>
                <w:rFonts w:eastAsia="Arial" w:cs="Arial"/>
                <w:color w:val="000000"/>
              </w:rPr>
              <w:t>, ОГРН 1125262010103, ИНН 5262280812, индекс 400001, г.Волгоград, ул. им.Калинина, д.13, офис 3А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color w:val="000000"/>
              </w:rPr>
              <w:t>ООО «АПР-Сити/ТВД»</w:t>
            </w:r>
            <w:r>
              <w:rPr>
                <w:rFonts w:eastAsia="Arial" w:cs="Arial"/>
                <w:color w:val="000000"/>
              </w:rPr>
              <w:t>, ОГРН 1037739332564, ИНН 7703225956, индекс 142703, Московская обл., Ленинский р-н, г.Видное, ул.Донбасская, д.2, стр.1, комната 318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  <w:r>
              <w:rPr>
                <w:rFonts w:eastAsia="Arial" w:cs="Arial"/>
                <w:color w:val="000000"/>
              </w:rPr>
              <w:t>,ОГРН 1116234011365, ИНН 6234096820, индекс 390000, г.Рязань, ул.Соборная, д.14/2, стр.1, Лит.В, Н1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color w:val="000000"/>
              </w:rPr>
              <w:t>ИП Копычко Сергей Сергеевич</w:t>
            </w:r>
            <w:r>
              <w:rPr>
                <w:rFonts w:eastAsia="Arial" w:cs="Arial"/>
                <w:color w:val="000000"/>
              </w:rPr>
              <w:t>, ИНН 623001192317, ОГРНИП 304623024700108, индекс 390026, г.Рязань, ул. Ленинского Комсомола, д.52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color w:val="000000"/>
              </w:rPr>
              <w:t>ООО «АутдорСервис»</w:t>
            </w:r>
            <w:r>
              <w:rPr>
                <w:rFonts w:eastAsia="Arial" w:cs="Arial"/>
                <w:color w:val="000000"/>
              </w:rPr>
              <w:t>, ОГРН 1125262010103, ИНН 5262280812, индекс 400001, г.Волгоград, ул. им.Калинина, д.13, офис 3А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  <w:r>
              <w:rPr>
                <w:rFonts w:eastAsia="Arial" w:cs="Arial"/>
                <w:color w:val="000000"/>
              </w:rPr>
              <w:t>,ОГРН 1116234011365, ИНН 6234096820, индекс 390000, г.Рязань, ул.Соборная, д.14/2, стр.1, Лит.В, Н1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color w:val="000000"/>
              </w:rPr>
              <w:t>ИП Копычко Сергей Сергеевич</w:t>
            </w:r>
            <w:r>
              <w:rPr>
                <w:rFonts w:eastAsia="Arial" w:cs="Arial"/>
                <w:color w:val="000000"/>
              </w:rPr>
              <w:t>, ИНН 623001192317, ОГРНИП 304623024700108, индекс 390026, г.Рязань, ул. Ленинского Комсомола, д.52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  <w:r>
              <w:rPr>
                <w:rFonts w:eastAsia="Arial" w:cs="Arial"/>
                <w:color w:val="000000"/>
              </w:rPr>
              <w:t>,ОГРН 1116234011365, ИНН 6234096820, индекс 390000, г.Рязань, ул.Соборная, д.14/2, стр.1, Лит.В, Н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  <w:r>
              <w:rPr>
                <w:rFonts w:eastAsia="Arial" w:cs="Arial"/>
                <w:color w:val="000000"/>
              </w:rPr>
              <w:t>,ОГРН 1116234011365, ИНН 6234096820, индекс 390000, г.Рязань, ул.Соборная, д.14/2, стр.1, Лит.В, Н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  <w:r>
              <w:rPr>
                <w:rFonts w:eastAsia="Arial" w:cs="Arial"/>
                <w:color w:val="000000"/>
              </w:rPr>
              <w:t>,ОГРН 1116234011365, ИНН 6234096820, индекс 390000, г.Рязань, ул.Соборная, д.14/2, стр.1, Лит.В, Н1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color w:val="000000"/>
              </w:rPr>
              <w:t>ООО «АутдорСервис»</w:t>
            </w:r>
            <w:r>
              <w:rPr>
                <w:rFonts w:eastAsia="Arial" w:cs="Arial"/>
                <w:color w:val="000000"/>
              </w:rPr>
              <w:t>, ОГРН 1125262010103, ИНН 5262280812, индекс 400001, г.Волгоград, ул. им.Калинина, д.13, офис 3А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  <w:r>
              <w:rPr>
                <w:rFonts w:eastAsia="Arial" w:cs="Arial"/>
                <w:color w:val="000000"/>
              </w:rPr>
              <w:t>,ОГРН 1116234011365, ИНН 6234096820, индекс 390000, г.Рязань, ул.Соборная, д.14/2, стр.1, Лит.В, Н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  <w:r>
              <w:rPr>
                <w:rFonts w:eastAsia="Arial" w:cs="Arial"/>
                <w:color w:val="000000"/>
              </w:rPr>
              <w:t>,ОГРН 1116234011365, ИНН 6234096820, индекс 390000, г.Рязань, ул.Соборная, д.14/2, стр.1, Лит.В, Н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  <w:r>
              <w:rPr>
                <w:rFonts w:eastAsia="Arial" w:cs="Arial"/>
                <w:color w:val="000000"/>
              </w:rPr>
              <w:t>,ОГРН 1116234011365, ИНН 6234096820, индекс 390000, г.Рязань, ул.Соборная, д.14/2, стр.1, Лит.В, Н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  <w:r>
              <w:rPr>
                <w:rFonts w:eastAsia="Arial" w:cs="Arial"/>
                <w:color w:val="000000"/>
              </w:rPr>
              <w:t>,ОГРН 1116234011365, ИНН 6234096820, индекс 390000, г.Рязань, ул.Соборная, д.14/2, стр.1, Лит.В, Н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  <w:r>
              <w:rPr>
                <w:rFonts w:eastAsia="Arial" w:cs="Arial"/>
                <w:color w:val="000000"/>
              </w:rPr>
              <w:t>,ОГРН 1116234011365, ИНН 6234096820, индекс 390000, г.Рязань, ул.Соборная, д.14/2, стр.1, Лит.В, Н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  <w:r>
              <w:rPr>
                <w:rFonts w:eastAsia="Arial" w:cs="Arial"/>
                <w:color w:val="000000"/>
              </w:rPr>
              <w:t>,ОГРН 1116234011365, ИНН 6234096820, индекс 390000, г.Рязань, ул.Соборная, д.14/2, стр.1, Лит.В, Н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  <w:r>
              <w:rPr>
                <w:rFonts w:eastAsia="Arial" w:cs="Arial"/>
                <w:color w:val="000000"/>
              </w:rPr>
              <w:t>,ОГРН 1116234011365, ИНН 6234096820, индекс 390000, г.Рязань, ул.Соборная, д.14/2, стр.1, Лит.В, Н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  <w:r>
              <w:rPr>
                <w:rFonts w:eastAsia="Arial" w:cs="Arial"/>
                <w:color w:val="000000"/>
              </w:rPr>
              <w:t>,ОГРН 1116234011365, ИНН 6234096820, индекс 390000, г.Рязань, ул.Соборная, д.14/2, стр.1, Лит.В, Н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  <w:r>
              <w:rPr>
                <w:rFonts w:eastAsia="Arial" w:cs="Arial"/>
                <w:color w:val="000000"/>
              </w:rPr>
              <w:t>,ОГРН 1116234011365, ИНН 6234096820, индекс 390000, г.Рязань, ул.Соборная, д.14/2, стр.1, Лит.В, Н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  <w:r>
              <w:rPr>
                <w:rFonts w:eastAsia="Arial" w:cs="Arial"/>
                <w:color w:val="000000"/>
              </w:rPr>
              <w:t>,ОГРН 1116234011365, ИНН 6234096820, индекс 390000, г.Рязань, ул.Соборная, д.14/2, стр.1, Лит.В, Н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  <w:r>
              <w:rPr>
                <w:rFonts w:eastAsia="Arial" w:cs="Arial"/>
                <w:color w:val="000000"/>
              </w:rPr>
              <w:t>,ОГРН 1116234011365, ИНН 6234096820, индекс 390000, г.Рязань, ул.Соборная, д.14/2, стр.1, Лит.В, Н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  <w:r>
              <w:rPr>
                <w:rFonts w:eastAsia="Arial" w:cs="Arial"/>
                <w:color w:val="000000"/>
              </w:rPr>
              <w:t>,ОГРН 1116234011365, ИНН 6234096820, индекс 390000, г.Рязань, ул.Соборная, д.14/2, стр.1, Лит.В, Н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ООО «Северная Компания»</w:t>
            </w:r>
            <w:r>
              <w:rPr>
                <w:rFonts w:eastAsia="Arial" w:cs="Arial"/>
                <w:color w:val="000000"/>
              </w:rPr>
              <w:t>,ОГРН 1116234011365, ИНН 6234096820, индекс 390000, г.Рязань, ул.Соборная, д.14/2, стр.1, Лит.В, Н1.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, допущенных к участию в аукционе и признанных участниками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245"/>
        <w:gridCol w:w="1985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документацией об аукцио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Север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 174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ПР-Сити/ТВ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 218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Север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b/>
              </w:rPr>
              <w:t>320 218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56 174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ПР-Сити/ТВ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56 174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Север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56 174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пычко Серг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56 174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2 319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Север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2 319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пычко Серг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2 319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Север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384 262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Север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2 319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Север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59 299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утдор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18 599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Север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18 599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Север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18 599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Север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06 739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Север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18 599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Север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18 599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Север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13 479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Север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13 479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Север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13 479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Север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13 479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Север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06 739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Север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2 319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Север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2 319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Север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59 299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345" w:leader="none"/>
        </w:tabs>
        <w:snapToGrid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</w:t>
        <w:tab/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 xml:space="preserve">1. В связи с тем, что по окончанию срока подачи заявок по лотам №№ 1, 5, 6, 7, 9, 10, 11, 12, 13, 14, 15, 16, 17, 18, 19, 20, 21 </w:t>
      </w:r>
      <w:r>
        <w:rPr>
          <w:lang w:eastAsia="ru-RU"/>
        </w:rPr>
        <w:t>подана одна заявка или не подано ни одной заявки</w:t>
      </w:r>
      <w:r>
        <w:rPr/>
        <w:t xml:space="preserve">, аукцион признать несостоявшимся, договор </w:t>
      </w:r>
      <w:r>
        <w:rPr>
          <w:bCs/>
          <w:iCs/>
        </w:rPr>
        <w:t>на установку и эксплуатацию рекламной конструкции</w:t>
      </w:r>
      <w:r>
        <w:rPr/>
        <w:t xml:space="preserve">, заключить по начальной (минимальной) цене с единственным участником аукциона: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rFonts w:eastAsia="Arial" w:cs="Arial"/>
          <w:color w:val="000000"/>
        </w:rPr>
        <w:t>ООО «Северная Компания»</w:t>
      </w:r>
      <w:r>
        <w:rPr/>
        <w:t>- по лотам: №№ 1, 5, 6, 7, 9, 10, 11, 12, 13, 14, 15, 16, 17, 18, 19, 21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 xml:space="preserve">2. Провести открытый аукцион </w:t>
      </w:r>
      <w:r>
        <w:rPr>
          <w:bCs/>
          <w:iCs/>
        </w:rPr>
        <w:t>на право заключения договора на установку и эксплуатацию рекламных конструкций по лотам №№: 2, 3, 4, 8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67"/>
        <w:jc w:val="both"/>
        <w:rPr/>
      </w:pP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____________________________/ Кубышкин В.И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Илюхина О.Н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799"/>
      </w:tblGrid>
      <w:tr>
        <w:trPr>
          <w:trHeight w:val="2534" w:hRule="atLeast"/>
        </w:trPr>
        <w:tc>
          <w:tcPr>
            <w:tcW w:w="3667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79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авина Т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Бурлака Л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Фадеева Е.С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BE33D440C7BB91CBF6821832D59B14220F52FD4FB6CC2922E8E6E1A063176f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1:00Z</dcterms:created>
  <dc:creator>Oksana</dc:creator>
  <dc:description/>
  <cp:keywords/>
  <dc:language>en-US</dc:language>
  <cp:lastModifiedBy>VladP</cp:lastModifiedBy>
  <cp:lastPrinted>2020-02-20T11:20:00Z</cp:lastPrinted>
  <dcterms:modified xsi:type="dcterms:W3CDTF">2020-11-19T08:14:00Z</dcterms:modified>
  <cp:revision>16</cp:revision>
  <dc:subject/>
  <dc:title>УТВЕРЖДАЮ</dc:title>
</cp:coreProperties>
</file>