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итогам </w:t>
      </w:r>
      <w:r>
        <w:rPr>
          <w:sz w:val="28"/>
          <w:szCs w:val="28"/>
          <w:lang w:eastAsia="ar-SA"/>
        </w:rPr>
        <w:t>деятельности антитеррористической комиссии муниципального образования - городской округ город Рязань за 2021 год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2021 году обстановка на территории города Рязани в сфере противодействия терроризму оставалась стабильной и контролируемой. Акций террористического и экстремистского характера на территории региона </w:t>
        <w:br/>
        <w:t xml:space="preserve">не допущено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С учетом складывающейся обстановки, требований российского законодательства, решений Национального антитеррористического комитета, антитеррористической комиссии Рязанской области и оперативного штаба </w:t>
        <w:br/>
        <w:t xml:space="preserve">в Рязанской области, в соответствии с положениями Комплексного плана противодействия идеологии терроризма в Российской Федерации </w:t>
        <w:br/>
        <w:t xml:space="preserve">на 2019-2023 годы, </w:t>
      </w:r>
      <w:r>
        <w:rPr>
          <w:sz w:val="28"/>
          <w:szCs w:val="28"/>
          <w:lang w:eastAsia="ar-SA"/>
        </w:rPr>
        <w:t>антитеррористической комиссии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бразования - городской округ город Рязань</w:t>
      </w:r>
      <w:r>
        <w:rPr>
          <w:sz w:val="28"/>
          <w:szCs w:val="28"/>
        </w:rPr>
        <w:t xml:space="preserve"> реализован комплекс организационно-практических, профилактических и информационно-пропагандистских мер, направленных на противодействие терроризму, а также минимизацию и ликвидацию последствий его проявлений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задачами, решаемыми АТК, являлись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повышение эффективности использования результатов мониторинга политических, социально-экономических и иных процессов, оказывающих влияние на ситуацию в области противодействия терроризму, нацеленного </w:t>
        <w:br/>
        <w:t xml:space="preserve">на своевременное выявление причин, условий и обстоятельств формирования террористических угроз, для принятия действенных мер по их устранению (локализации);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 совершенствование координации деятельности администрации города Рязани по профилактике терроризма, а также по минимизации и (или) ликвидации последствий его проявлений;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 обеспечение индивидуального подхода в профилактической работе </w:t>
        <w:br/>
        <w:t xml:space="preserve">с лицами, подверженными воздействию идеологии терроризма, а также подпавшими под ее влияние, в рамках реализации Комплексного плана противодействия идеологии терроризма в Российской Федерации </w:t>
        <w:br/>
        <w:t xml:space="preserve">на 2019-2023 годы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вышение уровня антитеррористической защищенности потенциальных объектов террористических посягательств и мест массового пребывания людей, в том числе задействованных в проведении в 2021 году важных общественно-политических, культурных и спортивных мероприятий;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- активизация информационного сопровождения деятельности администрации города Рязани по профилактике терроризма, прежде всего в сети Интернет;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иление контроля за исполнением поручений НАК, решений </w:t>
      </w:r>
      <w:r>
        <w:rPr>
          <w:sz w:val="28"/>
          <w:szCs w:val="28"/>
          <w:lang w:eastAsia="ar-SA"/>
        </w:rPr>
        <w:t xml:space="preserve">антитеррористической комиссии </w:t>
      </w:r>
      <w:r>
        <w:rPr>
          <w:sz w:val="28"/>
          <w:szCs w:val="28"/>
        </w:rPr>
        <w:t xml:space="preserve">Рязанской области и идеологии терроризма </w:t>
        <w:br/>
        <w:t xml:space="preserve">в Российской Федерации на 2019-2023 годы, </w:t>
      </w:r>
      <w:r>
        <w:rPr>
          <w:sz w:val="28"/>
          <w:szCs w:val="28"/>
          <w:lang w:eastAsia="ar-SA"/>
        </w:rPr>
        <w:t>антитеррористической комиссии 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бразования - городской округ город Рязань</w:t>
      </w:r>
      <w:r>
        <w:rPr>
          <w:sz w:val="28"/>
          <w:szCs w:val="28"/>
        </w:rPr>
        <w:t xml:space="preserve"> посредством принятия мер по повышению персональной ответственности должностных лиц.</w:t>
      </w:r>
    </w:p>
    <w:p>
      <w:pPr>
        <w:pStyle w:val="Style27"/>
        <w:widowControl w:val="false"/>
        <w:tabs>
          <w:tab w:val="clear" w:pos="709"/>
          <w:tab w:val="left" w:pos="-1136" w:leader="none"/>
          <w:tab w:val="left" w:pos="-569" w:leader="none"/>
          <w:tab w:val="left" w:pos="-285" w:leader="none"/>
          <w:tab w:val="left" w:pos="0" w:leader="none"/>
          <w:tab w:val="left" w:pos="6178" w:leader="none"/>
        </w:tabs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миссии на 2021 год в основном выполнен. В 2021 году проведено 5 заседаний Комиссии, на которых заслушаны 3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ящих работников территориальных органов федеральных органов исполнительной власти и местного самоуправления, руководителей хозяйствующих субъектов </w:t>
        <w:br/>
        <w:t>и иных должностных лиц.</w:t>
      </w:r>
      <w:r>
        <w:rPr>
          <w:rFonts w:cs="Times New Roman" w:ascii="Times New Roman" w:hAnsi="Times New Roman"/>
          <w:sz w:val="28"/>
          <w:szCs w:val="28"/>
        </w:rPr>
        <w:t xml:space="preserve"> Рассмотрен 21 вопрос, связанный с состоянием безопасности и антитеррористической защищенности потенциальных объектов террористических посягательств: образовательных организаций, учреждений культуры, объектов спорта, мест массового пребывания людей; обеспечением безопасности в ходе подготовки и проведения общественно-политических, культурных и спортивных мероприятий; реализацией в городе Рязани плана мероприятий по выполнению Комплексного плана противодействия идеологии терроризма в Российской Федерации на 2019-2023 годы; контролем решений АТК РО и Комиссии: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седание № 1</w:t>
      </w:r>
      <w:r>
        <w:rPr>
          <w:sz w:val="28"/>
          <w:szCs w:val="28"/>
          <w:lang w:eastAsia="ar-SA"/>
        </w:rPr>
        <w:t xml:space="preserve"> от 25.02.2021, рассмотрены вопросы: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1. О мерах по обеспечению безопасности граждан в период подготовки </w:t>
        <w:br/>
        <w:t xml:space="preserve">и проведения в городе Рязани общегородского народного гуляния «Душа моя – Масленица!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0"/>
          <w:sz w:val="28"/>
          <w:szCs w:val="28"/>
        </w:rPr>
        <w:t>О мерах по укреплению антитеррористической защищенности мест массового пребывания людей в городе Рязани</w:t>
      </w:r>
      <w:r>
        <w:rPr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 проведении мероприятий по профилактической работе с лицами, подверженными воздействию идеологии террориз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О выполнении решений антитеррористической комиссии </w:t>
      </w:r>
      <w:r>
        <w:rPr>
          <w:sz w:val="28"/>
          <w:szCs w:val="28"/>
        </w:rPr>
        <w:t xml:space="preserve">муниципального образования - городской округ город Рязань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седание № 2</w:t>
      </w:r>
      <w:r>
        <w:rPr>
          <w:sz w:val="28"/>
          <w:szCs w:val="28"/>
          <w:lang w:eastAsia="ar-SA"/>
        </w:rPr>
        <w:t xml:space="preserve"> от 30.03.2021, рассмотрены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 организации в городе Рязани мониторинга возможных угроз, способствующих использованию патогенных биологических агентов, токсичных химикатов и радиоактивных веществ в качестве средств террора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2. О мерах по усилению контроля за миграционной обстановкой в городе Рязан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Style w:val="22"/>
          <w:rFonts w:eastAsia="Lucida Sans Unicode"/>
        </w:rPr>
        <w:t xml:space="preserve">О выполнении требований к </w:t>
      </w:r>
      <w:r>
        <w:rPr>
          <w:color w:val="000000"/>
          <w:sz w:val="28"/>
          <w:szCs w:val="28"/>
        </w:rPr>
        <w:t xml:space="preserve">антитеррористической защищенности торговых объектов, расположенных на территории города Рязан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принимаемых мерах по профилактике в городе Рязани конфликтов </w:t>
        <w:br/>
        <w:t xml:space="preserve">на межнациональной и межконфессиональной основе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седание № 3</w:t>
      </w:r>
      <w:r>
        <w:rPr>
          <w:sz w:val="28"/>
          <w:szCs w:val="28"/>
          <w:lang w:eastAsia="ar-SA"/>
        </w:rPr>
        <w:t xml:space="preserve"> от 22.04.2021, рассмотрены вопрос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 мерах по обеспечению безопасности объектов жизнеобеспечения </w:t>
        <w:br/>
        <w:t>и мест массового пребывания людей при проведении праздничных мероприятий, посвященных Дню Весны и Труда, 76-й годовщине Победы в Великой Отечественной войне 1941-1945 годов, Дню города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мерах по повышению уровня антитеррористической защищенности подведомственных учреждений летнего отдыха и оздоровления детей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 выполнении мероприятий в рамках реализации «Комплексного плана противодействия идеологии терроризма в Российской Федерации на 2019-2023 годы» в городе Рязани в 2020 году на объектах спорт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 xml:space="preserve">О выполнении решений антитеррористической комиссии </w:t>
      </w:r>
      <w:r>
        <w:rPr>
          <w:sz w:val="28"/>
          <w:szCs w:val="28"/>
        </w:rPr>
        <w:t xml:space="preserve">муниципального образования - городской округ город Рязань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eastAsia="ar-SA" w:bidi="zxx"/>
        </w:rPr>
      </w:pPr>
      <w:r>
        <w:rPr>
          <w:b/>
          <w:color w:val="000000"/>
          <w:sz w:val="28"/>
          <w:szCs w:val="28"/>
          <w:lang w:eastAsia="ar-SA" w:bidi="zxx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ar-SA"/>
        </w:rPr>
        <w:t>Заседание № 4</w:t>
      </w:r>
      <w:r>
        <w:rPr>
          <w:sz w:val="28"/>
          <w:szCs w:val="28"/>
          <w:lang w:eastAsia="ar-SA"/>
        </w:rPr>
        <w:t xml:space="preserve"> от 05.08.2021, рассмотрены вопрос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1. </w:t>
      </w:r>
      <w:r>
        <w:rPr>
          <w:color w:val="000000"/>
          <w:sz w:val="28"/>
          <w:szCs w:val="28"/>
        </w:rPr>
        <w:t xml:space="preserve">О состоянии антитеррористической защищенности образовательных организаций  и мерах по обеспечению безопасности в период подготовки </w:t>
        <w:br/>
        <w:t xml:space="preserve">и проведения торжественных мероприятий, посвященных Дню знаний </w:t>
        <w:br/>
        <w:t xml:space="preserve">и Дню солидарности в борьбе с терроризмом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 мерах по обеспечению безопасности и антитеррористической защищенности муниципальных объектов в период подготовки и проведения единого дня голосования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3. </w:t>
      </w:r>
      <w:r>
        <w:rPr>
          <w:sz w:val="28"/>
          <w:szCs w:val="28"/>
        </w:rPr>
        <w:t xml:space="preserve">О состоянии антитеррористической защищенности муниципальных объектов культуры и спорта.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 xml:space="preserve">4. </w:t>
      </w:r>
      <w:r>
        <w:rPr>
          <w:sz w:val="28"/>
          <w:szCs w:val="28"/>
        </w:rPr>
        <w:t xml:space="preserve">О принимаемых мерах по устранению факторов, способствующих формированию у подростков и молодежи склонности к насилию, массовым убийствам и суицидальному поведению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xx" w:bidi="zxx"/>
        </w:rPr>
        <w:t xml:space="preserve">5. </w:t>
      </w:r>
      <w:r>
        <w:rPr>
          <w:rFonts w:eastAsia="Calibri"/>
          <w:color w:val="000000"/>
          <w:sz w:val="28"/>
          <w:szCs w:val="28"/>
        </w:rPr>
        <w:t xml:space="preserve">О выполнении решений антитеррористической комиссии </w:t>
      </w:r>
      <w:r>
        <w:rPr>
          <w:sz w:val="28"/>
          <w:szCs w:val="28"/>
        </w:rPr>
        <w:t xml:space="preserve">муниципального образования - городской округ город Рязань. 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  <w:lang w:eastAsia="ar-SA"/>
        </w:rPr>
        <w:t>Заседание № 5</w:t>
      </w:r>
      <w:r>
        <w:rPr>
          <w:sz w:val="28"/>
          <w:szCs w:val="28"/>
          <w:lang w:eastAsia="ar-SA"/>
        </w:rPr>
        <w:t xml:space="preserve"> от 08.12.2021, рассмотрены вопросы:</w:t>
      </w:r>
    </w:p>
    <w:p>
      <w:pPr>
        <w:pStyle w:val="Normal"/>
        <w:widowControl w:val="false"/>
        <w:tabs>
          <w:tab w:val="clear" w:pos="708"/>
          <w:tab w:val="left" w:pos="3905" w:leader="none"/>
          <w:tab w:val="left" w:pos="71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мерах по обеспечению безопасности граждан в период подготовки </w:t>
        <w:br/>
        <w:t>и проведения в городе Рязани новогодних и рождественских праздников</w:t>
      </w:r>
      <w:r>
        <w:rPr>
          <w:sz w:val="28"/>
          <w:szCs w:val="28"/>
          <w:lang w:eastAsia="zxx" w:bidi="zxx"/>
        </w:rPr>
        <w:t>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  <w:i w:val="false"/>
          <w:color w:val="000000"/>
        </w:rPr>
        <w:t>О состоянии работы и мерах по предотвращению чрезвычайных ситуаций</w:t>
      </w:r>
      <w:r>
        <w:rPr>
          <w:rFonts w:cs="Times New Roman" w:ascii="Times New Roman" w:hAnsi="Times New Roman"/>
          <w:b w:val="false"/>
          <w:i w:val="false"/>
        </w:rPr>
        <w:t xml:space="preserve"> в местах массового пребывания людей при проведении праздничных мероприят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плана мероприятий по выполнению «Комплексного плана противодействия идеологии терроризма на 2019-2023 годы» в городе Рязани на 2022 год.</w:t>
      </w:r>
    </w:p>
    <w:p>
      <w:pPr>
        <w:pStyle w:val="Normal"/>
        <w:widowControl w:val="false"/>
        <w:tabs>
          <w:tab w:val="clear" w:pos="708"/>
          <w:tab w:val="left" w:pos="3905" w:leader="none"/>
          <w:tab w:val="left" w:pos="7111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 утверждение плана работы антитеррористической комиссии </w:t>
      </w:r>
      <w:r>
        <w:rPr>
          <w:sz w:val="28"/>
          <w:szCs w:val="28"/>
        </w:rPr>
        <w:t xml:space="preserve">муниципального образования - городской округ город Рязань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В решениях </w:t>
      </w:r>
      <w:r>
        <w:rPr>
          <w:color w:val="000000"/>
          <w:sz w:val="28"/>
          <w:szCs w:val="28"/>
        </w:rPr>
        <w:t xml:space="preserve">антитеррористической комиссии </w:t>
      </w:r>
      <w:r>
        <w:rPr>
          <w:sz w:val="28"/>
          <w:szCs w:val="28"/>
        </w:rPr>
        <w:t>муниципального образования - городской округ город Рязань</w:t>
      </w:r>
      <w:r>
        <w:rPr>
          <w:sz w:val="28"/>
        </w:rPr>
        <w:t xml:space="preserve"> определены конкретные меры по профилактике угроз терроризма, а также минимизации и (или) ликвидации последствий его проявлений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гнозируемые угрозы, в 2022 году основные усилия Комиссии будут сосредоточены на решение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52"/>
        <w:ind w:firstLine="709"/>
        <w:jc w:val="both"/>
        <w:rPr/>
      </w:pPr>
      <w:r>
        <w:rPr>
          <w:sz w:val="28"/>
          <w:szCs w:val="28"/>
        </w:rPr>
        <w:t>- повышение эффективности использования результатов мониторинга обстановки в городе Рязани для своевременного принятия действенных мер по устранению выявленных причин, условий и обстоятельств формирования террористических угроз;</w:t>
      </w:r>
    </w:p>
    <w:p>
      <w:pPr>
        <w:pStyle w:val="Style25"/>
        <w:spacing w:lineRule="auto" w:line="252"/>
        <w:ind w:firstLine="709"/>
        <w:jc w:val="both"/>
        <w:rPr/>
      </w:pPr>
      <w:r>
        <w:rPr>
          <w:sz w:val="28"/>
          <w:szCs w:val="28"/>
        </w:rPr>
        <w:t>- совершенствование деятельности муниципальных субъектов противодействия</w:t>
      </w:r>
      <w:r>
        <w:rPr>
          <w:spacing w:val="-6"/>
          <w:sz w:val="28"/>
          <w:szCs w:val="28"/>
        </w:rPr>
        <w:t xml:space="preserve"> терроризму</w:t>
      </w:r>
      <w:r>
        <w:rPr>
          <w:sz w:val="28"/>
          <w:szCs w:val="28"/>
        </w:rPr>
        <w:t xml:space="preserve"> по реализации Комплексного плана, в том числе путем применения индивидуального подхода в работе с лицами выделенной категории по формированию у них антитеррористического сознания;</w:t>
      </w:r>
    </w:p>
    <w:p>
      <w:pPr>
        <w:pStyle w:val="Style25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обеспечение реализации требований к </w:t>
      </w:r>
      <w:r>
        <w:rPr>
          <w:rFonts w:eastAsia="Arial Unicode MS"/>
          <w:color w:val="000000"/>
          <w:spacing w:val="-6"/>
          <w:sz w:val="28"/>
          <w:szCs w:val="28"/>
          <w:lang w:val="en-US"/>
        </w:rPr>
        <w:t>антитеррористической защищенности потенциальных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бъектов террористических посягательств в городе Рязани </w:t>
      </w:r>
      <w:r>
        <w:rPr>
          <w:color w:val="000000"/>
          <w:sz w:val="28"/>
          <w:szCs w:val="28"/>
        </w:rPr>
        <w:t>и мест массового пребывания людей</w:t>
      </w:r>
      <w:r>
        <w:rPr>
          <w:sz w:val="28"/>
          <w:szCs w:val="28"/>
        </w:rPr>
        <w:t xml:space="preserve">, в том числе задействованных </w:t>
        <w:br/>
        <w:t xml:space="preserve">в проведении в 2022 году важных общественно-политических, культурных </w:t>
        <w:br/>
        <w:t>и спортивных мероприятий;</w:t>
      </w:r>
    </w:p>
    <w:p>
      <w:pPr>
        <w:pStyle w:val="Style25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повышение качества профессиональной подготовки должностных лиц администрации города Рязани, участвующих в рамках своих полномочий </w:t>
        <w:br/>
        <w:t>в противодействии терроризму, минимизации и (или) ликвидации последствий его проявлений, реализации мероприятий Комплексного плана;</w:t>
      </w:r>
    </w:p>
    <w:p>
      <w:pPr>
        <w:pStyle w:val="Style25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совершенствование деятельности Комиссии и должностных лиц администрации города Рязани по профилактике терроризма, минимизации </w:t>
        <w:br/>
        <w:t>и (или) ликвидации последствий его проявл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силение контроля за исполнением поручений НАК и собственных решений посредством принятия мер по повышению персональной ответственности должностных лиц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qFormat/>
    <w:rPr>
      <w:rFonts w:ascii="TimesET;Times New Roman" w:hAnsi="TimesET;Times New Roman" w:cs="TimesET;Times New Roman"/>
    </w:rPr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character" w:styleId="Elementorheadingtitle">
    <w:name w:val="elementor-heading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1380" w:after="0"/>
      <w:jc w:val="both"/>
    </w:pPr>
    <w:rPr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ET;Times New Roman" w:hAnsi="TimesET;Times New Roman" w:cs="TimesET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5"/>
      <w:szCs w:val="25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/>
    </w:pPr>
    <w:rPr>
      <w:rFonts w:ascii="Arial" w:hAnsi="Arial" w:eastAsia="Lucida Sans Unicode" w:cs="Arial"/>
      <w:color w:val="00000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Адм-общи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6:00Z</dcterms:created>
  <dc:creator>Олег Николаевич Лавкин</dc:creator>
  <dc:description/>
  <cp:keywords/>
  <dc:language>en-US</dc:language>
  <cp:lastModifiedBy>Андрей Иванович Харлашкин</cp:lastModifiedBy>
  <cp:lastPrinted>2021-07-01T15:22:00Z</cp:lastPrinted>
  <dcterms:modified xsi:type="dcterms:W3CDTF">2022-03-24T12:58:00Z</dcterms:modified>
  <cp:revision>14</cp:revision>
  <dc:subject/>
  <dc:title/>
</cp:coreProperties>
</file>