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425450</wp:posOffset>
                </wp:positionV>
                <wp:extent cx="6077585" cy="1221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2380" cy="11461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2pt;mso-wrap-distance-left:7.05pt;mso-wrap-distance-right:7.05pt;mso-wrap-distance-top:0pt;mso-wrap-distance-bottom:0pt;margin-top:-33.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62380" cy="11461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8" w:type="dxa"/>
        <w:jc w:val="left"/>
        <w:tblInd w:w="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568" w:type="dxa"/>
        <w:jc w:val="left"/>
        <w:tblInd w:w="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480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EGDATESTAMP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 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8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№</w:t>
            </w:r>
            <w:bookmarkStart w:id="1" w:name="REGNUMSTAMP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Культура города Рязани», утвержденную постановление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города Рязани от 30.09.2021 № 4226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уточнения объемов финансового обеспечения мероприятий муниципальной программы «Культура города Рязани», руководствуясь статьями 39, 41 Устава муниципального образования - городской округ город Рязань, администрация города Рязани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в муниципальную программу «Культура города Рязани», утвержденную постановлением администрации города Рязани от 30.09.2021 № 4226 «Об утверждении муниципальной программы «Культура города Рязани» (в редакции постановлений администрации города Рязани от 10.02.2022 № 571, от 22.03.2022 № 1406, от 30.03.2022</w:t>
        <w:br/>
        <w:t>№ 1622, от 15.04.2022 № 2102, от 11.05.2022 № 3050, от 21.07.2022 № 5243, от 21.09.2022</w:t>
        <w:br/>
        <w:t>№ 7359, от 07.12.2022 № 10635, от 29.12.2022 № 11872, от 30.12.2022 № 12006,</w:t>
        <w:br/>
        <w:t>от 13.02.2023 № 1443, от 14.03.2023 № 2880, от 03.04.2023 № 3678, от 20.04.2023 № 4863,</w:t>
        <w:br/>
        <w:t>от 15.06.2023 № 8139, от 28.07.2023 № 10095, от 13.09.2023 № 11944, от 03.10.2023</w:t>
        <w:br/>
        <w:t>№ 12765, от 31.10.2023 № 13943, от 09.11.2023 № 14320, от 10.11.2023 № 14352,</w:t>
        <w:br/>
        <w:t>от 22.11.2023 № 15240, от 20.12.2023 № 16304, от 29.12.2023 № 16924, от 29.12.2023</w:t>
        <w:br/>
        <w:t>№ 16931, от 01.02.2024 № 996, от 26.02.2024 № 2381, от 08.04.2024 № 4761, от 24.05.2024</w:t>
        <w:br/>
        <w:t>№ 6720, от 20.08.2024 № 10035, от 30.10.2024 № 12639, от 21.11.2024 № 13455,</w:t>
        <w:br/>
        <w:t xml:space="preserve">от 28.12.2024 № 15377, от 29.01.2025 № 575, от 21.02.2025 № 1437, от 26.03.2025 № 2712, </w:t>
        <w:br/>
        <w:t>от 29.05.2025 № 5210),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312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Управлению информационной политики и социальных коммуникаций аппарата администрации города Рязани (Жалыбина Т.В.) разместить настоящее постановление</w:t>
        <w:br/>
        <w:t xml:space="preserve">на официальном сайте администрации города Рязани в сети Интернет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admrzn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0"/>
          <w:lang w:eastAsia="ru-RU"/>
        </w:rPr>
        <w:t xml:space="preserve">3. Контроль за исполнением настоящего постановления возложить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на заместителя главы администрации, руководителя аппарата Власову Е.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29" w:right="851" w:gutter="0" w:header="568" w:top="82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В.Е. Артемов</w:t>
      </w:r>
    </w:p>
    <w:p>
      <w:pPr>
        <w:pStyle w:val="Normal"/>
        <w:spacing w:lineRule="auto" w:line="240" w:before="0" w:after="0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ind w:left="106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ind w:left="106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Рязан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 2025 г. №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«Культура города Рязани»,</w:t>
      </w:r>
    </w:p>
    <w:p>
      <w:pPr>
        <w:pStyle w:val="Normal"/>
        <w:tabs>
          <w:tab w:val="clear" w:pos="709"/>
          <w:tab w:val="left" w:pos="11199" w:leader="none"/>
          <w:tab w:val="left" w:pos="119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города Рязани от 30.09.2021 № 4226</w:t>
      </w:r>
    </w:p>
    <w:p>
      <w:pPr>
        <w:pStyle w:val="Normal"/>
        <w:spacing w:lineRule="auto" w:line="264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567" w:righ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«Ресурсное обеспечение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а муниципальной программы «Культура города Рязани» изложить в следующей редакции: </w:t>
      </w:r>
    </w:p>
    <w:p>
      <w:pPr>
        <w:pStyle w:val="Normal"/>
        <w:widowControl w:val="false"/>
        <w:autoSpaceDE w:val="false"/>
        <w:spacing w:lineRule="auto" w:line="264" w:before="0" w:after="0"/>
        <w:ind w:left="1701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37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0460"/>
      </w:tblGrid>
      <w:tr>
        <w:trPr>
          <w:trHeight w:val="2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сурсное обеспечение муниципальной программы за счет всех источников финансирования составляет 8877079,93793 тыс. рубл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них по источник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 - 166381,388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областного бюджета – 203127,0663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бюджета города Рязани – 8470205,63042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средства - 3708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ициативные платежи – 285,85269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left="1701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567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.3 таблицы № 2 «Сведения о целевых показателях (индикаторах) муниципальной программы и их значениях» приложения к муниципальной программе изложить в следующей редакции:</w:t>
      </w:r>
    </w:p>
    <w:p>
      <w:pPr>
        <w:pStyle w:val="Normal"/>
        <w:spacing w:lineRule="auto" w:line="264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950"/>
        <w:gridCol w:w="1077"/>
        <w:gridCol w:w="1304"/>
        <w:gridCol w:w="845"/>
        <w:gridCol w:w="1020"/>
        <w:gridCol w:w="794"/>
        <w:gridCol w:w="851"/>
        <w:gridCol w:w="850"/>
        <w:gridCol w:w="851"/>
        <w:gridCol w:w="850"/>
        <w:gridCol w:w="859"/>
        <w:gridCol w:w="764"/>
      </w:tblGrid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сферы культуры, по которым ведется разработка проектной документации или строительство (реконструк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№ 4 «Объем бюджетных ассигнований на финансовое обеспечение реализации муниципальной программы</w:t>
        <w:br/>
        <w:t>в соответствии с утвержденным бюджетом города Рязан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муниципальной программе изложить в следующей редакции:</w:t>
      </w:r>
    </w:p>
    <w:p>
      <w:pPr>
        <w:pStyle w:val="Normal"/>
        <w:spacing w:lineRule="auto" w:line="264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№ 4</w:t>
      </w:r>
    </w:p>
    <w:p>
      <w:pPr>
        <w:pStyle w:val="Normal"/>
        <w:spacing w:lineRule="auto" w:line="240" w:before="0" w:after="0"/>
        <w:ind w:left="567"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left="567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бюджетом города Рязани</w:t>
      </w:r>
    </w:p>
    <w:p>
      <w:pPr>
        <w:pStyle w:val="Normal"/>
        <w:spacing w:lineRule="auto" w:line="240" w:before="0" w:after="0"/>
        <w:ind w:left="567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4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2693"/>
        <w:gridCol w:w="1984"/>
        <w:gridCol w:w="1843"/>
        <w:gridCol w:w="1843"/>
        <w:gridCol w:w="567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ы финансирования, тыс. руб.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7 г.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Культура города Ряз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1868,81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197,14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9990,14971  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57,50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84,98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 города Ря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026,33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197,14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9990,14971 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745" w:leader="none"/>
        </w:tabs>
        <w:spacing w:lineRule="auto" w:line="240" w:before="0" w:after="0"/>
        <w:ind w:left="567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ку «Муниципальная программа «Культура города Рязани», пункты 1.1, 2.1, 2.2, 2.2.1, 2.2.2, 4.1, 4.1.1, 4.1.6, 4.1.11, 4.3, 4.3.1, 4.3.2 таблицы №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 </w:t>
      </w:r>
    </w:p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1"/>
        <w:gridCol w:w="992"/>
        <w:gridCol w:w="85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9"/>
        <w:gridCol w:w="987"/>
      </w:tblGrid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униципаль-ная программа «Культура города Ряз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267,6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560,1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593,9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988,8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317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110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898,3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946,7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397,068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7079,9379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5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ab/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7280,9132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,39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,5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7,5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81,388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91,523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7,5623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62,9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4,9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27,0663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975,20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380,1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754,49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026,3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197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990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778,3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826,7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277,068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70205,63042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небюджет-ные средств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8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ициатив-ные платеж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5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526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сновное мероприятие 1.1. Организация предоставле-ния муниципаль-ных услуг в учреждениях дополнитель-ного образования, находящихся в ведении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правле-ние культуры, муници-пальные учрежде-ния дополни-тельного образова-ния, находя-щиеся в ведении Управле-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36,32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32,1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249,2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627,5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75,68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34,99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80,6758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2320,0246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охранение доли детей от 5 до 18 лет, получающих услуги по дополнитель-ному образованию в учреждениях сферы культуры, на уровне не менее 15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1,7226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6,9406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67,1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9,06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094,85064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Рязани, из них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95,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782,1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018,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75,68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34,99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80,67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225,1740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-ние субсидий муниципаль-ным учреждениям на поддержа-ние достиг-нутых уровней заработной платы определен-ных указом Президента Российской Федерации отдельных категорий работников муниципаль-ных учреждений дополнитель-ного образования детей в сфере культуры, на условиях софинанси-рования из областного бюдже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6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2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6,06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-ние субсидий муниципаль-ным учреждениям на повышение оплаты труда отдельных категорий работников муниципаль-ных учреждений в связи с увеличением минимально-го размера оплаты труда, на условиях софинанси-рования из областного бюдже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2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1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6266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сновное мероприятие 2.1. Организация предоставле-ния муниципаль-ных услуг в учреждениях культуры, находящихся в ведении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правле-ние культуры, муници-пальные учрежде-ния культуры, находящи-еся в ведении Управле-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154,7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342,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50,85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86,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95,17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22,9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71,90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548,1937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величение числа посещений муниципаль-ных организаций культуры (музеи, библиотеки, культурно-досуговые учреждения), на 3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,3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5,8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1,2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94,463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, из них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1" w:right="-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476,4809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19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86,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95,17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22,9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71,90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7153,7305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едостав-ление субсидий муниципаль-ным учреждени-ям на поддержание достигнутых уровней заработной платы, определен-ных указом Президента Российской Федерации работников муниципаль-ных учреждений культуры, на условиях софинанси-рования из областного бюдже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5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35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457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сновное мероприятие 2.2. Организация и проведение общегород-ских культу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о-массовых мероприятий, повышение событийной насыщенно-сти культурной жизни горо-да Ря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правле-ние культуры, муници-пальные учрежде-ния, находящи-еся в ведении Управле-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76,12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величение количества общег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одских массовых культурных мероприятий с охватом более 4 тысяч человек, на 12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86,1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2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роприятие 2.2.1. Организация и проведение праздничных и памятных мероприятий на условиях софинанси-рования из вышестоя-щих бюдже-тов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правле-ние культуры, муници-пальные учрежде-ния, находящи-еся в ведении управле-ния культуры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,0526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2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2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,0526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XV Между-народный конкурс скрипачей имени В.Ф. Бобы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Детская музыкаль-ная школа  № 5 име-ни В.Ф. Бобы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2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263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 Междуна-родный кон-курс-фести-валь юных исполните-лей на классической гитаре им. П.С. Агафо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БУДО «Детская школа искусств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,5263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2.2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роприя-тие 2.2.2. Организация и проведение общегород-ских культурно-массовых мероприя-тий, фестивалей, конкурсов, реализация культурно-досуговых проектов для жителей гор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правле-ние культуры, муници-пальные учрежде-ния, находя-щиеся в ведении Управле-ния культу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95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16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292,873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978,373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63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30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30,0723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сновное мероприятие 4.1. Создание безопасных условий пребывания  в учреждени-ях, укрепле-ние материально-технической базы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правле-ние культуры, муници-пальные учрежде-ния, находя-щиеся в ведении Управле-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3,5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81,74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24,2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0,1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25,4030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величение доли удовлетво-рительного состояния материаль-но-техни-ческой базы учреждений до 92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федераль-ны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8,065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6,69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,5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7,5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12,840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8,2453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6,2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4,60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,9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center" w:pos="50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5,000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8,8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3,1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71,7092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небюджет-ные средств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258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ициатив-ные платеж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5,85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5,8526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1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роприя-тие 4.1.1. Укрепление материаль-но-техни-ческой базы и оснащение оборудова-нием учреждений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правле-ние культуры, муници-пальные учрежде-ния, находя-щиеся в ведении управле-ния культуры админист-рации города Ряз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1,59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7,87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59,47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17,9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52,4580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,59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7,87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9,47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97,9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72,4580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небюджет-ные средств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258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1.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е 4.1.6.  Поддержка отрас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ы, в том числе модерниза-ция библиотек в части комплекто-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х фондов библиотек муниципаль-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ar-SA"/>
              </w:rPr>
              <w:t xml:space="preserve">Управ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ультуры, МБУК «Центра-лизован-ная библиотеч-ная система города Рязани», МБУК «Центра-лизован-ная система детских библиотек города Ря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80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92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42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47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,6349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06525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5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50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,8028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0997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2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7003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6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2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1317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1.1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роприя-тие 4.1.11. Приобрете-ны музыкальные инструмен-ты, оборудова-ние, материалы для детских школ искусств на условиях софинанси-рования из - бюдже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-ние культуры, учрежде-ния дополни-тельного образова-ния, находя-щиеся в ведении управле-ния куль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,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,3333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,1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,1666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1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1666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  <w:bookmarkStart w:id="2" w:name="_Hlk205477852"/>
            <w:bookmarkStart w:id="3" w:name="_Hlk205477852"/>
            <w:bookmarkEnd w:id="3"/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БУДО «Детская школа искусств № 4 им.Е.Г. Поп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,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,3333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,1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,1666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1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1666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сновное мероприятие 4.3. Строительст-во и реконструк-ция объектов сферы культуры, в том числе разработка проектно-сметной документ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,6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91,711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4,3723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величение количества объектов сферы культуры, по которым ведется разработка проектной документа-ции или строительст-во (реконструк-ция), до 2 единиц</w:t>
            </w:r>
          </w:p>
        </w:tc>
      </w:tr>
      <w:tr>
        <w:trPr>
          <w:trHeight w:val="2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3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роприя-тие 4.3.1. Разработка проектной документа-ции для строительст-ва и реконструк-ции объектов сферы культур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7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3,9372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еконструк-ция кинотеатра «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7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4593,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2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bookmarkStart w:id="4" w:name="_Hlk205479020"/>
            <w:bookmarkEnd w:id="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3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е 4.3.2.  Строительст-во новых и реконструк-ция существую-щих объектов сферы культуры, ввод в эксплуата-цию в соответствии с требования-ми государст-венных стандартов, социальных норм и норматив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Ряза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4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0,4351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ая школа искус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в жилом районе Дашково-Песо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Ряза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4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0,4351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-ция кинотеатра «Октябр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Ряза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ы 1, 2, 3, строку «Итого по основному мероприятию 1.1», пункт 4, строку «Всего культурно-досуговые учреждения», пункт 9, строку «Итого по основному мероприятию 2.1» таблицы № 6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01"/>
        <w:gridCol w:w="1761"/>
        <w:gridCol w:w="1200"/>
        <w:gridCol w:w="1215"/>
        <w:gridCol w:w="1275"/>
        <w:gridCol w:w="1276"/>
        <w:gridCol w:w="1593"/>
        <w:gridCol w:w="1559"/>
        <w:gridCol w:w="1560"/>
      </w:tblGrid>
      <w:tr>
        <w:trPr>
          <w:trHeight w:val="13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Д44.0 Реализация дополнительных предпрофессиональных программ в области искусств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час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о-ча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17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85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857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264,79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630,567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124,36739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Г42.0 Реализация дополнительных общеразвивающих програ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о-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3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37,90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92,38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92,38157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006.0 Организация и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24,84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71,85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71,85104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 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того по основному мероприятию 1.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523627,54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3079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39288,6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006.0 Организация и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1964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2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440,057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133,16249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сего культурно-досуговые учреждения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245719,540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164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4561,7</w:t>
            </w:r>
          </w:p>
        </w:tc>
      </w:tr>
      <w:tr>
        <w:trPr>
          <w:trHeight w:val="148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018.0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щ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9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3228,7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8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12,7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основному мероприятию 2.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6186,09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8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938,6</w:t>
            </w:r>
          </w:p>
        </w:tc>
      </w:tr>
    </w:tbl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4.3.1, 4.3.2 таблицы № 7 «Информация по объектам муниципальной собственности муниципального образования - городской округ город Рязань, в отношении которых планируется осуществление капитальных вложений» приложения к муниципальной программе изложить в следующей редакции:</w:t>
      </w:r>
    </w:p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1"/>
        <w:gridCol w:w="1229"/>
        <w:gridCol w:w="845"/>
        <w:gridCol w:w="1016"/>
        <w:gridCol w:w="1227"/>
        <w:gridCol w:w="1099"/>
        <w:gridCol w:w="843"/>
        <w:gridCol w:w="699"/>
        <w:gridCol w:w="831"/>
        <w:gridCol w:w="1010"/>
        <w:gridCol w:w="741"/>
        <w:gridCol w:w="678"/>
        <w:gridCol w:w="655"/>
        <w:gridCol w:w="699"/>
        <w:gridCol w:w="6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3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азработка проектной документации для строительства и реконструкции объектов сферы культуры, в том числе: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24, 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4593,937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593,937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902,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691,711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еконструкция кинотеатра «Октябрь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14593,93726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593,937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902,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691,711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3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троительство новых и реконструкция существующих объектов сферы культуры, ввод в эксплуатацию в соответствии с требованиями государственных стандартов, социальных норм и нормативов, в том числе: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- 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0,435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Ряза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0,43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435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школа искусств № 7 в жилом районе Дашково-Песочн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0,435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Ряза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0,43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435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еконструкция кинотеатра «Октябрь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Ряза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822" w:gutter="0" w:header="567" w:top="112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6282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6282F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58:00Z</dcterms:created>
  <dc:creator>User</dc:creator>
  <dc:description/>
  <cp:keywords/>
  <dc:language>en-US</dc:language>
  <cp:lastModifiedBy>Культура</cp:lastModifiedBy>
  <cp:lastPrinted>2025-08-07T16:30:00Z</cp:lastPrinted>
  <dcterms:modified xsi:type="dcterms:W3CDTF">2025-08-13T08:50:00Z</dcterms:modified>
  <cp:revision>107</cp:revision>
  <dc:subject/>
  <dc:title>Приложение</dc:title>
</cp:coreProperties>
</file>