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2-2/2018 РК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 </w:t>
      </w:r>
      <w:r>
        <w:rPr>
          <w:b/>
        </w:rPr>
        <w:t xml:space="preserve">рассмотрения заявок на участие в аукционе </w:t>
      </w:r>
      <w:r>
        <w:rPr>
          <w:b/>
          <w:color w:val="000000"/>
        </w:rPr>
        <w:t xml:space="preserve">на право заключения договор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установку и эксплуатацию рекламной конструкци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 xml:space="preserve">                                                         21 ноября 2018 год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проводится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положение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 о порядке проведения торгов на право заключения договора на установку и эксплуатацию рекламной конструкции на недвижимом имуществе, находящемся в муниципальной собственности города Рязани, утвержденное Постановлением администрации города Рязани от 05.11.2009 № 8112 </w:t>
      </w:r>
      <w:r>
        <w:rPr>
          <w:rFonts w:cs="Times New Roman" w:ascii="Times New Roman" w:hAnsi="Times New Roman"/>
          <w:sz w:val="24"/>
          <w:szCs w:val="24"/>
        </w:rPr>
        <w:t xml:space="preserve">и на основании </w:t>
      </w:r>
      <w:r>
        <w:rPr>
          <w:rFonts w:cs="Times New Roman" w:ascii="Times New Roman" w:hAnsi="Times New Roman"/>
          <w:bCs/>
          <w:iCs/>
          <w:sz w:val="24"/>
          <w:szCs w:val="24"/>
        </w:rPr>
        <w:t>постановления администрации города Рязани от 05.10.2018 № 3911 «О проведении торгов на право заключения договора на установку и эксплуатацию рекламной конструкции», на основании постановления администрации города Рязани от 15.10.2018 № 4022 «О внесении изменений в приложение № 3 к постановлению администрации города Рязани от 05.10.2018 № 3911 «О проведении торгов на право заключения договора на установку и эксплуатацию рекламной конструкции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одавец: </w:t>
      </w:r>
      <w:r>
        <w:rPr/>
        <w:t>администрация города Рязани.</w:t>
      </w:r>
      <w:r>
        <w:rPr>
          <w:lang w:val="zxx"/>
        </w:rPr>
        <w:t xml:space="preserve"> Почтовый адрес, местонахождение: 390000, г. Рязань, ул. Радищева, д.</w:t>
      </w:r>
      <w:r>
        <w:rPr/>
        <w:t xml:space="preserve"> </w:t>
      </w:r>
      <w:r>
        <w:rPr>
          <w:lang w:val="zxx"/>
        </w:rPr>
        <w:t>28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Организатор аукциона: </w:t>
      </w:r>
      <w:r>
        <w:rPr>
          <w:bCs/>
          <w:iCs/>
        </w:rPr>
        <w:t xml:space="preserve">функции по организации аукциона </w:t>
      </w:r>
      <w:r>
        <w:rPr>
          <w:color w:val="000000"/>
        </w:rPr>
        <w:t xml:space="preserve">на право заключения договора </w:t>
      </w:r>
    </w:p>
    <w:p>
      <w:pPr>
        <w:pStyle w:val="Normal"/>
        <w:jc w:val="both"/>
        <w:rPr>
          <w:bCs/>
          <w:iCs/>
        </w:rPr>
      </w:pPr>
      <w:r>
        <w:rPr>
          <w:color w:val="000000"/>
        </w:rPr>
        <w:t>на установку и эксплуатацию рекламной конструкции</w:t>
      </w:r>
      <w:r>
        <w:rPr>
          <w:bCs/>
          <w:iCs/>
        </w:rPr>
        <w:t>, выполняет муниципальное казенное учреждение города Рязани «Муниципальный центр торгов».</w:t>
      </w:r>
    </w:p>
    <w:p>
      <w:pPr>
        <w:pStyle w:val="Normal"/>
        <w:ind w:firstLine="567"/>
        <w:jc w:val="both"/>
        <w:rPr>
          <w:bCs/>
          <w:iCs/>
          <w:u w:val="single"/>
        </w:rPr>
      </w:pPr>
      <w:r>
        <w:rPr>
          <w:b/>
          <w:bCs/>
          <w:iCs/>
        </w:rPr>
        <w:t xml:space="preserve">Местонахождение, почтовый адрес, адрес электронной почты, телефон организатора аукциона: </w:t>
      </w:r>
      <w:r>
        <w:rPr>
          <w:bCs/>
          <w:iCs/>
        </w:rPr>
        <w:t xml:space="preserve">390000, г. Рязань, ул. Почтовая, д. 60, </w:t>
      </w:r>
      <w:r>
        <w:rPr>
          <w:bCs/>
          <w:iCs/>
          <w:lang w:val="en-US"/>
        </w:rPr>
        <w:t>e</w:t>
      </w:r>
      <w:r>
        <w:rPr>
          <w:bCs/>
          <w:iCs/>
        </w:rPr>
        <w:t>-</w:t>
      </w:r>
      <w:r>
        <w:rPr>
          <w:bCs/>
          <w:iCs/>
          <w:lang w:val="en-US"/>
        </w:rPr>
        <w:t>mail</w:t>
      </w:r>
      <w:r>
        <w:rPr>
          <w:bCs/>
          <w:iCs/>
        </w:rPr>
        <w:t xml:space="preserve">: </w:t>
      </w:r>
      <w:r>
        <w:rPr>
          <w:bCs/>
          <w:iCs/>
          <w:u w:val="single"/>
          <w:lang w:val="en-US"/>
        </w:rPr>
        <w:t>torgi</w:t>
      </w:r>
      <w:r>
        <w:rPr>
          <w:bCs/>
          <w:iCs/>
          <w:u w:val="single"/>
        </w:rPr>
        <w:t>@</w:t>
      </w:r>
      <w:r>
        <w:rPr>
          <w:bCs/>
          <w:iCs/>
          <w:u w:val="single"/>
          <w:lang w:val="en-US"/>
        </w:rPr>
        <w:t>mctrzn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остав единой комиссии по торгам на право заключения договора на установку и эксплуатацию рекламной констру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/>
        </w:rPr>
        <w:t xml:space="preserve">Председатель комиссии – Антонов С.С. </w:t>
      </w:r>
    </w:p>
    <w:p>
      <w:pPr>
        <w:pStyle w:val="Normal"/>
        <w:ind w:firstLine="567"/>
        <w:jc w:val="both"/>
        <w:rPr/>
      </w:pPr>
      <w:r>
        <w:rPr/>
        <w:t>Заместитель председателя комиссии – Аксенова О.А.</w:t>
      </w:r>
    </w:p>
    <w:p>
      <w:pPr>
        <w:pStyle w:val="Normal"/>
        <w:ind w:left="567" w:hanging="0"/>
        <w:jc w:val="both"/>
        <w:rPr/>
      </w:pPr>
      <w:r>
        <w:rPr/>
        <w:t>Члены комиссии: Горюшкин Д.А., Москалева С.А., Чесноков М.В., Северина М.В., Васяткина Г.Н.</w:t>
      </w:r>
    </w:p>
    <w:p>
      <w:pPr>
        <w:pStyle w:val="Normal"/>
        <w:ind w:firstLine="567"/>
        <w:jc w:val="both"/>
        <w:rPr/>
      </w:pPr>
      <w:r>
        <w:rPr/>
        <w:t xml:space="preserve">Секретарь комиссии –  Пузанов В.А.                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ind w:firstLine="567"/>
        <w:jc w:val="both"/>
        <w:rPr/>
      </w:pPr>
      <w:r>
        <w:rPr/>
        <w:t xml:space="preserve">Председатель комиссии - </w:t>
      </w:r>
      <w:r>
        <w:rPr>
          <w:rFonts w:eastAsia="Arial"/>
        </w:rPr>
        <w:t>Антонов С.С.</w:t>
      </w:r>
    </w:p>
    <w:p>
      <w:pPr>
        <w:pStyle w:val="Normal"/>
        <w:ind w:firstLine="567"/>
        <w:jc w:val="both"/>
        <w:rPr/>
      </w:pPr>
      <w:r>
        <w:rPr/>
        <w:t>Заместитель председателя комиссии – Аксенова О.А.</w:t>
      </w:r>
    </w:p>
    <w:p>
      <w:pPr>
        <w:pStyle w:val="Normal"/>
        <w:ind w:left="567" w:hanging="0"/>
        <w:jc w:val="both"/>
        <w:rPr/>
      </w:pPr>
      <w:r>
        <w:rPr/>
        <w:t xml:space="preserve">Члены комиссии: Горюшкин Д.А., Москалева С.А., Чесноков М.В., Северина М.В., </w:t>
      </w:r>
    </w:p>
    <w:p>
      <w:pPr>
        <w:pStyle w:val="Normal"/>
        <w:ind w:left="567" w:hanging="0"/>
        <w:jc w:val="both"/>
        <w:rPr/>
      </w:pPr>
      <w:r>
        <w:rPr/>
        <w:t>Секретарь комиссии –  Пузанов В.А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Отсутствовали:</w:t>
      </w:r>
      <w:r>
        <w:rPr/>
        <w:t xml:space="preserve"> </w:t>
      </w:r>
    </w:p>
    <w:p>
      <w:pPr>
        <w:pStyle w:val="Normal"/>
        <w:ind w:left="567" w:hanging="0"/>
        <w:jc w:val="both"/>
        <w:rPr/>
      </w:pPr>
      <w:r>
        <w:rPr/>
        <w:t>Васяткина Г.Н.</w:t>
      </w:r>
    </w:p>
    <w:p>
      <w:pPr>
        <w:pStyle w:val="Normal"/>
        <w:ind w:firstLine="55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55"/>
        <w:jc w:val="both"/>
        <w:rPr>
          <w:b/>
          <w:b/>
          <w:bCs/>
        </w:rPr>
      </w:pPr>
      <w:r>
        <w:rPr>
          <w:b/>
          <w:bCs/>
        </w:rPr>
        <w:t xml:space="preserve">Предмет аукциона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Право на заключение договора на установку и эксплуатацию рекламной конструкции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553"/>
        <w:gridCol w:w="1560"/>
        <w:gridCol w:w="1134"/>
        <w:gridCol w:w="992"/>
        <w:gridCol w:w="567"/>
        <w:gridCol w:w="425"/>
        <w:gridCol w:w="567"/>
        <w:gridCol w:w="992"/>
        <w:gridCol w:w="851"/>
        <w:gridCol w:w="850"/>
        <w:gridCol w:w="1701"/>
      </w:tblGrid>
      <w:tr>
        <w:trPr>
          <w:trHeight w:val="27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№ </w:t>
            </w:r>
            <w:r>
              <w:rPr>
                <w:color w:val="000000"/>
                <w:sz w:val="14"/>
                <w:szCs w:val="14"/>
                <w:lang w:eastAsia="ru-RU"/>
              </w:rPr>
              <w:t>ло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четный номер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кламной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онстр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ресный ориентир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еста размещения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кламной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о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Тип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кламной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онстр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нешний габаритный размер рекламной констр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лощадь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нформационного поля  рекламной констру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№ </w:t>
            </w:r>
            <w:r>
              <w:rPr>
                <w:color w:val="000000"/>
                <w:sz w:val="14"/>
                <w:szCs w:val="14"/>
                <w:lang w:eastAsia="ru-RU"/>
              </w:rPr>
              <w:t>з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рок договора на установку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 эксплуатацию рекламной конструкции,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ачальная (минимальная)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цена за право на заключение договора на установку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 эксплуатацию  рекламной конструкции (с НДС)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азмер задатка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для участия в торгах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(100%)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Шаг аукциона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(10%)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рок договора на установку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 эксплуатацию рекламной конструкции, лет</w:t>
            </w:r>
          </w:p>
        </w:tc>
      </w:tr>
      <w:tr>
        <w:trPr>
          <w:trHeight w:val="100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9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г. Рязань, ул. Зубковой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у д. 1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Щитовая установка 1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4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79 93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79 93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7 993,0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 соответствии с постановлением</w:t>
            </w:r>
          </w:p>
          <w:p>
            <w:pPr>
              <w:pStyle w:val="Normal"/>
              <w:suppressAutoHyphens w:val="false"/>
              <w:ind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и города Рязани от 09.02.2016 № 452</w:t>
            </w:r>
          </w:p>
          <w:p>
            <w:pPr>
              <w:pStyle w:val="Normal"/>
              <w:suppressAutoHyphens w:val="false"/>
              <w:ind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«Об утверждении концепции по размещению рекламных конструкций, допустимых    и недопустимых к установке на территории муниципального образования –</w:t>
            </w:r>
          </w:p>
          <w:p>
            <w:pPr>
              <w:pStyle w:val="Normal"/>
              <w:suppressAutoHyphens w:val="false"/>
              <w:ind w:right="113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городской округ город Рязань»</w:t>
            </w:r>
          </w:p>
        </w:tc>
      </w:tr>
      <w:tr>
        <w:trPr>
          <w:trHeight w:val="79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г. Рязань, Рязанская ул. - Куйбышевское шос., д. 30 (АЗ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Щитовая установка 3 м х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highlight w:val="yellow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95 91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95 91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9 591,6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23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6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г. Рязань, пр. Яблочкова напротив д.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Щитовая установка 3 м х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highlight w:val="yellow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43 874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43 874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4 387,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14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6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г. Рязань, Московское шос. - ул. Лагерная,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Щитовая установка 3 м х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30 199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30 199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3 019,9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0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г. Рязань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ул. Циолковского у д. 10 – Новая у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Щитовая установка 1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4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27 88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27 88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2 788,8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5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г. Рязань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ул. Дзержинского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между д. 18 и д. 1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Щитовая установка 10 м2 с внутренней подсвет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4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27 88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27 88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2 788,8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 соответствии с постановлением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и города Рязани от 09.02.2016 № 452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«Об утверждении концепции по размещению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рекламных конструкций, допустимых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и недопустимых к установке на территории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униципального образования –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городской округ город Рязань»</w:t>
            </w:r>
          </w:p>
        </w:tc>
      </w:tr>
      <w:tr>
        <w:trPr>
          <w:trHeight w:val="9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6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г. Рязань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ул. Дзержинского у д. 1/64 по ул. Строй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Щитовая установка 10 м2 с внутренней подсвет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4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27 88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27 88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2 788,8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71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6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г. Рязань, Спортивная ул. напротив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Щитовая установка 3 м х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30 199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30 199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3 019,9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9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г. Рязань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Северная Окружная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дорога - ул. 3-и Бутырки, д. 1в, поз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Щитовая установка 3 м х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91 83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91 83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9 183,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47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г. Рязань, Ряжское шос.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у с/т «Химик-3» (в центр), поз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Щитовая установка 3 м х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95 91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95 91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9 591,6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47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г. Рязань, 198 км (Окружная дор.) - Куйбышевское 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Щитовая установка 3 м х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8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95 91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95 91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9 591,6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52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г. Рязань, 194 км (Окружная дор.) + 880 м с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Щитовая установка 3 м х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91 83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91 83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9 183,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85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6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г. Рязань, ул. Новоселов между д. 50 и д.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Щитовая установка 3 м х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91 83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91 83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9 183,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63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г. Рязань, ул. Горького - ул. Есенина, д. 47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Щитовая установка 10 м2 с внутренней подсвет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4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63 94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63 94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6 394,4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64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г. Рязань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Куйбышевское ш., 14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Щитовая установка 3 м х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30 199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30 199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3 019,9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8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64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г. Рязань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Куйбышевское ш.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в р-не д.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Щитовая установка 3 м х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30 199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30 199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3 019,9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6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г. Рязань, Рязанская ул.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у д. 2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Щитовая установка 3 м х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95 91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95 91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9 591,6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6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г. Рязань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Куйбышевское ш.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в р-не д. 3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Щитовая установка 3 м х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30 199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30 199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3 019,9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 соответствии с постановлением</w:t>
            </w:r>
          </w:p>
          <w:p>
            <w:pPr>
              <w:pStyle w:val="Normal"/>
              <w:suppressAutoHyphens w:val="false"/>
              <w:ind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и города Рязани от 09.02.2016 № 452</w:t>
            </w:r>
          </w:p>
          <w:p>
            <w:pPr>
              <w:pStyle w:val="Normal"/>
              <w:suppressAutoHyphens w:val="false"/>
              <w:ind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«Об утверждении концепции по размещению </w:t>
            </w:r>
          </w:p>
          <w:p>
            <w:pPr>
              <w:pStyle w:val="Normal"/>
              <w:suppressAutoHyphens w:val="false"/>
              <w:ind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рекламных конструкций, допустимых </w:t>
            </w:r>
          </w:p>
          <w:p>
            <w:pPr>
              <w:pStyle w:val="Normal"/>
              <w:suppressAutoHyphens w:val="false"/>
              <w:ind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и недопустимых к установке на территории </w:t>
            </w:r>
          </w:p>
          <w:p>
            <w:pPr>
              <w:pStyle w:val="Normal"/>
              <w:suppressAutoHyphens w:val="false"/>
              <w:ind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униципального образования –</w:t>
            </w:r>
          </w:p>
          <w:p>
            <w:pPr>
              <w:pStyle w:val="Normal"/>
              <w:suppressAutoHyphens w:val="false"/>
              <w:ind w:right="113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городской округ город Рязань»</w:t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64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г. Рязань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Куйбышевское ш. (развилка на Ряжское ш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Щитовая установка 3 м х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30 199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30 199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3 019,9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6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г. Рязань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проезд Яблочкова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р-н а/к «Контакт-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Щитовая установка 3 м х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43 874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43 874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4 387,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64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г. Рязань, Касимовское ш. у д.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Щитовая установка 3 м х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30 199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30 199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3 019,9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64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г. Рязань, проезд Яблочкова между д. 4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и д.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Щитовая установка 3 м х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8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71 937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71 937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7 193,7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64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г. Рязань, Касимовское ш. в р-не д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Щитовая установка 1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4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27 88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27 88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2 788,8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64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г. Рязань, ул. Зубковой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у д. 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Щитовая установка 3 м х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43 874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43 874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4 387,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8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64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г. Рязань, ул. Новоселов напротив д. 21 (разделительная поло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Щитовая установка 1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4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06 573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06 573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0 657,3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64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г. Рязань, ул. Новоселов напротив д. 24 (разделительная поло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Щитовая установка 1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4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06 573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06 573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0 657,3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64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г. Рязань, Мервинская ул. напротив д. 29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по Московскому 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Щитовая установка 3 м х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91 83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91 83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9 183,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64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г. Рязань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Михайловское ш. напротив д.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Щитовая установка 3 м х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30 199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30 199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3 019,9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64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г. Рязань, проезд Яблочкова напротив д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Щитовая установка 3 м х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43 874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43 874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4 387,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64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г. Рязань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Куйбышевское ш.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в р-не д.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Щитовая установка 3 м х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30 199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30 199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3 019,9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1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64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г. Рязань, ул. Зубковой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у д. 23 а/к «Рад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Щитовая установка 3 м х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 874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 874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387,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 соответствии с постановлением</w:t>
            </w:r>
          </w:p>
          <w:p>
            <w:pPr>
              <w:pStyle w:val="Normal"/>
              <w:suppressAutoHyphens w:val="false"/>
              <w:ind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и города Рязани от 09.02.2016 № 452</w:t>
            </w:r>
          </w:p>
          <w:p>
            <w:pPr>
              <w:pStyle w:val="Normal"/>
              <w:suppressAutoHyphens w:val="false"/>
              <w:ind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«Об утверждении концепции по размещению </w:t>
            </w:r>
          </w:p>
          <w:p>
            <w:pPr>
              <w:pStyle w:val="Normal"/>
              <w:suppressAutoHyphens w:val="false"/>
              <w:ind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рекламных конструкций, допустимых </w:t>
            </w:r>
          </w:p>
          <w:p>
            <w:pPr>
              <w:pStyle w:val="Normal"/>
              <w:suppressAutoHyphens w:val="false"/>
              <w:ind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и недопустимых к установке на территории </w:t>
            </w:r>
          </w:p>
          <w:p>
            <w:pPr>
              <w:pStyle w:val="Normal"/>
              <w:suppressAutoHyphens w:val="false"/>
              <w:ind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униципального образования –</w:t>
            </w:r>
          </w:p>
          <w:p>
            <w:pPr>
              <w:pStyle w:val="Normal"/>
              <w:suppressAutoHyphens w:val="false"/>
              <w:ind w:right="113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городской округ город Рязань»</w:t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64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г. Рязань, ул. Крупской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у д.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Щитовая установка 1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4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573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573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657,3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64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г. Рязань, ул. Зубковой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у д. 2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Щитовая установка 3 м х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 874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 874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387,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6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г. Рязань, ул. Зубковой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у д. 22б (разделительная поло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Щитовая установка 1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4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79 93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 93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993,0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64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г. Рязань, Московское ш.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у д.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Щитовая установка 3 м х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 199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 199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019,9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6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г. Рязань, ул. Бирюзова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у д. 22 к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Щитовая установка 3 м х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 83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 83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183,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64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г. Рязань, ул. Связи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в р-не д. 35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по Куйбышевскому 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Щитовая установка 3 м х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 874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 874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387,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64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г. Рязань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Куйбышевское ш. напротив д. 5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Щитовая установка 3 м х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 199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 199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019,9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64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г. Рязань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Куйбышевское ш. напротив д. 45, стр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Щитовая установка 3 м х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 199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 199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019,9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64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г. Рязань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Куйбышевское ш.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в р-не д. 45, стр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Щитовая установка 3 м х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 199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 199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019,9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4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64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г. Рязань, ул. Есенина между д. 16 и д.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Щитовая установка 10м с внутренней подсвет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4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 88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 88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788,8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4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64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г. Рязань, Ряжское ш.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у д. 40, стр. 1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по Куйбышевскому 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Щитовая установка 3 м х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 91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 91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591,6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6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г. Рязань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Высоковольтная ул. у д.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Щитовая установка 3 м х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 83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 83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183,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64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г. Рязань, Октябрьская ул. у остановки общественного транспорта «Памятник Братства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по оружию» (в цен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Щитовая установка 3 м х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91 83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91 83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9 183,2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 соответствии с постановлением</w:t>
            </w:r>
          </w:p>
          <w:p>
            <w:pPr>
              <w:pStyle w:val="Normal"/>
              <w:suppressAutoHyphens w:val="false"/>
              <w:ind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и города Рязани от 09.02.2016 № 452</w:t>
            </w:r>
          </w:p>
          <w:p>
            <w:pPr>
              <w:pStyle w:val="Normal"/>
              <w:suppressAutoHyphens w:val="false"/>
              <w:ind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«Об утверждении концепции по размещению </w:t>
            </w:r>
          </w:p>
          <w:p>
            <w:pPr>
              <w:pStyle w:val="Normal"/>
              <w:suppressAutoHyphens w:val="false"/>
              <w:ind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рекламных конструкций, допустимых </w:t>
            </w:r>
          </w:p>
          <w:p>
            <w:pPr>
              <w:pStyle w:val="Normal"/>
              <w:suppressAutoHyphens w:val="false"/>
              <w:ind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и недопустимых к установке на территории </w:t>
            </w:r>
          </w:p>
          <w:p>
            <w:pPr>
              <w:pStyle w:val="Normal"/>
              <w:suppressAutoHyphens w:val="false"/>
              <w:ind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униципального образования –</w:t>
            </w:r>
          </w:p>
          <w:p>
            <w:pPr>
              <w:pStyle w:val="Normal"/>
              <w:suppressAutoHyphens w:val="false"/>
              <w:ind w:right="113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городской округ город Рязань»</w:t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4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64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г. Рязань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Куйбышевское ш., у д. 37а (пересечение с Окружной до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Щитовая установка 3 м х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30 199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30 199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3 019,9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4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64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г. Рязань, ул. Бирюзова напротив д.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Щитовая установка 3 м х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91 83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91 83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9 183,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4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65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г. Рязань, ул. Зубковой напротив д. 20 (разделительная поло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Щитовая установка 1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4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79 93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79 93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7 993,0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4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65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г. Рязань, Касимовское ш. у д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Щитовая установка 3 м х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30 199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30 199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3 019,9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4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65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г. Рязань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Михайловское ш. у д.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Щитовая установка 3 м х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30 199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30 199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3 019,9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65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г. Рязань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Черновицкая ул. –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ул. Що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Щитовая установка 3 м х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91 83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91 83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9 183,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65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 xml:space="preserve">г. Рязань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ул. Братиславская напротив д.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Щитовая установка 3 м х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91 83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91 83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9 183,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5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65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г. Рязань, Окружная дор. – Рязанская у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Щитовая установка 3 м х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91 83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91 83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9 183,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Verdana" w:hAnsi="Verdana" w:eastAsia="Calibri" w:cs="Verdana"/>
          <w:sz w:val="28"/>
          <w:szCs w:val="28"/>
          <w:lang w:eastAsia="en-US"/>
        </w:rPr>
      </w:pPr>
      <w:r>
        <w:rPr>
          <w:rFonts w:eastAsia="Calibri" w:cs="Verdana" w:ascii="Verdana" w:hAnsi="Verdana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Verdana" w:hAnsi="Verdana" w:eastAsia="Calibri" w:cs="Verdana"/>
          <w:sz w:val="28"/>
          <w:szCs w:val="28"/>
          <w:lang w:eastAsia="en-US"/>
        </w:rPr>
      </w:pPr>
      <w:r>
        <w:rPr>
          <w:rFonts w:eastAsia="Calibri" w:cs="Verdana" w:ascii="Verdana" w:hAnsi="Verdana"/>
          <w:sz w:val="28"/>
          <w:szCs w:val="28"/>
          <w:lang w:eastAsia="en-US"/>
        </w:rPr>
      </w:r>
    </w:p>
    <w:p>
      <w:pPr>
        <w:pStyle w:val="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Сведения о претендентах, подавших заявки на участие в аукционе:</w:t>
      </w:r>
    </w:p>
    <w:tbl>
      <w:tblPr>
        <w:tblW w:w="1065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9569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Наименование (для юридического лица), 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фамилия, имя, отчество (для физического лица) </w:t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и почтовый адрес претендент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487 от 08.11.2018, сумма 79 930,25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488 от 08.11.2018, сумма 95 916,3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Волга аутдор», ИНН 6318139196, ОГРН 1046300780261, индекс 432071, г. Ульяновск, проспект Нариманова, д.1, стр.3, пом.11. </w:t>
            </w:r>
            <w:r>
              <w:rPr>
                <w:rFonts w:eastAsia="Arial" w:cs="Arial"/>
                <w:b/>
                <w:color w:val="000000"/>
              </w:rPr>
              <w:t>п/п № 553 от 09.11.2018, сумма 95 916,30</w:t>
            </w:r>
            <w:r>
              <w:rPr>
                <w:rFonts w:eastAsia="Arial" w:cs="Arial"/>
                <w:color w:val="000000"/>
              </w:rPr>
              <w:t xml:space="preserve"> 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КРАЙ», ИНН 6234019061, ОГРН1056204062298, индекс 390000, г. Рязань, ул. Вознесенская, д. 46, лит.А1, пом. Н19. </w:t>
            </w:r>
            <w:r>
              <w:rPr>
                <w:rFonts w:eastAsia="Arial" w:cs="Arial"/>
                <w:b/>
                <w:color w:val="000000"/>
              </w:rPr>
              <w:t>п/п № 300 от 16.11.2018, сумма 95 916,3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ПР-Сити/ТВД», ИНН 7703225956, ОГРН 1037739332564, индекс 142703, Московская обл., Ленинский р-н, г. Видное, ул. Донбасская, д.2, стр.1, комната 318. </w:t>
            </w:r>
            <w:r>
              <w:rPr>
                <w:rFonts w:eastAsia="Arial" w:cs="Arial"/>
                <w:b/>
                <w:color w:val="000000"/>
              </w:rPr>
              <w:t>п/п № 491 от 06.11.2018, сумма 95 916,30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489 от 08.11.2018, сумма 143 874,45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Копычко Сергей Сергеевич, ИНН 623001192317, ОГРНИП 304623024700108, индекс 390026, г. Рязань, ул. Ленинского Комсомола, д.52. </w:t>
            </w:r>
            <w:r>
              <w:rPr>
                <w:rFonts w:eastAsia="Arial" w:cs="Arial"/>
                <w:b/>
                <w:color w:val="000000"/>
              </w:rPr>
              <w:t>п/п № 64 от 14.11.2018, сумма 143 874,45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КРАЙ», ИНН 6234019061, ОГРН1056204062298, индекс 390000, г. Рязань, ул. Вознесенская, д. 46, лит.А1, пом. Н19. </w:t>
            </w:r>
            <w:r>
              <w:rPr>
                <w:rFonts w:eastAsia="Arial" w:cs="Arial"/>
                <w:b/>
                <w:color w:val="000000"/>
              </w:rPr>
              <w:t>п/п № 301 от 16.11.2018, сумма 143 874,45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Медиа-МИР», ИНН 6234013944, ОГРН 1056204017231, индекс 39048, г. Рязань, ул. Васильевская, д.16, кв.48. </w:t>
            </w:r>
            <w:r>
              <w:rPr>
                <w:rFonts w:eastAsia="Arial" w:cs="Arial"/>
                <w:b/>
                <w:color w:val="000000"/>
              </w:rPr>
              <w:t>п/п № 111 от 14.11.2018, сумма 143 874,45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490 от 08.11.2018, сумма 230 199,12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ВиТТа», ИНН 6234093890, ОГРН 1116234007449, индекс 390000, г. Рязань, Куйбышевское шоссе, д.25, к.10. </w:t>
            </w:r>
            <w:r>
              <w:rPr>
                <w:rFonts w:eastAsia="Arial" w:cs="Arial"/>
                <w:b/>
                <w:color w:val="000000"/>
              </w:rPr>
              <w:t>п/п № 439 от 14.11.2018, сумма 230 199,12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491 от 08.11.2018, сумма 127 888,4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Волга аутдор», ИНН 6318139196, ОГРН 1046300780261, индекс 432071, г. Ульяновск, проспект Нариманова, д.1, стр.3, пом.11. </w:t>
            </w:r>
            <w:r>
              <w:rPr>
                <w:rFonts w:eastAsia="Arial" w:cs="Arial"/>
                <w:b/>
                <w:color w:val="000000"/>
              </w:rPr>
              <w:t>п/п № 554 от 09.11.2018, сумма 127 888,4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Попов Сергей Иванович, ИНН 622701266308, ОГРНИП 304622935700385, индекс 199178, г. Санкт-Петербург, Василеостровский р-н, ул. Линия 15-я В.О., д.48, кв.33. </w:t>
            </w:r>
            <w:r>
              <w:rPr>
                <w:rFonts w:eastAsia="Arial" w:cs="Arial"/>
                <w:b/>
                <w:color w:val="000000"/>
              </w:rPr>
              <w:t>п/п № 1021 от 16.11.2018, сумма 127 888,4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КРАЙ», ИНН 6234019061, ОГРН1056204062298, индекс 390000, г. Рязань, ул. Вознесенская, д. 46, лит.А1, пом. Н19. </w:t>
            </w:r>
            <w:r>
              <w:rPr>
                <w:rFonts w:eastAsia="Arial" w:cs="Arial"/>
                <w:b/>
                <w:color w:val="000000"/>
              </w:rPr>
              <w:t>п/п № 302 от 16.11.2018, сумма 127 888,40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492 от 08.11.2018, сумма 127 888,4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ВиТТа», ИНН 6234093890, ОГРН 1116234007449, индекс 390000, г. Рязань, Куйбышевское шоссе, д.25, к.10. </w:t>
            </w:r>
            <w:r>
              <w:rPr>
                <w:rFonts w:eastAsia="Arial" w:cs="Arial"/>
                <w:b/>
                <w:color w:val="000000"/>
              </w:rPr>
              <w:t>п/п № 459 от 14.11.2018, сумма 127 888,4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ПР-Сити/ТВД», ИНН 7703225956, ОГРН 1037739332564, индекс 142703, Московская обл., Ленинский р-н, г. Видное, ул. Донбасская, д.2, стр.1, комната 318. </w:t>
            </w:r>
            <w:r>
              <w:rPr>
                <w:rFonts w:eastAsia="Arial" w:cs="Arial"/>
                <w:b/>
                <w:color w:val="000000"/>
              </w:rPr>
              <w:t>п/п № 495 от 06.11.2018, сумма 127 888,4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Медиа-МИР», ИНН 6234013944, ОГРН 1056204017231, индекс 39048, г. Рязань, ул. Васильевская, д.16, кв.48. </w:t>
            </w:r>
            <w:r>
              <w:rPr>
                <w:rFonts w:eastAsia="Arial" w:cs="Arial"/>
                <w:b/>
                <w:color w:val="000000"/>
              </w:rPr>
              <w:t>п/п № 112 от 15.11.2018, сумма 127 888,40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СЕВЕРНАЯ КОМПАНИЯ», ИНН 6234096820, ОГРН 1116234011365, индекс 390000, г. Рязань, ул. Соборная, д.14/2, стр.1, лит. В, Н1. </w:t>
            </w:r>
            <w:r>
              <w:rPr>
                <w:rFonts w:eastAsia="Arial" w:cs="Arial"/>
                <w:b/>
                <w:color w:val="000000"/>
              </w:rPr>
              <w:t>п/п № 4637 от 07.11.2018, сумма 127 888,4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493 от 08.11.2018, сумма 127 888,4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ВиТТа», ИНН 6234093890, ОГРН 1116234007449, индекс 390000, г. Рязань, Куйбышевское шоссе, д.25, к.10. </w:t>
            </w:r>
            <w:r>
              <w:rPr>
                <w:rFonts w:eastAsia="Arial" w:cs="Arial"/>
                <w:b/>
                <w:color w:val="000000"/>
              </w:rPr>
              <w:t>п/п № 460 от 14.11.2018, сумма 127 888,4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Копычко Сергей Сергеевич, ИНН 623001192317, ОГРНИП 304623024700108, индекс 390026, г. Рязань, ул. Ленинского Комсомола, д.52. </w:t>
            </w:r>
            <w:r>
              <w:rPr>
                <w:rFonts w:eastAsia="Arial" w:cs="Arial"/>
                <w:b/>
                <w:color w:val="000000"/>
              </w:rPr>
              <w:t>п/п № 65 от 14.11.2018, сумма 127 888,4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Попов Сергей Иванович, ИНН 622701266308, ОГРНИП 304622935700385, индекс 199178, г. Санкт-Петербург, Василеостровский р-н, ул. Линия 15-я В.О., д.48, кв.33. </w:t>
            </w:r>
            <w:r>
              <w:rPr>
                <w:rFonts w:eastAsia="Arial" w:cs="Arial"/>
                <w:b/>
                <w:color w:val="000000"/>
              </w:rPr>
              <w:t>п/п № 1028 от 16.11.2018, сумма 127 888,4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ПР-Сити/ТВД», ИНН 7703225956, ОГРН 1037739332564, индекс 142703, Московская обл., Ленинский р-н, г. Видное, ул. Донбасская, д.2, стр.1, комната 318. </w:t>
            </w:r>
            <w:r>
              <w:rPr>
                <w:rFonts w:eastAsia="Arial" w:cs="Arial"/>
                <w:b/>
                <w:color w:val="000000"/>
              </w:rPr>
              <w:t>п/п № 496 от 06.11.2018, сумма 127 888,4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Медиа-МИР», ИНН 6234013944, ОГРН 1056204017231, индекс 39048, г. Рязань, ул. Васильевская, д.16, кв.48. </w:t>
            </w:r>
            <w:r>
              <w:rPr>
                <w:rFonts w:eastAsia="Arial" w:cs="Arial"/>
                <w:b/>
                <w:color w:val="000000"/>
              </w:rPr>
              <w:t>п/п № 113 от 15.11.2018, сумма 127 888,40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494 от 08.11.2018, сумма 230 199,12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КРАЙ», ИНН 6234019061, ОГРН1056204062298, индекс 390000, г. Рязань, ул. Вознесенская, д. 46, лит.А1, пом. Н19. </w:t>
            </w:r>
            <w:r>
              <w:rPr>
                <w:rFonts w:eastAsia="Arial" w:cs="Arial"/>
                <w:b/>
                <w:color w:val="000000"/>
              </w:rPr>
              <w:t>п/п № 303 от 16.11.2018, сумма 230 199,12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495 от 08.11.2018, сумма 191 832,6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ВиТТа», ИНН 6234093890, ОГРН 1116234007449, индекс 390000, г. Рязань, Куйбышевское шоссе, д.25, к.10. </w:t>
            </w:r>
            <w:r>
              <w:rPr>
                <w:rFonts w:eastAsia="Arial" w:cs="Arial"/>
                <w:b/>
                <w:color w:val="000000"/>
              </w:rPr>
              <w:t>п/п № 440 от 14.11.2018, сумма 191 832,6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Копычко Сергей Сергеевич, ИНН 623001192317, ОГРНИП 304623024700108, индекс 390026, г. Рязань, ул. Ленинского Комсомола, д.52. </w:t>
            </w:r>
            <w:r>
              <w:rPr>
                <w:rFonts w:eastAsia="Arial" w:cs="Arial"/>
                <w:b/>
                <w:color w:val="000000"/>
              </w:rPr>
              <w:t>п/п № 66 от 14.11.2018, сумма 191 832,6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Попов Сергей Иванович, ИНН 622701266308, ОГРНИП 304622935700385, индекс 199178, г. Санкт-Петербург, Василеостровский р-н, ул. Линия 15-я В.О., д.48, кв.33. </w:t>
            </w:r>
            <w:r>
              <w:rPr>
                <w:rFonts w:eastAsia="Arial" w:cs="Arial"/>
                <w:b/>
                <w:color w:val="000000"/>
              </w:rPr>
              <w:t>п/п № 1026 от 16.11.2018, сумма 191 832,6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ПР-Сити/ТВД», ИНН 7703225956, ОГРН 1037739332564, индекс 142703, Московская обл., Ленинский р-н, г. Видное, ул. Донбасская, д.2, стр.1, комната 318. </w:t>
            </w:r>
            <w:r>
              <w:rPr>
                <w:rFonts w:eastAsia="Arial" w:cs="Arial"/>
                <w:b/>
                <w:color w:val="000000"/>
              </w:rPr>
              <w:t>п/п № 498 от 06.11.2018, сумма 191 832,6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496 от 08.11.2018, сумма 95 916,30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497 от 08.11.2018, сумма 95 916,3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ВиТТа», ИНН 6234093890, ОГРН 1116234007449, индекс 390000, г. Рязань, Куйбышевское шоссе, д.25, к.10. </w:t>
            </w:r>
            <w:r>
              <w:rPr>
                <w:rFonts w:eastAsia="Arial" w:cs="Arial"/>
                <w:b/>
                <w:color w:val="000000"/>
              </w:rPr>
              <w:t>п/п № 441 от 14.11.2018, сумма 95 916,3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Попов Сергей Иванович, ИНН 622701266308, ОГРНИП 304622935700385, индекс 199178, г. Санкт-Петербург, Василеостровский р-н, ул. Линия 15-я В.О., д.48, кв.33. </w:t>
            </w:r>
            <w:r>
              <w:rPr>
                <w:rFonts w:eastAsia="Arial" w:cs="Arial"/>
                <w:b/>
                <w:color w:val="000000"/>
              </w:rPr>
              <w:t>п/п № 1020 от 16.11.2018, сумма 95 916,3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498 от 08.11.2018, сумма 191 832,6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499 от 08.11.2018, сумма 191 832,60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00 от 08.11.2018, сумма 63 944,2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Копычко Сергей Сергеевич, ИНН 623001192317, ОГРНИП 304623024700108, индекс 390026, г. Рязань, ул. Ленинского Комсомола, д.52. </w:t>
            </w:r>
            <w:r>
              <w:rPr>
                <w:rFonts w:eastAsia="Arial" w:cs="Arial"/>
                <w:b/>
                <w:color w:val="000000"/>
              </w:rPr>
              <w:t>п/п № 67 от 14.11.2018, сумма 63 944,2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Попов Сергей Иванович, ИНН 622701266308, ОГРНИП 304622935700385, индекс 199178, г. Санкт-Петербург, Василеостровский р-н, ул. Линия 15-я В.О., д.48, кв.33. </w:t>
            </w:r>
            <w:r>
              <w:rPr>
                <w:rFonts w:eastAsia="Arial" w:cs="Arial"/>
                <w:b/>
                <w:color w:val="000000"/>
              </w:rPr>
              <w:t>п/п № 1019 от 16.11.2018, сумма 63 944,2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ПР-Сити/ТВД», ИНН 7703225956, ОГРН 1037739332564, индекс 142703, Московская обл., Ленинский р-н, г. Видное, ул. Донбасская, д.2, стр.1, комната 318. </w:t>
            </w:r>
            <w:r>
              <w:rPr>
                <w:rFonts w:eastAsia="Arial" w:cs="Arial"/>
                <w:b/>
                <w:color w:val="000000"/>
              </w:rPr>
              <w:t>п/п № 501 от 06.11.2018, сумма 63 944,2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Легенда Аутдор», ИНН 6230108867, ОГРН 1186234005748, индекс 390023, г. Рязань, ул. Есенина, д.41, пом. Н1, лит. А. </w:t>
            </w:r>
            <w:r>
              <w:rPr>
                <w:rFonts w:eastAsia="Arial" w:cs="Arial"/>
                <w:b/>
                <w:color w:val="000000"/>
              </w:rPr>
              <w:t>п/п № 18 от 16.11.2018, сумма 63 944,2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Волга аутдор», ИНН 6318139196, ОГРН 1046300780261, индекс 432071, г. Ульяновск, проспект Нариманова, д.1, стр.3, пом.11. </w:t>
            </w:r>
            <w:r>
              <w:rPr>
                <w:rFonts w:eastAsia="Arial" w:cs="Arial"/>
                <w:b/>
                <w:color w:val="000000"/>
              </w:rPr>
              <w:t>п/п № 555 от 09.11.2018, сумма 63 944,2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Медиа-МИР», ИНН 6234013944, ОГРН 1056204017231, индекс 39048, г. Рязань, ул. Васильевская, д.16, кв.48. </w:t>
            </w:r>
            <w:r>
              <w:rPr>
                <w:rFonts w:eastAsia="Arial" w:cs="Arial"/>
                <w:b/>
                <w:color w:val="000000"/>
              </w:rPr>
              <w:t>п/п № 114 от 15.11.2018, сумма 63 944,2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01 от 08.11.2018, сумма 230 199,1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02 от 08.11.2018, сумма 230 199,1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03 от 08.11.2018, сумма 95 916,30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04 от 08.11.2018, сумма 230 199,12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ВиТТа», ИНН 6234093890, ОГРН 1116234007449, индекс 390000, г. Рязань, Куйбышевское шоссе, д.25, к.10. </w:t>
            </w:r>
            <w:r>
              <w:rPr>
                <w:rFonts w:eastAsia="Arial" w:cs="Arial"/>
                <w:b/>
                <w:color w:val="000000"/>
              </w:rPr>
              <w:t>п/п № 442 от 14.11.2018, сумма 230 199,12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05 от 08.11.2018, сумма 230 199,12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ВиТТа», ИНН 6234093890, ОГРН 1116234007449, индекс 390000, г. Рязань, Куйбышевское шоссе, д.25, к.10. </w:t>
            </w:r>
            <w:r>
              <w:rPr>
                <w:rFonts w:eastAsia="Arial" w:cs="Arial"/>
                <w:b/>
                <w:color w:val="000000"/>
              </w:rPr>
              <w:t>п/п № 443 от 14.11.2018, сумма 230 199,12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Попов Сергей Иванович, ИНН 622701266308, ОГРНИП 304622935700385, индекс 199178, г. Санкт-Петербург, Василеостровский р-н, ул. Линия 15-я В.О., д.48, кв.33. </w:t>
            </w:r>
            <w:r>
              <w:rPr>
                <w:rFonts w:eastAsia="Arial" w:cs="Arial"/>
                <w:b/>
                <w:color w:val="000000"/>
              </w:rPr>
              <w:t>п/п № 1018 от 16.11.2018, сумма 230 199,12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Волга аутдор», ИНН 6318139196, ОГРН 1046300780261, индекс 432071, г. Ульяновск, проспект Нариманова, д.1, стр.3, пом.11. </w:t>
            </w:r>
            <w:r>
              <w:rPr>
                <w:rFonts w:eastAsia="Arial" w:cs="Arial"/>
                <w:b/>
                <w:color w:val="000000"/>
              </w:rPr>
              <w:t>п/п № 556 от 09.11.2018, сумма 230 199,12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06 от 08.11.2018, сумма 143 874,45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Копычко Сергей Сергеевич, ИНН 623001192317, ОГРНИП 304623024700108, индекс 390026, г. Рязань, ул. Ленинского Комсомола, д.52. </w:t>
            </w:r>
            <w:r>
              <w:rPr>
                <w:rFonts w:eastAsia="Arial" w:cs="Arial"/>
                <w:b/>
                <w:color w:val="000000"/>
              </w:rPr>
              <w:t>п/п № 68 от 14.11.2018, сумма 143 874,45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Волга аутдор», ИНН 6318139196, ОГРН 1046300780261, индекс 432071, г. Ульяновск, проспект Нариманова, д.1, стр.3, пом.11. </w:t>
            </w:r>
            <w:r>
              <w:rPr>
                <w:rFonts w:eastAsia="Arial" w:cs="Arial"/>
                <w:b/>
                <w:color w:val="000000"/>
              </w:rPr>
              <w:t>п/п № 557 от 09.11.2018, сумма 143 874,45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Медиа-МИР», ИНН 6234013944, ОГРН 1056204017231, индекс 39048, г. Рязань, ул. Васильевская, д.16, кв.48. </w:t>
            </w:r>
            <w:r>
              <w:rPr>
                <w:rFonts w:eastAsia="Arial" w:cs="Arial"/>
                <w:b/>
                <w:color w:val="000000"/>
              </w:rPr>
              <w:t>п/п № 115 от 15.11.2018, сумма 143 874,45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07 от 08.11.2018, сумма 230 199,12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Копычко Сергей Сергеевич, ИНН 623001192317, ОГРНИП 304623024700108, индекс 390026, г. Рязань, ул. Ленинского Комсомола, д.52. </w:t>
            </w:r>
            <w:r>
              <w:rPr>
                <w:rFonts w:eastAsia="Arial" w:cs="Arial"/>
                <w:b/>
                <w:color w:val="000000"/>
              </w:rPr>
              <w:t>п/п № 94 от 16.11.2018, сумма 230 199,12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08 от 08.11.2018, сумма 71 937,23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Копычко Сергей Сергеевич, ИНН 623001192317, ОГРНИП 304623024700108, индекс 390026, г. Рязань, ул. Ленинского Комсомола, д.52. </w:t>
            </w:r>
            <w:r>
              <w:rPr>
                <w:rFonts w:eastAsia="Arial" w:cs="Arial"/>
                <w:b/>
                <w:color w:val="000000"/>
              </w:rPr>
              <w:t>п/п № 69 от 14.11.2018, сумма 71 937,23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ВиТТа», ИНН 6234093890, ОГРН 1116234007449, индекс 390000, г. Рязань, Куйбышевское шоссе, д.25, к.10. </w:t>
            </w:r>
            <w:r>
              <w:rPr>
                <w:rFonts w:eastAsia="Arial" w:cs="Arial"/>
                <w:b/>
                <w:color w:val="000000"/>
              </w:rPr>
              <w:t>п/п № 444 от 14.11.2018, сумма 71 937,23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Волга аутдор», ИНН 6318139196, ОГРН 1046300780261, индекс 432071, г. Ульяновск, проспект Нариманова, д.1, стр.3, пом.11. </w:t>
            </w:r>
            <w:r>
              <w:rPr>
                <w:rFonts w:eastAsia="Arial" w:cs="Arial"/>
                <w:b/>
                <w:color w:val="000000"/>
              </w:rPr>
              <w:t>п/п № 558 от 09.11.2018, сумма 71 937,23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ПР-Сити/ТВД», ИНН 7703225956, ОГРН 1037739332564, индекс 142703, Московская обл., Ленинский р-н, г. Видное, ул. Донбасская, д.2, стр.1, комната 318. </w:t>
            </w:r>
            <w:r>
              <w:rPr>
                <w:rFonts w:eastAsia="Arial" w:cs="Arial"/>
                <w:b/>
                <w:color w:val="000000"/>
              </w:rPr>
              <w:t>п/п № 508 от 06.11.2018, сумма 71 937,23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Медиа-МИР», ИНН 6234013944, ОГРН 1056204017231, индекс 39048, г. Рязань, ул. Васильевская, д.16, кв.48. </w:t>
            </w:r>
            <w:r>
              <w:rPr>
                <w:rFonts w:eastAsia="Arial" w:cs="Arial"/>
                <w:b/>
                <w:color w:val="000000"/>
              </w:rPr>
              <w:t>п/п № 116 от 15.11.2018, сумма 71 937,23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09 от 08.11.2018, сумма 127 888,4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ВиТТа», ИНН 6234093890, ОГРН 1116234007449, индекс 390000, г. Рязань, Куйбышевское шоссе, д.25, к.10. </w:t>
            </w:r>
            <w:r>
              <w:rPr>
                <w:rFonts w:eastAsia="Arial" w:cs="Arial"/>
                <w:b/>
                <w:color w:val="000000"/>
              </w:rPr>
              <w:t>п/п № 445 от 14.11.2018, сумма 127 888,4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Попов Сергей Иванович, ИНН 622701266308, ОГРНИП 304622935700385, индекс 199178, г. Санкт-Петербург, Василеостровский р-н, ул. Линия 15-я В.О., д.48, кв.33. </w:t>
            </w:r>
            <w:r>
              <w:rPr>
                <w:rFonts w:eastAsia="Arial" w:cs="Arial"/>
                <w:b/>
                <w:color w:val="000000"/>
              </w:rPr>
              <w:t>п/п № 1023 от 16.11.2018, сумма 127 888,4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Копычко Сергей Сергеевич, ИНН 623001192317, ОГРНИП 304623024700108, индекс 390026, г. Рязань, ул. Ленинского Комсомола, д.52. </w:t>
            </w:r>
            <w:r>
              <w:rPr>
                <w:rFonts w:eastAsia="Arial" w:cs="Arial"/>
                <w:b/>
                <w:color w:val="000000"/>
              </w:rPr>
              <w:t>п/п № 70 от 14.11.2018, сумма 127 888,40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10 от 08.11.2018, сумма 143 874,45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ПР-Сити/ТВД», ИНН 7703225956, ОГРН 1037739332564, индекс 142703, Московская обл., Ленинский р-н, г. Видное, ул. Донбасская, д.2, стр.1, комната 318. </w:t>
            </w:r>
            <w:r>
              <w:rPr>
                <w:rFonts w:eastAsia="Arial" w:cs="Arial"/>
                <w:b/>
                <w:color w:val="000000"/>
              </w:rPr>
              <w:t>п/п № 509 от 06.11.2018, сумма 143 874,45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11 от 08.11.2018, сумма 106 573,67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ВиТТа», ИНН 6234093890, ОГРН 1116234007449, индекс 390000, г. Рязань, Куйбышевское шоссе, д.25, к.10. </w:t>
            </w:r>
            <w:r>
              <w:rPr>
                <w:rFonts w:eastAsia="Arial" w:cs="Arial"/>
                <w:b/>
                <w:color w:val="000000"/>
              </w:rPr>
              <w:t>п/п № 446 от 14.11.2018, сумма 106 573,67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Волга аутдор», ИНН 6318139196, ОГРН 1046300780261, индекс 432071, г. Ульяновск, проспект Нариманова, д.1, стр.3, пом.11. </w:t>
            </w:r>
            <w:r>
              <w:rPr>
                <w:rFonts w:eastAsia="Arial" w:cs="Arial"/>
                <w:b/>
                <w:color w:val="000000"/>
              </w:rPr>
              <w:t>п/п № 559 от 09.11.2018, сумма 106 573,67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Легенда Аутдор», ИНН 6230108867, ОГРН 1186234005748, индекс 390023, г. Рязань, ул. Есенина, д.41, пом. Н1, лит. А. </w:t>
            </w:r>
            <w:r>
              <w:rPr>
                <w:rFonts w:eastAsia="Arial" w:cs="Arial"/>
                <w:b/>
                <w:color w:val="000000"/>
              </w:rPr>
              <w:t>п/п № 19 от 16.11.2018, сумма 106 573,67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Копычко Сергей Сергеевич, ИНН 623001192317, ОГРНИП 304623024700108, индекс 390026, г. Рязань, ул. Ленинского Комсомола, д.52. </w:t>
            </w:r>
            <w:r>
              <w:rPr>
                <w:rFonts w:eastAsia="Arial" w:cs="Arial"/>
                <w:b/>
                <w:color w:val="000000"/>
              </w:rPr>
              <w:t>п/п № 95 от 16.11.2018, сумма 106 573,67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12 от 08.11.2018, сумма 106 573,67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Копычко Сергей Сергеевич, ИНН 623001192317, ОГРНИП 304623024700108, индекс 390026, г. Рязань, ул. Ленинского Комсомола, д.52. </w:t>
            </w:r>
            <w:r>
              <w:rPr>
                <w:rFonts w:eastAsia="Arial" w:cs="Arial"/>
                <w:b/>
                <w:color w:val="000000"/>
              </w:rPr>
              <w:t>п/п № 71 от 14.11.2018, сумма 106 573,67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13 от 08.11.2018, сумма 191 832,6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ВиТТа», ИНН 6234093890, ОГРН 1116234007449, индекс 390000, г. Рязань, Куйбышевское шоссе, д.25, к.10. </w:t>
            </w:r>
            <w:r>
              <w:rPr>
                <w:rFonts w:eastAsia="Arial" w:cs="Arial"/>
                <w:b/>
                <w:color w:val="000000"/>
              </w:rPr>
              <w:t>п/п № 447 от 14.11.2018, сумма 191 832,6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Волга аутдор», ИНН 6318139196, ОГРН 1046300780261, индекс 432071, г. Ульяновск, проспект Нариманова, д.1, стр.3, пом.11. </w:t>
            </w:r>
            <w:r>
              <w:rPr>
                <w:rFonts w:eastAsia="Arial" w:cs="Arial"/>
                <w:b/>
                <w:color w:val="000000"/>
              </w:rPr>
              <w:t>п/п № 560 от 09.11.2018, сумма 191 832,6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ПР-Сити/ТВД», ИНН 7703225956, ОГРН 1037739332564, индекс 142703, Московская обл., Ленинский р-н, г. Видное, ул. Донбасская, д.2, стр.1, комната 318. </w:t>
            </w:r>
            <w:r>
              <w:rPr>
                <w:rFonts w:eastAsia="Arial" w:cs="Arial"/>
                <w:b/>
                <w:color w:val="000000"/>
              </w:rPr>
              <w:t>п/п № 512 от 06.11.2018, сумма 191 832,6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Медиа-МИР», ИНН 6234013944, ОГРН 1056204017231, индекс 39048, г. Рязань, ул. Васильевская, д.16, кв.48. </w:t>
            </w:r>
            <w:r>
              <w:rPr>
                <w:rFonts w:eastAsia="Arial" w:cs="Arial"/>
                <w:b/>
                <w:color w:val="000000"/>
              </w:rPr>
              <w:t>п/п № 117 от 15.11.2018, сумма 191 832,6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Волга аутдор», ИНН 6318139196, ОГРН 1046300780261, индекс 432071, г. Ульяновск, проспект Нариманова, д.1, стр.3, пом.11. </w:t>
            </w:r>
            <w:r>
              <w:rPr>
                <w:rFonts w:eastAsia="Arial" w:cs="Arial"/>
                <w:b/>
                <w:color w:val="000000"/>
              </w:rPr>
              <w:t>п/п № 561 от 09.11.2018, сумма 230 199,12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14 от 08.11.2018, сумма 143 874,45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ВиТТа», ИНН 6234093890, ОГРН 1116234007449, индекс 390000, г. Рязань, Куйбышевское шоссе, д.25, к.10. </w:t>
            </w:r>
            <w:r>
              <w:rPr>
                <w:rFonts w:eastAsia="Arial" w:cs="Arial"/>
                <w:b/>
                <w:color w:val="000000"/>
              </w:rPr>
              <w:t>п/п № 448 от 14.11.2018, сумма 143 874,45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Попов Сергей Иванович, ИНН 622701266308, ОГРНИП 304622935700385, индекс 199178, г. Санкт-Петербург, Василеостровский р-н, ул. Линия 15-я В.О., д.48, кв.33. </w:t>
            </w:r>
            <w:r>
              <w:rPr>
                <w:rFonts w:eastAsia="Arial" w:cs="Arial"/>
                <w:b/>
                <w:color w:val="000000"/>
              </w:rPr>
              <w:t>п/п № 1029 от 16.11.2018, сумма 143 874,45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Волга аутдор», ИНН 6318139196, ОГРН 1046300780261, индекс 432071, г. Ульяновск, проспект Нариманова, д.1, стр.3, пом.11. </w:t>
            </w:r>
            <w:r>
              <w:rPr>
                <w:rFonts w:eastAsia="Arial" w:cs="Arial"/>
                <w:b/>
                <w:color w:val="000000"/>
              </w:rPr>
              <w:t>п/п № 562 от 09.11.2018, сумма 143 874,45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ПР-Сити/ТВД», ИНН 7703225956, ОГРН 1037739332564, индекс 142703, Московская обл., Ленинский р-н, г. Видное, ул. Донбасская, д.2, стр.1, комната 318. </w:t>
            </w:r>
            <w:r>
              <w:rPr>
                <w:rFonts w:eastAsia="Arial" w:cs="Arial"/>
                <w:b/>
                <w:color w:val="000000"/>
              </w:rPr>
              <w:t>п/п № 514 от 06.11.2018, сумма 143 874,45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Медиа-МИР», ИНН 6234013944, ОГРН 1056204017231, индекс 39048, г. Рязань, ул. Васильевская, д.16, кв.48. </w:t>
            </w:r>
            <w:r>
              <w:rPr>
                <w:rFonts w:eastAsia="Arial" w:cs="Arial"/>
                <w:b/>
                <w:color w:val="000000"/>
              </w:rPr>
              <w:t>п/п № 118 от 15.11.2018, сумма 143 874,45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Копычко Сергей Сергеевич, ИНН 623001192317, ОГРНИП 304623024700108, индекс 390026, г. Рязань, ул. Ленинского Комсомола, д.52. </w:t>
            </w:r>
            <w:r>
              <w:rPr>
                <w:rFonts w:eastAsia="Arial" w:cs="Arial"/>
                <w:b/>
                <w:color w:val="000000"/>
              </w:rPr>
              <w:t>п/п № 72 от 14.11.2018, сумма 143 874,45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15 от 08.11.2018, сумма 230 199,1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16 от 08.11.2018, сумма 143 874,45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17 от 08.11.2018, сумма 106 573,67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18 от 08.11.2018, сумма 143 874,45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19 от 08.11.2018, сумма 79 930,25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Копычко Сергей Сергеевич, ИНН 623001192317, ОГРНИП 304623024700108, индекс 390026, г. Рязань, ул. Ленинского Комсомола, д.52. </w:t>
            </w:r>
            <w:r>
              <w:rPr>
                <w:rFonts w:eastAsia="Arial" w:cs="Arial"/>
                <w:b/>
                <w:color w:val="000000"/>
              </w:rPr>
              <w:t>п/п № 73 от 14.11.2018, сумма 79 930,25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20 от 08.11.2018, сумма 230 199,12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ВиТТа», ИНН 6234093890, ОГРН 1116234007449, индекс 390000, г. Рязань, Куйбышевское шоссе, д.25, к.10. </w:t>
            </w:r>
            <w:r>
              <w:rPr>
                <w:rFonts w:eastAsia="Arial" w:cs="Arial"/>
                <w:b/>
                <w:color w:val="000000"/>
              </w:rPr>
              <w:t>п/п № 449 от 14.11.2018, сумма 230 199,12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Копычко Сергей Сергеевич, ИНН 623001192317, ОГРНИП 304623024700108, индекс 390026, г. Рязань, ул. Ленинского Комсомола, д.52. </w:t>
            </w:r>
            <w:r>
              <w:rPr>
                <w:rFonts w:eastAsia="Arial" w:cs="Arial"/>
                <w:b/>
                <w:color w:val="000000"/>
              </w:rPr>
              <w:t>п/п № 74 от 14.11.2018, сумма 230 199,12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21 от 08.11.2018, сумма 191 832,6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Копычко Сергей Сергеевич, ИНН 623001192317, ОГРНИП 304623024700108, индекс 390026, г. Рязань, ул. Ленинского Комсомола, д.52. </w:t>
            </w:r>
            <w:r>
              <w:rPr>
                <w:rFonts w:eastAsia="Arial" w:cs="Arial"/>
                <w:b/>
                <w:color w:val="000000"/>
              </w:rPr>
              <w:t>п/п № 75 от 14.11.2018, сумма 191 832,6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22 от 08.11.2018, сумма 143 874,45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23 от 08.11.2018, сумма 230 199,1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24 от 08.11.2018, сумма 230 199,1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25 от 08.11.2018, сумма 230 199,12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26 от 08.11.2018, сумма 127 888,4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Копычко Сергей Сергеевич, ИНН 623001192317, ОГРНИП 304623024700108, индекс 390026, г. Рязань, ул. Ленинского Комсомола, д.52. </w:t>
            </w:r>
            <w:r>
              <w:rPr>
                <w:rFonts w:eastAsia="Arial" w:cs="Arial"/>
                <w:b/>
                <w:color w:val="000000"/>
              </w:rPr>
              <w:t>п/п № 76 от 14.11.2018, сумма 127 888,4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Попов Сергей Иванович, ИНН 622701266308, ОГРНИП 304622935700385, индекс 199178, г. Санкт-Петербург, Василеостровский р-н, ул. Линия 15-я В.О., д.48, кв.33. </w:t>
            </w:r>
            <w:r>
              <w:rPr>
                <w:rFonts w:eastAsia="Arial" w:cs="Arial"/>
                <w:b/>
                <w:color w:val="000000"/>
              </w:rPr>
              <w:t>п/п № 1030 от 16.11.2018, сумма 127 888,40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27 от 08.11.2018, сумма 95 916,3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Волга аутдор», ИНН 6318139196, ОГРН 1046300780261, индекс 432071, г. Ульяновск, проспект Нариманова, д.1, стр.3, пом.11. </w:t>
            </w:r>
            <w:r>
              <w:rPr>
                <w:rFonts w:eastAsia="Arial" w:cs="Arial"/>
                <w:b/>
                <w:color w:val="000000"/>
              </w:rPr>
              <w:t>п/п № 563 от 09.11.2018, сумма 95 916,3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КРАЙ», ИНН 6234019061, ОГРН1056204062298, индекс 390000, г. Рязань, ул. Вознесенская, д. 46, лит.А1, пом. Н19. </w:t>
            </w:r>
            <w:r>
              <w:rPr>
                <w:rFonts w:eastAsia="Arial" w:cs="Arial"/>
                <w:b/>
                <w:color w:val="000000"/>
              </w:rPr>
              <w:t>п/п № 304 от 16.11.2018, сумма 95 916,30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СЕВЕРНАЯ КОМПАНИЯ», ИНН 6234096820, ОГРН 1116234011365, индекс 390000, г. Рязань, ул. Соборная, д.14/2, стр.1, лит. В, Н1. </w:t>
            </w:r>
            <w:r>
              <w:rPr>
                <w:rFonts w:eastAsia="Arial" w:cs="Arial"/>
                <w:b/>
                <w:color w:val="000000"/>
              </w:rPr>
              <w:t>п/п № 4638 от 07.11.2018, сумма 191 832,6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28 от 08.11.2018, сумма 191 832,6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Попов Сергей Иванович, ИНН 622701266308, ОГРНИП 304622935700385, индекс 199178, г. Санкт-Петербург, Василеостровский р-н, ул. Линия 15-я В.О., д.48, кв.33. </w:t>
            </w:r>
            <w:r>
              <w:rPr>
                <w:rFonts w:eastAsia="Arial" w:cs="Arial"/>
                <w:b/>
                <w:color w:val="000000"/>
              </w:rPr>
              <w:t>п/п № 1027 от 16.11.2018, сумма 191 832,6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КРАЙ», ИНН 6234019061, ОГРН1056204062298, индекс 390000, г. Рязань, ул. Вознесенская, д. 46, лит.А1, пом. Н19. </w:t>
            </w:r>
            <w:r>
              <w:rPr>
                <w:rFonts w:eastAsia="Arial" w:cs="Arial"/>
                <w:b/>
                <w:color w:val="000000"/>
              </w:rPr>
              <w:t>п/п № 305 от 16.11.2018, сумма 191 832,60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29 от 08.11.2018, сумма 191 832,6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ВиТТа», ИНН 6234093890, ОГРН 1116234007449, индекс 390000, г. Рязань, Куйбышевское шоссе, д.25, к.10. </w:t>
            </w:r>
            <w:r>
              <w:rPr>
                <w:rFonts w:eastAsia="Arial" w:cs="Arial"/>
                <w:b/>
                <w:color w:val="000000"/>
              </w:rPr>
              <w:t>п/п № 461 от 14.11.2018, сумма 191 832,6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Медиа-МИР», ИНН 6234013944, ОГРН 1056204017231, индекс 39048, г. Рязань, ул. Васильевская, д.16, кв.48. </w:t>
            </w:r>
            <w:r>
              <w:rPr>
                <w:rFonts w:eastAsia="Arial" w:cs="Arial"/>
                <w:b/>
                <w:color w:val="000000"/>
              </w:rPr>
              <w:t>п/п № 119 от 15.11.2018, сумма 191 832,60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30 от 08.11.2018, сумма 230 199,12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Волга аутдор», ИНН 6318139196, ОГРН 1046300780261, индекс 432071, г. Ульяновск, проспект Нариманова, д.1, стр.3, пом.11. </w:t>
            </w:r>
            <w:r>
              <w:rPr>
                <w:rFonts w:eastAsia="Arial" w:cs="Arial"/>
                <w:b/>
                <w:color w:val="000000"/>
              </w:rPr>
              <w:t>п/п № 564 от 09.11.2018, сумма 230 199,12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31 от 08.11.2018, сумма 191 832,6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КРАЙ», ИНН 6234019061, ОГРН1056204062298, индекс 390000, г. Рязань, ул. Вознесенская, д. 46, лит.А1, пом. Н19. </w:t>
            </w:r>
            <w:r>
              <w:rPr>
                <w:rFonts w:eastAsia="Arial" w:cs="Arial"/>
                <w:b/>
                <w:color w:val="000000"/>
              </w:rPr>
              <w:t>п/п № 306 от 16.11.2018, сумма 191 832,60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32 от 08.11.2018, сумма 79 930,25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Копычко Сергей Сергеевич, ИНН 623001192317, ОГРНИП 304623024700108, индекс 390026, г. Рязань, ул. Ленинского Комсомола, д.52. </w:t>
            </w:r>
            <w:r>
              <w:rPr>
                <w:rFonts w:eastAsia="Arial" w:cs="Arial"/>
                <w:b/>
                <w:color w:val="000000"/>
              </w:rPr>
              <w:t>п/п № 77 от 14.11.2018, сумма 79 930,25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Легенда Аутдор», ИНН 6230108867, ОГРН 1186234005748, индекс 390023, г. Рязань, ул. Есенина, д.41, пом. Н1, лит. А. </w:t>
            </w:r>
            <w:r>
              <w:rPr>
                <w:rFonts w:eastAsia="Arial" w:cs="Arial"/>
                <w:b/>
                <w:color w:val="000000"/>
              </w:rPr>
              <w:t>п/п № 20 от 16.11.2018, сумма 79 930,25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33 от 08.11.2018, сумма 230 199,1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34 от 08.11.2018, сумма 230 199,12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35 от 08.11.2018, сумма 191 832,60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Волга аутдор», ИНН 6318139196, ОГРН 1046300780261, индекс 432071, г. Ульяновск, проспект Нариманова, д.1, стр.3, пом.11. </w:t>
            </w:r>
            <w:r>
              <w:rPr>
                <w:rFonts w:eastAsia="Arial" w:cs="Arial"/>
                <w:b/>
                <w:color w:val="000000"/>
              </w:rPr>
              <w:t>п/п № 565 от 09.11.2018, сумма 191 832,6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36 от 08.11.2018, сумма 191 832,6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37 от 08.11.2018, сумма 191 832,60</w:t>
            </w:r>
          </w:p>
        </w:tc>
      </w:tr>
    </w:tbl>
    <w:p>
      <w:pPr>
        <w:pStyle w:val="BodyText2"/>
        <w:tabs>
          <w:tab w:val="clear" w:pos="708"/>
          <w:tab w:val="left" w:pos="720" w:leader="none"/>
          <w:tab w:val="left" w:pos="851" w:leader="none"/>
        </w:tabs>
        <w:ind w:left="0" w:right="0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Сведения о претендентах, допущенных к участию в аукционе и признанных участниками аукциона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5245"/>
        <w:gridCol w:w="1985"/>
        <w:gridCol w:w="24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Наименование (для юридического лица), 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фамилия, имя, отчество (для физического лица) </w:t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и почтовый адрес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b/>
                <w:lang w:eastAsia="ru-RU"/>
              </w:rPr>
              <w:t>Размер внесенного задатка (руб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ичие сведений и документов предусмотренных документацией об аукцион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487 от 08.11.2018, сумма 79 930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79 930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488 от 08.11.2018, сумма 95 916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95 916,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Волга аутдор», ИНН 6318139196, ОГРН 1046300780261, индекс 432071, г. Ульяновск, проспект Нариманова, д.1, стр.3, пом.11. </w:t>
            </w:r>
            <w:r>
              <w:rPr>
                <w:rFonts w:eastAsia="Arial" w:cs="Arial"/>
                <w:b/>
                <w:color w:val="000000"/>
              </w:rPr>
              <w:t>п/п № 553 от 09.11.2018, сумма 95 916,30</w:t>
            </w: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95 916,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КРАЙ», ИНН 6234019061, ОГРН1056204062298, индекс 390000, г. Рязань, ул. Вознесенская, д. 46, лит.А1, пом. Н19. </w:t>
            </w:r>
            <w:r>
              <w:rPr>
                <w:rFonts w:eastAsia="Arial" w:cs="Arial"/>
                <w:b/>
                <w:color w:val="000000"/>
              </w:rPr>
              <w:t>п/п № 300 от 16.11.2018, сумма 95 916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95 916,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ПР-Сити/ТВД», ИНН 7703225956, ОГРН 1037739332564, индекс 142703, Московская обл., Ленинский р-н, г. Видное, ул. Донбасская, д.2, стр.1, комната 318. </w:t>
            </w:r>
            <w:r>
              <w:rPr>
                <w:rFonts w:eastAsia="Arial" w:cs="Arial"/>
                <w:b/>
                <w:color w:val="000000"/>
              </w:rPr>
              <w:t>п/п № 491 от 06.11.2018, сумма 95 916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95 916,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489 от 08.11.2018, сумма 143 874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43 874,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Копычко Сергей Сергеевич, ИНН 623001192317, ОГРНИП 304623024700108, индекс 390026, г. Рязань, ул. Ленинского Комсомола, д.52. </w:t>
            </w:r>
            <w:r>
              <w:rPr>
                <w:rFonts w:eastAsia="Arial" w:cs="Arial"/>
                <w:b/>
                <w:color w:val="000000"/>
              </w:rPr>
              <w:t>п/п № 64 от 14.11.2018, сумма 143 874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43 874,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КРАЙ», ИНН 6234019061, ОГРН1056204062298, индекс 390000, г. Рязань, ул. Вознесенская, д. 46, лит.А1, пом. Н19. </w:t>
            </w:r>
            <w:r>
              <w:rPr>
                <w:rFonts w:eastAsia="Arial" w:cs="Arial"/>
                <w:b/>
                <w:color w:val="000000"/>
              </w:rPr>
              <w:t>п/п № 301 от 16.11.2018, сумма 143 874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43 874,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Медиа-МИР», ИНН 6234013944, ОГРН 1056204017231, индекс 39048, г. Рязань, ул. Васильевская, д.16, кв.48. </w:t>
            </w:r>
            <w:r>
              <w:rPr>
                <w:rFonts w:eastAsia="Arial" w:cs="Arial"/>
                <w:b/>
                <w:color w:val="000000"/>
              </w:rPr>
              <w:t>п/п № 111 от 14.11.2018, сумма 143 874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43 874,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490 от 08.11.2018, сумма 230 199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230 199,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ВиТТа», ИНН 6234093890, ОГРН 1116234007449, индекс 390000, г. Рязань, Куйбышевское шоссе, д.25, к.10. </w:t>
            </w:r>
            <w:r>
              <w:rPr>
                <w:rFonts w:eastAsia="Arial" w:cs="Arial"/>
                <w:b/>
                <w:color w:val="000000"/>
              </w:rPr>
              <w:t>п/п № 439 от 14.11.2018, сумма 230 199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230 199,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491 от 08.11.2018, сумма 127 888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27 888,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Волга аутдор», ИНН 6318139196, ОГРН 1046300780261, индекс 432071, г. Ульяновск, проспект Нариманова, д.1, стр.3, пом.11. </w:t>
            </w:r>
            <w:r>
              <w:rPr>
                <w:rFonts w:eastAsia="Arial" w:cs="Arial"/>
                <w:b/>
                <w:color w:val="000000"/>
              </w:rPr>
              <w:t>п/п № 554 от 09.11.2018, сумма 127 888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27 888,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Попов Сергей Иванович, ИНН 622701266308, ОГРНИП 304622935700385, индекс 199178, г. Санкт-Петербург, Василеостровский р-н, ул. Линия 15-я В.О., д.48, кв.33. </w:t>
            </w:r>
            <w:r>
              <w:rPr>
                <w:rFonts w:eastAsia="Arial" w:cs="Arial"/>
                <w:b/>
                <w:color w:val="000000"/>
              </w:rPr>
              <w:t>п/п № 1021 от 16.11.2018, сумма 127 888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27 888,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КРАЙ», ИНН 6234019061, ОГРН1056204062298, индекс 390000, г. Рязань, ул. Вознесенская, д. 46, лит.А1, пом. Н19. </w:t>
            </w:r>
            <w:r>
              <w:rPr>
                <w:rFonts w:eastAsia="Arial" w:cs="Arial"/>
                <w:b/>
                <w:color w:val="000000"/>
              </w:rPr>
              <w:t>п/п № 302 от 16.11.2018, сумма 127 888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27 888,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492 от 08.11.2018, сумма 127 888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27 888,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ВиТТа», ИНН 6234093890, ОГРН 1116234007449, индекс 390000, г. Рязань, Куйбышевское шоссе, д.25, к.10. </w:t>
            </w:r>
            <w:r>
              <w:rPr>
                <w:rFonts w:eastAsia="Arial" w:cs="Arial"/>
                <w:b/>
                <w:color w:val="000000"/>
              </w:rPr>
              <w:t>п/п № 459 от 14.11.2018, сумма 127 888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27 888,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ПР-Сити/ТВД», ИНН 7703225956, ОГРН 1037739332564, индекс 142703, Московская обл., Ленинский р-н, г. Видное, ул. Донбасская, д.2, стр.1, комната 318. </w:t>
            </w:r>
            <w:r>
              <w:rPr>
                <w:rFonts w:eastAsia="Arial" w:cs="Arial"/>
                <w:b/>
                <w:color w:val="000000"/>
              </w:rPr>
              <w:t>п/п № 495 от 06.11.2018, сумма 127 888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27 888,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Медиа-МИР», ИНН 6234013944, ОГРН 1056204017231, индекс 39048, г. Рязань, ул. Васильевская, д.16, кв.48. </w:t>
            </w:r>
            <w:r>
              <w:rPr>
                <w:rFonts w:eastAsia="Arial" w:cs="Arial"/>
                <w:b/>
                <w:color w:val="000000"/>
              </w:rPr>
              <w:t>п/п № 112 от 15.11.2018, сумма 127 888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27 888,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СЕВЕРНАЯ КОМПАНИЯ», ИНН 6234096820, ОГРН 1116234011365, индекс 390000, г. Рязань, ул. Соборная, д.14/2, стр.1, лит. В, Н1. </w:t>
            </w:r>
            <w:r>
              <w:rPr>
                <w:rFonts w:eastAsia="Arial" w:cs="Arial"/>
                <w:b/>
                <w:color w:val="000000"/>
              </w:rPr>
              <w:t>п/п № 4637 от 07.11.2018, сумма 127 888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27 888,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493 от 08.11.2018, сумма 127 888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27 888,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ВиТТа», ИНН 6234093890, ОГРН 1116234007449, индекс 390000, г. Рязань, Куйбышевское шоссе, д.25, к.10. </w:t>
            </w:r>
            <w:r>
              <w:rPr>
                <w:rFonts w:eastAsia="Arial" w:cs="Arial"/>
                <w:b/>
                <w:color w:val="000000"/>
              </w:rPr>
              <w:t>п/п № 460 от 14.11.2018, сумма 127 888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27 888,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Копычко Сергей Сергеевич, ИНН 623001192317, ОГРНИП 304623024700108, индекс 390026, г. Рязань, ул. Ленинского Комсомола, д.52. </w:t>
            </w:r>
            <w:r>
              <w:rPr>
                <w:rFonts w:eastAsia="Arial" w:cs="Arial"/>
                <w:b/>
                <w:color w:val="000000"/>
              </w:rPr>
              <w:t>п/п № 65 от 14.11.2018, сумма 127 888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27 888,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Попов Сергей Иванович, ИНН 622701266308, ОГРНИП 304622935700385, индекс 199178, г. Санкт-Петербург, Василеостровский р-н, ул. Линия 15-я В.О., д.48, кв.33. </w:t>
            </w:r>
            <w:r>
              <w:rPr>
                <w:rFonts w:eastAsia="Arial" w:cs="Arial"/>
                <w:b/>
                <w:color w:val="000000"/>
              </w:rPr>
              <w:t>п/п № 1028 от 16.11.2018, сумма 127 888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27 888,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ПР-Сити/ТВД», ИНН 7703225956, ОГРН 1037739332564, индекс 142703, Московская обл., Ленинский р-н, г. Видное, ул. Донбасская, д.2, стр.1, комната 318. </w:t>
            </w:r>
            <w:r>
              <w:rPr>
                <w:rFonts w:eastAsia="Arial" w:cs="Arial"/>
                <w:b/>
                <w:color w:val="000000"/>
              </w:rPr>
              <w:t>п/п № 496 от 06.11.2018, сумма 127 888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27 888,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Медиа-МИР», ИНН 6234013944, ОГРН 1056204017231, индекс 39048, г. Рязань, ул. Васильевская, д.16, кв.48. </w:t>
            </w:r>
            <w:r>
              <w:rPr>
                <w:rFonts w:eastAsia="Arial" w:cs="Arial"/>
                <w:b/>
                <w:color w:val="000000"/>
              </w:rPr>
              <w:t>п/п № 113 от 15.11.2018, сумма 127 888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27 888,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494 от 08.11.2018, сумма 230 199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230 199,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КРАЙ», ИНН 6234019061, ОГРН1056204062298, индекс 390000, г. Рязань, ул. Вознесенская, д. 46, лит.А1, пом. Н19. </w:t>
            </w:r>
            <w:r>
              <w:rPr>
                <w:rFonts w:eastAsia="Arial" w:cs="Arial"/>
                <w:b/>
                <w:color w:val="000000"/>
              </w:rPr>
              <w:t>п/п № 303 от 16.11.2018, сумма 230 199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230 199,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495 от 08.11.2018, сумма 191 832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91 832,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ВиТТа», ИНН 6234093890, ОГРН 1116234007449, индекс 390000, г. Рязань, Куйбышевское шоссе, д.25, к.10. </w:t>
            </w:r>
            <w:r>
              <w:rPr>
                <w:rFonts w:eastAsia="Arial" w:cs="Arial"/>
                <w:b/>
                <w:color w:val="000000"/>
              </w:rPr>
              <w:t>п/п № 440 от 14.11.2018, сумма 191 832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91 832,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Копычко Сергей Сергеевич, ИНН 623001192317, ОГРНИП 304623024700108, индекс 390026, г. Рязань, ул. Ленинского Комсомола, д.52. </w:t>
            </w:r>
            <w:r>
              <w:rPr>
                <w:rFonts w:eastAsia="Arial" w:cs="Arial"/>
                <w:b/>
                <w:color w:val="000000"/>
              </w:rPr>
              <w:t>п/п № 66 от 14.11.2018, сумма 191 832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91 832,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Попов Сергей Иванович, ИНН 622701266308, ОГРНИП 304622935700385, индекс 199178, г. Санкт-Петербург, Василеостровский р-н, ул. Линия 15-я В.О., д.48, кв.33. </w:t>
            </w:r>
            <w:r>
              <w:rPr>
                <w:rFonts w:eastAsia="Arial" w:cs="Arial"/>
                <w:b/>
                <w:color w:val="000000"/>
              </w:rPr>
              <w:t>п/п № 1026 от 16.11.2018, сумма 191 832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91 832,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ПР-Сити/ТВД», ИНН 7703225956, ОГРН 1037739332564, индекс 142703, Московская обл., Ленинский р-н, г. Видное, ул. Донбасская, д.2, стр.1, комната 318. </w:t>
            </w:r>
            <w:r>
              <w:rPr>
                <w:rFonts w:eastAsia="Arial" w:cs="Arial"/>
                <w:b/>
                <w:color w:val="000000"/>
              </w:rPr>
              <w:t>п/п № 498 от 06.11.2018, сумма 191 832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91 832,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496 от 08.11.2018, сумма 95 916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95 916,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497 от 08.11.2018, сумма 95 916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95 916,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ВиТТа», ИНН 6234093890, ОГРН 1116234007449, индекс 390000, г. Рязань, Куйбышевское шоссе, д.25, к.10. </w:t>
            </w:r>
            <w:r>
              <w:rPr>
                <w:rFonts w:eastAsia="Arial" w:cs="Arial"/>
                <w:b/>
                <w:color w:val="000000"/>
              </w:rPr>
              <w:t>п/п № 441 от 14.11.2018, сумма 95 916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95 916,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Попов Сергей Иванович, ИНН 622701266308, ОГРНИП 304622935700385, индекс 199178, г. Санкт-Петербург, Василеостровский р-н, ул. Линия 15-я В.О., д.48, кв.33. </w:t>
            </w:r>
            <w:r>
              <w:rPr>
                <w:rFonts w:eastAsia="Arial" w:cs="Arial"/>
                <w:b/>
                <w:color w:val="000000"/>
              </w:rPr>
              <w:t>п/п № 1020 от 16.11.2018, сумма 95 916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95 916,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498 от 08.11.2018, сумма 191 832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91 832,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499 от 08.11.2018, сумма 191 832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91 832,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00 от 08.11.2018, сумма 63 944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63 944,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Копычко Сергей Сергеевич, ИНН 623001192317, ОГРНИП 304623024700108, индекс 390026, г. Рязань, ул. Ленинского Комсомола, д.52. </w:t>
            </w:r>
            <w:r>
              <w:rPr>
                <w:rFonts w:eastAsia="Arial" w:cs="Arial"/>
                <w:b/>
                <w:color w:val="000000"/>
              </w:rPr>
              <w:t>п/п № 67 от 14.11.2018, сумма 63 944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63 944,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Попов Сергей Иванович, ИНН 622701266308, ОГРНИП 304622935700385, индекс 199178, г. Санкт-Петербург, Василеостровский р-н, ул. Линия 15-я В.О., д.48, кв.33. </w:t>
            </w:r>
            <w:r>
              <w:rPr>
                <w:rFonts w:eastAsia="Arial" w:cs="Arial"/>
                <w:b/>
                <w:color w:val="000000"/>
              </w:rPr>
              <w:t>п/п № 1019 от 16.11.2018, сумма 63 944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63 944,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ПР-Сити/ТВД», ИНН 7703225956, ОГРН 1037739332564, индекс 142703, Московская обл., Ленинский р-н, г. Видное, ул. Донбасская, д.2, стр.1, комната 318. </w:t>
            </w:r>
            <w:r>
              <w:rPr>
                <w:rFonts w:eastAsia="Arial" w:cs="Arial"/>
                <w:b/>
                <w:color w:val="000000"/>
              </w:rPr>
              <w:t>п/п № 501 от 06.11.2018, сумма 63 944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63 944,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Легенда Аутдор», ИНН 6230108867, ОГРН 1186234005748, индекс 390023, г. Рязань, ул. Есенина, д.41, пом. Н1, лит. А. </w:t>
            </w:r>
            <w:r>
              <w:rPr>
                <w:rFonts w:eastAsia="Arial" w:cs="Arial"/>
                <w:b/>
                <w:color w:val="000000"/>
              </w:rPr>
              <w:t>п/п № 18 от 16.11.2018, сумма 63 944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63 944,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Волга аутдор», ИНН 6318139196, ОГРН 1046300780261, индекс 432071, г. Ульяновск, проспект Нариманова, д.1, стр.3, пом.11. </w:t>
            </w:r>
            <w:r>
              <w:rPr>
                <w:rFonts w:eastAsia="Arial" w:cs="Arial"/>
                <w:b/>
                <w:color w:val="000000"/>
              </w:rPr>
              <w:t>п/п № 555 от 09.11.2018, сумма 63 944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63 944,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Медиа-МИР», ИНН 6234013944, ОГРН 1056204017231, индекс 39048, г. Рязань, ул. Васильевская, д.16, кв.48. </w:t>
            </w:r>
            <w:r>
              <w:rPr>
                <w:rFonts w:eastAsia="Arial" w:cs="Arial"/>
                <w:b/>
                <w:color w:val="000000"/>
              </w:rPr>
              <w:t>п/п № 114 от 15.11.2018, сумма 63 944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63 944,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01 от 08.11.2018, сумма 230 199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230 199,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02 от 08.11.2018, сумма 230 199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230 199,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03 от 08.11.2018, сумма 95 916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95 916,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04 от 08.11.2018, сумма 230 199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230 199,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ВиТТа», ИНН 6234093890, ОГРН 1116234007449, индекс 390000, г. Рязань, Куйбышевское шоссе, д.25, к.10. </w:t>
            </w:r>
            <w:r>
              <w:rPr>
                <w:rFonts w:eastAsia="Arial" w:cs="Arial"/>
                <w:b/>
                <w:color w:val="000000"/>
              </w:rPr>
              <w:t>п/п № 442 от 14.11.2018, сумма 230 199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230 199,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05 от 08.11.2018, сумма 230 199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230 199,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ВиТТа», ИНН 6234093890, ОГРН 1116234007449, индекс 390000, г. Рязань, Куйбышевское шоссе, д.25, к.10. </w:t>
            </w:r>
            <w:r>
              <w:rPr>
                <w:rFonts w:eastAsia="Arial" w:cs="Arial"/>
                <w:b/>
                <w:color w:val="000000"/>
              </w:rPr>
              <w:t>п/п № 443 от 14.11.2018, сумма 230 199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230 199,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Попов Сергей Иванович, ИНН 622701266308, ОГРНИП 304622935700385, индекс 199178, г. Санкт-Петербург, Василеостровский р-н, ул. Линия 15-я В.О., д.48, кв.33. </w:t>
            </w:r>
            <w:r>
              <w:rPr>
                <w:rFonts w:eastAsia="Arial" w:cs="Arial"/>
                <w:b/>
                <w:color w:val="000000"/>
              </w:rPr>
              <w:t>п/п № 1018 от 16.11.2018, сумма 230 199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230 199,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Волга аутдор», ИНН 6318139196, ОГРН 1046300780261, индекс 432071, г. Ульяновск, проспект Нариманова, д.1, стр.3, пом.11. </w:t>
            </w:r>
            <w:r>
              <w:rPr>
                <w:rFonts w:eastAsia="Arial" w:cs="Arial"/>
                <w:b/>
                <w:color w:val="000000"/>
              </w:rPr>
              <w:t>п/п № 556 от 09.11.2018, сумма 230 199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230 199,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06 от 08.11.2018, сумма 143 874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43 874,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Копычко Сергей Сергеевич, ИНН 623001192317, ОГРНИП 304623024700108, индекс 390026, г. Рязань, ул. Ленинского Комсомола, д.52. </w:t>
            </w:r>
            <w:r>
              <w:rPr>
                <w:rFonts w:eastAsia="Arial" w:cs="Arial"/>
                <w:b/>
                <w:color w:val="000000"/>
              </w:rPr>
              <w:t>п/п № 68 от 14.11.2018, сумма 143 874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43 874,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Волга аутдор», ИНН 6318139196, ОГРН 1046300780261, индекс 432071, г. Ульяновск, проспект Нариманова, д.1, стр.3, пом.11. </w:t>
            </w:r>
            <w:r>
              <w:rPr>
                <w:rFonts w:eastAsia="Arial" w:cs="Arial"/>
                <w:b/>
                <w:color w:val="000000"/>
              </w:rPr>
              <w:t>п/п № 557 от 09.11.2018, сумма 143 874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43 874,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Медиа-МИР», ИНН 6234013944, ОГРН 1056204017231, индекс 39048, г. Рязань, ул. Васильевская, д.16, кв.48. </w:t>
            </w:r>
            <w:r>
              <w:rPr>
                <w:rFonts w:eastAsia="Arial" w:cs="Arial"/>
                <w:b/>
                <w:color w:val="000000"/>
              </w:rPr>
              <w:t>п/п № 115 от 15.11.2018, сумма 143 874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43 874,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07 от 08.11.2018, сумма 230 199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230 199,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Копычко Сергей Сергеевич, ИНН 623001192317, ОГРНИП 304623024700108, индекс 390026, г. Рязань, ул. Ленинского Комсомола, д.52. </w:t>
            </w:r>
            <w:r>
              <w:rPr>
                <w:rFonts w:eastAsia="Arial" w:cs="Arial"/>
                <w:b/>
                <w:color w:val="000000"/>
              </w:rPr>
              <w:t>п/п № 94 от 16.11.2018, сумма 230 199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230 199,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08 от 08.11.2018, сумма 71 937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71 937,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Копычко Сергей Сергеевич, ИНН 623001192317, ОГРНИП 304623024700108, индекс 390026, г. Рязань, ул. Ленинского Комсомола, д.52. </w:t>
            </w:r>
            <w:r>
              <w:rPr>
                <w:rFonts w:eastAsia="Arial" w:cs="Arial"/>
                <w:b/>
                <w:color w:val="000000"/>
              </w:rPr>
              <w:t>п/п № 69 от 14.11.2018, сумма 71 937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71 937,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ВиТТа», ИНН 6234093890, ОГРН 1116234007449, индекс 390000, г. Рязань, Куйбышевское шоссе, д.25, к.10. </w:t>
            </w:r>
            <w:r>
              <w:rPr>
                <w:rFonts w:eastAsia="Arial" w:cs="Arial"/>
                <w:b/>
                <w:color w:val="000000"/>
              </w:rPr>
              <w:t>п/п № 444 от 14.11.2018, сумма 71 937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71 937,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Волга аутдор», ИНН 6318139196, ОГРН 1046300780261, индекс 432071, г. Ульяновск, проспект Нариманова, д.1, стр.3, пом.11. </w:t>
            </w:r>
            <w:r>
              <w:rPr>
                <w:rFonts w:eastAsia="Arial" w:cs="Arial"/>
                <w:b/>
                <w:color w:val="000000"/>
              </w:rPr>
              <w:t>п/п № 558 от 09.11.2018, сумма 71 937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71 937,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ПР-Сити/ТВД», ИНН 7703225956, ОГРН 1037739332564, индекс 142703, Московская обл., Ленинский р-н, г. Видное, ул. Донбасская, д.2, стр.1, комната 318. </w:t>
            </w:r>
            <w:r>
              <w:rPr>
                <w:rFonts w:eastAsia="Arial" w:cs="Arial"/>
                <w:b/>
                <w:color w:val="000000"/>
              </w:rPr>
              <w:t>п/п № 508 от 06.11.2018, сумма 71 937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71 937,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Медиа-МИР», ИНН 6234013944, ОГРН 1056204017231, индекс 39048, г. Рязань, ул. Васильевская, д.16, кв.48. </w:t>
            </w:r>
            <w:r>
              <w:rPr>
                <w:rFonts w:eastAsia="Arial" w:cs="Arial"/>
                <w:b/>
                <w:color w:val="000000"/>
              </w:rPr>
              <w:t>п/п № 116 от 15.11.2018, сумма 71 937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71 937,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09 от 08.11.2018, сумма 127 888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27 888,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ВиТТа», ИНН 6234093890, ОГРН 1116234007449, индекс 390000, г. Рязань, Куйбышевское шоссе, д.25, к.10. </w:t>
            </w:r>
            <w:r>
              <w:rPr>
                <w:rFonts w:eastAsia="Arial" w:cs="Arial"/>
                <w:b/>
                <w:color w:val="000000"/>
              </w:rPr>
              <w:t>п/п № 445 от 14.11.2018, сумма 127 888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27 888,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Попов Сергей Иванович, ИНН 622701266308, ОГРНИП 304622935700385, индекс 199178, г. Санкт-Петербург, Василеостровский р-н, ул. Линия 15-я В.О., д.48, кв.33. </w:t>
            </w:r>
            <w:r>
              <w:rPr>
                <w:rFonts w:eastAsia="Arial" w:cs="Arial"/>
                <w:b/>
                <w:color w:val="000000"/>
              </w:rPr>
              <w:t>п/п № 1023 от 16.11.2018, сумма 127 888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27 888,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Копычко Сергей Сергеевич, ИНН 623001192317, ОГРНИП 304623024700108, индекс 390026, г. Рязань, ул. Ленинского Комсомола, д.52. </w:t>
            </w:r>
            <w:r>
              <w:rPr>
                <w:rFonts w:eastAsia="Arial" w:cs="Arial"/>
                <w:b/>
                <w:color w:val="000000"/>
              </w:rPr>
              <w:t>п/п № 70 от 14.11.2018, сумма 127 888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27 888,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10 от 08.11.2018, сумма 143 874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43 874,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ПР-Сити/ТВД», ИНН 7703225956, ОГРН 1037739332564, индекс 142703, Московская обл., Ленинский р-н, г. Видное, ул. Донбасская, д.2, стр.1, комната 318. </w:t>
            </w:r>
            <w:r>
              <w:rPr>
                <w:rFonts w:eastAsia="Arial" w:cs="Arial"/>
                <w:b/>
                <w:color w:val="000000"/>
              </w:rPr>
              <w:t>п/п № 509 от 06.11.2018, сумма 143 874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43 874,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11 от 08.11.2018, сумма 106 573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06 573,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ВиТТа», ИНН 6234093890, ОГРН 1116234007449, индекс 390000, г. Рязань, Куйбышевское шоссе, д.25, к.10. </w:t>
            </w:r>
            <w:r>
              <w:rPr>
                <w:rFonts w:eastAsia="Arial" w:cs="Arial"/>
                <w:b/>
                <w:color w:val="000000"/>
              </w:rPr>
              <w:t>п/п № 446 от 14.11.2018, сумма 106 573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06 573,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Волга аутдор», ИНН 6318139196, ОГРН 1046300780261, индекс 432071, г. Ульяновск, проспект Нариманова, д.1, стр.3, пом.11. </w:t>
            </w:r>
            <w:r>
              <w:rPr>
                <w:rFonts w:eastAsia="Arial" w:cs="Arial"/>
                <w:b/>
                <w:color w:val="000000"/>
              </w:rPr>
              <w:t>п/п № 559 от 09.11.2018, сумма 106 573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06 573,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Легенда Аутдор», ИНН 6230108867, ОГРН 1186234005748, индекс 390023, г. Рязань, ул. Есенина, д.41, пом. Н1, лит. А. </w:t>
            </w:r>
            <w:r>
              <w:rPr>
                <w:rFonts w:eastAsia="Arial" w:cs="Arial"/>
                <w:b/>
                <w:color w:val="000000"/>
              </w:rPr>
              <w:t>п/п № 19 от 16.11.2018, сумма 106 573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06 573,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Копычко Сергей Сергеевич, ИНН 623001192317, ОГРНИП 304623024700108, индекс 390026, г. Рязань, ул. Ленинского Комсомола, д.52. </w:t>
            </w:r>
            <w:r>
              <w:rPr>
                <w:rFonts w:eastAsia="Arial" w:cs="Arial"/>
                <w:b/>
                <w:color w:val="000000"/>
              </w:rPr>
              <w:t>п/п № 95 от 16.11.2018, сумма 106 573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06 573,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12 от 08.11.2018, сумма 106 573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06 573,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Копычко Сергей Сергеевич, ИНН 623001192317, ОГРНИП 304623024700108, индекс 390026, г. Рязань, ул. Ленинского Комсомола, д.52. </w:t>
            </w:r>
            <w:r>
              <w:rPr>
                <w:rFonts w:eastAsia="Arial" w:cs="Arial"/>
                <w:b/>
                <w:color w:val="000000"/>
              </w:rPr>
              <w:t>п/п № 71 от 14.11.2018, сумма 106 573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06 573,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13 от 08.11.2018, сумма 191 832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91 832,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ВиТТа», ИНН 6234093890, ОГРН 1116234007449, индекс 390000, г. Рязань, Куйбышевское шоссе, д.25, к.10. </w:t>
            </w:r>
            <w:r>
              <w:rPr>
                <w:rFonts w:eastAsia="Arial" w:cs="Arial"/>
                <w:b/>
                <w:color w:val="000000"/>
              </w:rPr>
              <w:t>п/п № 447 от 14.11.2018, сумма 191 832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91 832,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Волга аутдор», ИНН 6318139196, ОГРН 1046300780261, индекс 432071, г. Ульяновск, проспект Нариманова, д.1, стр.3, пом.11. </w:t>
            </w:r>
            <w:r>
              <w:rPr>
                <w:rFonts w:eastAsia="Arial" w:cs="Arial"/>
                <w:b/>
                <w:color w:val="000000"/>
              </w:rPr>
              <w:t>п/п № 560 от 09.11.2018, сумма 191 832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91 832,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ПР-Сити/ТВД», ИНН 7703225956, ОГРН 1037739332564, индекс 142703, Московская обл., Ленинский р-н, г. Видное, ул. Донбасская, д.2, стр.1, комната 318. </w:t>
            </w:r>
            <w:r>
              <w:rPr>
                <w:rFonts w:eastAsia="Arial" w:cs="Arial"/>
                <w:b/>
                <w:color w:val="000000"/>
              </w:rPr>
              <w:t>п/п № 512 от 06.11.2018, сумма 191 832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91 832,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Медиа-МИР», ИНН 6234013944, ОГРН 1056204017231, индекс 39048, г. Рязань, ул. Васильевская, д.16, кв.48. </w:t>
            </w:r>
            <w:r>
              <w:rPr>
                <w:rFonts w:eastAsia="Arial" w:cs="Arial"/>
                <w:b/>
                <w:color w:val="000000"/>
              </w:rPr>
              <w:t>п/п № 117 от 15.11.2018, сумма 191 832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91 832,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Волга аутдор», ИНН 6318139196, ОГРН 1046300780261, индекс 432071, г. Ульяновск, проспект Нариманова, д.1, стр.3, пом.11. </w:t>
            </w:r>
            <w:r>
              <w:rPr>
                <w:rFonts w:eastAsia="Arial" w:cs="Arial"/>
                <w:b/>
                <w:color w:val="000000"/>
              </w:rPr>
              <w:t>п/п № 561 от 09.11.2018, сумма 230 199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230 199,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14 от 08.11.2018, сумма 143 874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43 874,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ВиТТа», ИНН 6234093890, ОГРН 1116234007449, индекс 390000, г. Рязань, Куйбышевское шоссе, д.25, к.10. </w:t>
            </w:r>
            <w:r>
              <w:rPr>
                <w:rFonts w:eastAsia="Arial" w:cs="Arial"/>
                <w:b/>
                <w:color w:val="000000"/>
              </w:rPr>
              <w:t>п/п № 448 от 14.11.2018, сумма 143 874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43 874,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Попов Сергей Иванович, ИНН 622701266308, ОГРНИП 304622935700385, индекс 199178, г. Санкт-Петербург, Василеостровский р-н, ул. Линия 15-я В.О., д.48, кв.33. </w:t>
            </w:r>
            <w:r>
              <w:rPr>
                <w:rFonts w:eastAsia="Arial" w:cs="Arial"/>
                <w:b/>
                <w:color w:val="000000"/>
              </w:rPr>
              <w:t>п/п № 1029 от 16.11.2018, сумма 143 874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43 874,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Волга аутдор», ИНН 6318139196, ОГРН 1046300780261, индекс 432071, г. Ульяновск, проспект Нариманова, д.1, стр.3, пом.11. </w:t>
            </w:r>
            <w:r>
              <w:rPr>
                <w:rFonts w:eastAsia="Arial" w:cs="Arial"/>
                <w:b/>
                <w:color w:val="000000"/>
              </w:rPr>
              <w:t>п/п № 562 от 09.11.2018, сумма 143 874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43 874,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ПР-Сити/ТВД», ИНН 7703225956, ОГРН 1037739332564, индекс 142703, Московская обл., Ленинский р-н, г. Видное, ул. Донбасская, д.2, стр.1, комната 318. </w:t>
            </w:r>
            <w:r>
              <w:rPr>
                <w:rFonts w:eastAsia="Arial" w:cs="Arial"/>
                <w:b/>
                <w:color w:val="000000"/>
              </w:rPr>
              <w:t>п/п № 514 от 06.11.2018, сумма 143 874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43 874,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Медиа-МИР», ИНН 6234013944, ОГРН 1056204017231, индекс 39048, г. Рязань, ул. Васильевская, д.16, кв.48. </w:t>
            </w:r>
            <w:r>
              <w:rPr>
                <w:rFonts w:eastAsia="Arial" w:cs="Arial"/>
                <w:b/>
                <w:color w:val="000000"/>
              </w:rPr>
              <w:t>п/п № 118 от 15.11.2018, сумма 143 874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43 874,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Копычко Сергей Сергеевич, ИНН 623001192317, ОГРНИП 304623024700108, индекс 390026, г. Рязань, ул. Ленинского Комсомола, д.52. </w:t>
            </w:r>
            <w:r>
              <w:rPr>
                <w:rFonts w:eastAsia="Arial" w:cs="Arial"/>
                <w:b/>
                <w:color w:val="000000"/>
              </w:rPr>
              <w:t>п/п № 72 от 14.11.2018, сумма 143 874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43 874,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15 от 08.11.2018, сумма 230 199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230 199,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16 от 08.11.2018, сумма 143 874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43 874,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17 от 08.11.2018, сумма 106 573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06 573,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18 от 08.11.2018, сумма 143 874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43 874,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19 от 08.11.2018, сумма 79 930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79 930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Копычко Сергей Сергеевич, ИНН 623001192317, ОГРНИП 304623024700108, индекс 390026, г. Рязань, ул. Ленинского Комсомола, д.52. </w:t>
            </w:r>
            <w:r>
              <w:rPr>
                <w:rFonts w:eastAsia="Arial" w:cs="Arial"/>
                <w:b/>
                <w:color w:val="000000"/>
              </w:rPr>
              <w:t>п/п № 73 от 14.11.2018, сумма 79 930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79 930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20 от 08.11.2018, сумма 230 199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230 199,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ВиТТа», ИНН 6234093890, ОГРН 1116234007449, индекс 390000, г. Рязань, Куйбышевское шоссе, д.25, к.10. </w:t>
            </w:r>
            <w:r>
              <w:rPr>
                <w:rFonts w:eastAsia="Arial" w:cs="Arial"/>
                <w:b/>
                <w:color w:val="000000"/>
              </w:rPr>
              <w:t>п/п № 449 от 14.11.2018, сумма 230 199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230 199,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Копычко Сергей Сергеевич, ИНН 623001192317, ОГРНИП 304623024700108, индекс 390026, г. Рязань, ул. Ленинского Комсомола, д.52. </w:t>
            </w:r>
            <w:r>
              <w:rPr>
                <w:rFonts w:eastAsia="Arial" w:cs="Arial"/>
                <w:b/>
                <w:color w:val="000000"/>
              </w:rPr>
              <w:t>п/п № 74 от 14.11.2018, сумма 230 199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230 199,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21 от 08.11.2018, сумма 191 832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91 832,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Копычко Сергей Сергеевич, ИНН 623001192317, ОГРНИП 304623024700108, индекс 390026, г. Рязань, ул. Ленинского Комсомола, д.52. </w:t>
            </w:r>
            <w:r>
              <w:rPr>
                <w:rFonts w:eastAsia="Arial" w:cs="Arial"/>
                <w:b/>
                <w:color w:val="000000"/>
              </w:rPr>
              <w:t>п/п № 75 от 14.11.2018, сумма 191 832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91 832,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22 от 08.11.2018, сумма 143 874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43 874,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23 от 08.11.2018, сумма 230 199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230 199,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24 от 08.11.2018, сумма 230 199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230 199,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25 от 08.11.2018, сумма 230 199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230 199,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26 от 08.11.2018, сумма 127 888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27 888,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Копычко Сергей Сергеевич, ИНН 623001192317, ОГРНИП 304623024700108, индекс 390026, г. Рязань, ул. Ленинского Комсомола, д.52. </w:t>
            </w:r>
            <w:r>
              <w:rPr>
                <w:rFonts w:eastAsia="Arial" w:cs="Arial"/>
                <w:b/>
                <w:color w:val="000000"/>
              </w:rPr>
              <w:t>п/п № 76 от 14.11.2018, сумма 127 888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27 888,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Попов Сергей Иванович, ИНН 622701266308, ОГРНИП 304622935700385, индекс 199178, г. Санкт-Петербург, Василеостровский р-н, ул. Линия 15-я В.О., д.48, кв.33. </w:t>
            </w:r>
            <w:r>
              <w:rPr>
                <w:rFonts w:eastAsia="Arial" w:cs="Arial"/>
                <w:b/>
                <w:color w:val="000000"/>
              </w:rPr>
              <w:t>п/п № 1030 от 16.11.2018, сумма 127 888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27 888,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27 от 08.11.2018, сумма 95 916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95 916,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Волга аутдор», ИНН 6318139196, ОГРН 1046300780261, индекс 432071, г. Ульяновск, проспект Нариманова, д.1, стр.3, пом.11. </w:t>
            </w:r>
            <w:r>
              <w:rPr>
                <w:rFonts w:eastAsia="Arial" w:cs="Arial"/>
                <w:b/>
                <w:color w:val="000000"/>
              </w:rPr>
              <w:t>п/п № 563 от 09.11.2018, сумма 95 916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95 916,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КРАЙ», ИНН 6234019061, ОГРН1056204062298, индекс 390000, г. Рязань, ул. Вознесенская, д. 46, лит.А1, пом. Н19. </w:t>
            </w:r>
            <w:r>
              <w:rPr>
                <w:rFonts w:eastAsia="Arial" w:cs="Arial"/>
                <w:b/>
                <w:color w:val="000000"/>
              </w:rPr>
              <w:t>п/п № 304 от 16.11.2018, сумма 95 916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95 916,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СЕВЕРНАЯ КОМПАНИЯ», ИНН 6234096820, ОГРН 1116234011365, индекс 390000, г. Рязань, ул. Соборная, д.14/2, стр.1, лит. В, Н1. </w:t>
            </w:r>
            <w:r>
              <w:rPr>
                <w:rFonts w:eastAsia="Arial" w:cs="Arial"/>
                <w:b/>
                <w:color w:val="000000"/>
              </w:rPr>
              <w:t>п/п № 4638 от 07.11.2018, сумма 191 832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91 832,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28 от 08.11.2018, сумма 191 832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91 832,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Попов Сергей Иванович, ИНН 622701266308, ОГРНИП 304622935700385, индекс 199178, г. Санкт-Петербург, Василеостровский р-н, ул. Линия 15-я В.О., д.48, кв.33. </w:t>
            </w:r>
            <w:r>
              <w:rPr>
                <w:rFonts w:eastAsia="Arial" w:cs="Arial"/>
                <w:b/>
                <w:color w:val="000000"/>
              </w:rPr>
              <w:t>п/п № 1027 от 16.11.2018, сумма 191 832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91 832,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КРАЙ», ИНН 6234019061, ОГРН1056204062298, индекс 390000, г. Рязань, ул. Вознесенская, д. 46, лит.А1, пом. Н19. </w:t>
            </w:r>
            <w:r>
              <w:rPr>
                <w:rFonts w:eastAsia="Arial" w:cs="Arial"/>
                <w:b/>
                <w:color w:val="000000"/>
              </w:rPr>
              <w:t>п/п № 305 от 16.11.2018, сумма 191 832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91 832,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29 от 08.11.2018, сумма 191 832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91 832,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ВиТТа», ИНН 6234093890, ОГРН 1116234007449, индекс 390000, г. Рязань, Куйбышевское шоссе, д.25, к.10. </w:t>
            </w:r>
            <w:r>
              <w:rPr>
                <w:rFonts w:eastAsia="Arial" w:cs="Arial"/>
                <w:b/>
                <w:color w:val="000000"/>
              </w:rPr>
              <w:t>п/п № 461 от 14.11.2018, сумма 191 832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91 832,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Медиа-МИР», ИНН 6234013944, ОГРН 1056204017231, индекс 39048, г. Рязань, ул. Васильевская, д.16, кв.48. </w:t>
            </w:r>
            <w:r>
              <w:rPr>
                <w:rFonts w:eastAsia="Arial" w:cs="Arial"/>
                <w:b/>
                <w:color w:val="000000"/>
              </w:rPr>
              <w:t>п/п № 119 от 15.11.2018, сумма 191 832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91 832,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30 от 08.11.2018, сумма 230 199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230 199,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Волга аутдор», ИНН 6318139196, ОГРН 1046300780261, индекс 432071, г. Ульяновск, проспект Нариманова, д.1, стр.3, пом.11. </w:t>
            </w:r>
            <w:r>
              <w:rPr>
                <w:rFonts w:eastAsia="Arial" w:cs="Arial"/>
                <w:b/>
                <w:color w:val="000000"/>
              </w:rPr>
              <w:t>п/п № 564 от 09.11.2018, сумма 230 199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230 199,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31 от 08.11.2018, сумма 191 832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91 832,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КРАЙ», ИНН 6234019061, ОГРН1056204062298, индекс 390000, г. Рязань, ул. Вознесенская, д. 46, лит.А1, пом. Н19. </w:t>
            </w:r>
            <w:r>
              <w:rPr>
                <w:rFonts w:eastAsia="Arial" w:cs="Arial"/>
                <w:b/>
                <w:color w:val="000000"/>
              </w:rPr>
              <w:t>п/п № 306 от 16.11.2018, сумма 191 832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91 832,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32 от 08.11.2018, сумма 79 930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79 930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Копычко Сергей Сергеевич, ИНН 623001192317, ОГРНИП 304623024700108, индекс 390026, г. Рязань, ул. Ленинского Комсомола, д.52. </w:t>
            </w:r>
            <w:r>
              <w:rPr>
                <w:rFonts w:eastAsia="Arial" w:cs="Arial"/>
                <w:b/>
                <w:color w:val="000000"/>
              </w:rPr>
              <w:t>п/п № 77 от 14.11.2018, сумма 79 930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79 930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Легенда Аутдор», ИНН 6230108867, ОГРН 1186234005748, индекс 390023, г. Рязань, ул. Есенина, д.41, пом. Н1, лит. А. </w:t>
            </w:r>
            <w:r>
              <w:rPr>
                <w:rFonts w:eastAsia="Arial" w:cs="Arial"/>
                <w:b/>
                <w:color w:val="000000"/>
              </w:rPr>
              <w:t>п/п № 20 от 16.11.2018, сумма 79 930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79 930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33 от 08.11.2018, сумма 230 199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230 199,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34 от 08.11.2018, сумма 230 199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230 199,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35 от 08.11.2018, сумма 191 832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91 832,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Волга аутдор», ИНН 6318139196, ОГРН 1046300780261, индекс 432071, г. Ульяновск, проспект Нариманова, д.1, стр.3, пом.11. </w:t>
            </w:r>
            <w:r>
              <w:rPr>
                <w:rFonts w:eastAsia="Arial" w:cs="Arial"/>
                <w:b/>
                <w:color w:val="000000"/>
              </w:rPr>
              <w:t>п/п № 565 от 09.11.2018, сумма 191 832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91 832,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36 от 08.11.2018, сумма 191 832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91 832,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ОО «АутдорСервис», ИНН 5262280812, ОГРН 1125262010103, индекс 400001, г. Волгоград, ул. им. Калинина, д.13, офис 3А. </w:t>
            </w:r>
            <w:r>
              <w:rPr>
                <w:rFonts w:eastAsia="Arial" w:cs="Arial"/>
                <w:b/>
                <w:color w:val="000000"/>
              </w:rPr>
              <w:t>п/п № 537 от 08.11.2018, сумма 191 832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191 832,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 xml:space="preserve">Сведения о </w:t>
      </w:r>
      <w:r>
        <w:rPr>
          <w:b/>
          <w:bCs/>
          <w:color w:val="000000"/>
        </w:rPr>
        <w:t xml:space="preserve">претендентах </w:t>
      </w:r>
      <w:r>
        <w:rPr>
          <w:b/>
          <w:bCs/>
          <w:color w:val="000000"/>
          <w:lang w:val="en-US"/>
        </w:rPr>
        <w:t xml:space="preserve">не допущенных к участию в аукционе: </w:t>
      </w:r>
      <w:r>
        <w:rPr>
          <w:b/>
          <w:bCs/>
          <w:color w:val="000000"/>
        </w:rPr>
        <w:t>НЕТ</w:t>
      </w:r>
    </w:p>
    <w:p>
      <w:pPr>
        <w:pStyle w:val="Normal"/>
        <w:ind w:firstLine="567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ind w:firstLine="567"/>
        <w:rPr/>
      </w:pPr>
      <w:r>
        <w:rPr>
          <w:b/>
          <w:color w:val="000000"/>
          <w:lang w:eastAsia="ru-RU"/>
        </w:rPr>
        <w:t>Итоги</w:t>
      </w:r>
      <w:r>
        <w:rPr>
          <w:b/>
          <w:lang w:eastAsia="ru-RU"/>
        </w:rPr>
        <w:t xml:space="preserve"> рассмотрения заявок на участие в аукционе: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/>
      </w:pPr>
      <w:r>
        <w:rPr/>
        <w:t>1. Допустить к участию в аукционе и признать участниками аукциона: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/>
        <w:t>ООО «АутдорСервис» - по лотам: №№ 1, 2, 3, 4, 5, 6, 7, 8, 9, 10, 11, 12, 13, 14, 15, 16, 17, 18, 19, 20, 21, 22, 23, 24, 25, 26, 27, 29, 30, 31, 32, 33, 34, 35, 36, 37, 38, 39, 40, 41, 42, 43, 44, 45, 46, 47, 48, 49, 50, 51, 52;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/>
        <w:t>ООО «Волга аутдор» - по лотам: №№ 2, 5, 14, 19, 20, 22, 25, 27, 28, 29, 42, 45, 50;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/>
        <w:t>ООО «КРАЙ» - по лотам: №№ 2, 3, 5, 8, 42, 43, 46;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/>
        <w:t>ООО «АПР-сити/ТВД» - по лотам: №№ 2, 6, 7, 9, 14, 22, 24, 27, 29;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/>
        <w:t>ИП Копычко Сергей Сергеевич – по лотам: №№ 3, 7, 9, 14, 20, 21, 22, 23, 25, 26, 29, 34, 35, 36, 41, 47;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/>
        <w:t>ООО «Медиа-МИР» - по лотам: №№ 3, 6, 7, 14, 20, 22, 27, 29, 44;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/>
        <w:t>ООО «ВиТТа» - по лотам</w:t>
      </w:r>
      <w:r>
        <w:rPr>
          <w:lang w:val="en-US"/>
        </w:rPr>
        <w:t>:</w:t>
      </w:r>
      <w:r>
        <w:rPr/>
        <w:t xml:space="preserve"> №№ 4, 6, 7, 9, 11, 18, 19, 22, 23, 25, 27, 29, 35, 44</w:t>
      </w:r>
      <w:r>
        <w:rPr>
          <w:lang w:val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/>
        <w:t>ИП Попов Сергей Иванович – по лотам: №№ 5, 7, 9, 11, 14, 19, 23, 29, 41, 43;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/>
        <w:t>ООО «СЕВЕРНАЯ КОМПАНИЯ» - по лотам: №№ 7, 43;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/>
        <w:t>ООО «Легенда Аутдор» - по лотам: №№ 14, 25, 47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>
          <w:bCs/>
        </w:rPr>
        <w:t>2.</w:t>
      </w:r>
      <w:r>
        <w:rPr>
          <w:b/>
          <w:bCs/>
        </w:rPr>
        <w:t xml:space="preserve"> </w:t>
      </w:r>
      <w:r>
        <w:rPr/>
        <w:t xml:space="preserve">В связи с тем, что по окончанию срока подачи заявок по лотам №№ 1, 10, 12, 13, 15, 16, 17, 28, 30, 31, 32, 33, 37, 38, 39, 40, 48, 49, 51, 52 </w:t>
      </w:r>
      <w:r>
        <w:rPr>
          <w:lang w:eastAsia="ru-RU"/>
        </w:rPr>
        <w:t>подана одна заявка</w:t>
      </w:r>
      <w:r>
        <w:rPr/>
        <w:t xml:space="preserve">, аукцион признать несостоявшимся, договор </w:t>
      </w:r>
      <w:r>
        <w:rPr>
          <w:bCs/>
          <w:iCs/>
        </w:rPr>
        <w:t>на установку и эксплуатацию рекламной конструкции</w:t>
      </w:r>
      <w:r>
        <w:rPr/>
        <w:t>, заключить по начальной (минимальной) цене с единственным участником аукциона: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/>
        <w:t>ООО «АутдорСервис» - по лотам</w:t>
      </w:r>
      <w:r>
        <w:rPr>
          <w:lang w:val="en-US"/>
        </w:rPr>
        <w:t xml:space="preserve">: </w:t>
      </w:r>
      <w:r>
        <w:rPr/>
        <w:t>№№ - 1, 10, 12, 13, 15, 16, 17, 30, 31, 32, 33, 37, 38, 39, 40, 48, 49, 51, 52</w:t>
      </w:r>
      <w:r>
        <w:rPr>
          <w:lang w:val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>
          <w:b/>
          <w:b/>
          <w:bCs/>
        </w:rPr>
      </w:pPr>
      <w:r>
        <w:rPr/>
        <w:t>ООО «Волга аутдор» - по лоту: № 28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>
          <w:b/>
          <w:bCs/>
        </w:rPr>
        <w:t>Провести открытый аукцион на право заключения договора на установку и эксплуатацию рекламных конструкций по лотам №№: 2, 3, 4, 5, 6, 7, 8, 9, 11, 14, 18, 19, 20, 21, 22, 23, 24, 25, 26, 27, 29, 34, 35, 36, 41, 42, 43, 44, 45, 46, 47, 50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голосовали: ЗА - 6 че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ТИВ _______________________нет____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ВОЗДЕРЖАЛИСЬ __________________нет_________________________</w:t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___________________________/ Антонов С.С.</w:t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__________________________/ Аксенова О.А.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5799"/>
      </w:tblGrid>
      <w:tr>
        <w:trPr>
          <w:trHeight w:val="3877" w:hRule="atLeast"/>
        </w:trPr>
        <w:tc>
          <w:tcPr>
            <w:tcW w:w="3667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отсутствует ________</w:t>
            </w:r>
          </w:p>
        </w:tc>
        <w:tc>
          <w:tcPr>
            <w:tcW w:w="5799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Горюшкин Д.А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Москалева С.А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Северина М.В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Чесноков М.В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/ Васяткина Г.Н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_____________________ / Пузанов В.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sectPr>
      <w:type w:val="nextPage"/>
      <w:pgSz w:w="11906" w:h="16838"/>
      <w:pgMar w:left="85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FreeSetC">
    <w:altName w:val="Courier New"/>
    <w:charset w:val="cc"/>
    <w:family w:val="decorative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201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  <w:lang w:val="ru-RU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6">
    <w:name w:val="Основной шрифт абзаца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sz w:val="24"/>
    </w:rPr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4z0">
    <w:name w:val="WW8Num4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  <w:lang w:val="ru-RU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Subtitle"/>
    <w:qFormat/>
    <w:pPr>
      <w:widowControl w:val="false"/>
    </w:pPr>
    <w:rPr>
      <w:rFonts w:eastAsia="Andale Sans UI;Arial Unicode MS"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Íàçâàíèå"/>
    <w:basedOn w:val="Normal"/>
    <w:qFormat/>
    <w:pPr>
      <w:tabs>
        <w:tab w:val="clear" w:pos="708"/>
        <w:tab w:val="left" w:pos="426" w:leader="none"/>
      </w:tabs>
      <w:spacing w:lineRule="auto" w:line="360" w:before="120" w:after="0"/>
      <w:jc w:val="center"/>
    </w:pPr>
    <w:rPr>
      <w:b/>
      <w:sz w:val="22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221">
    <w:name w:val="Основной текст 2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3">
    <w:name w:val="Основной текст 23"/>
    <w:basedOn w:val="Normal"/>
    <w:qFormat/>
    <w:pPr>
      <w:jc w:val="both"/>
    </w:pPr>
    <w:rPr>
      <w:sz w:val="24"/>
    </w:rPr>
  </w:style>
  <w:style w:type="paragraph" w:styleId="222">
    <w:name w:val="Основной текст с отступом 22"/>
    <w:basedOn w:val="Normal"/>
    <w:qFormat/>
    <w:pPr>
      <w:tabs>
        <w:tab w:val="clear" w:pos="708"/>
        <w:tab w:val="left" w:pos="709" w:leader="none"/>
      </w:tabs>
      <w:ind w:left="1134" w:right="0" w:hanging="0"/>
      <w:jc w:val="both"/>
    </w:pPr>
    <w:rPr>
      <w:sz w:val="24"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5">
    <w:name w:val=" Знак2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 Знак Знак Знак Знак Знак Знак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17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3">
    <w:name w:val=" Знак5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 Знак1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3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31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33">
    <w:name w:val="Стиль3"/>
    <w:basedOn w:val="23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right="0" w:hanging="0"/>
      <w:jc w:val="both"/>
    </w:pPr>
    <w:rPr>
      <w:szCs w:val="20"/>
    </w:rPr>
  </w:style>
  <w:style w:type="paragraph" w:styleId="19">
    <w:name w:val=" Знак Знак Знак1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eastAsia="Andale Sans UI;Arial Unicode MS" w:cs="Arial"/>
      <w:kern w:val="2"/>
    </w:rPr>
  </w:style>
  <w:style w:type="paragraph" w:styleId="44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555">
    <w:name w:val="+++555"/>
    <w:basedOn w:val="44"/>
    <w:qFormat/>
    <w:pPr>
      <w:spacing w:before="28" w:after="0"/>
    </w:pPr>
    <w:rPr/>
  </w:style>
  <w:style w:type="paragraph" w:styleId="34">
    <w:name w:val="Текст3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83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2062BF071D492C854F756FB458ABE33D440C7BB91CBF6821832D59B14220F52FD4FB6CC2922E8E6E1A063176f1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25:00Z</dcterms:created>
  <dc:creator>Oksana</dc:creator>
  <dc:description/>
  <dc:language>en-US</dc:language>
  <cp:lastModifiedBy>VladP</cp:lastModifiedBy>
  <cp:lastPrinted>2018-11-21T12:49:00Z</cp:lastPrinted>
  <dcterms:modified xsi:type="dcterms:W3CDTF">2018-11-21T12:03:00Z</dcterms:modified>
  <cp:revision>6</cp:revision>
  <dc:subject/>
  <dc:title>УТВЕРЖДАЮ</dc:title>
</cp:coreProperties>
</file>