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0" w:right="304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841625</wp:posOffset>
                </wp:positionH>
                <wp:positionV relativeFrom="paragraph">
                  <wp:posOffset>-471170</wp:posOffset>
                </wp:positionV>
                <wp:extent cx="493395" cy="214630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2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75pt;margin-top:-37.1pt;width:38.8pt;height:16.8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tabs>
          <w:tab w:val="clear" w:pos="708"/>
          <w:tab w:val="left" w:pos="7290" w:leader="none"/>
        </w:tabs>
        <w:spacing w:lineRule="atLeast" w:line="100"/>
        <w:ind w:left="0" w:right="2535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и города Рязани 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  _____________ 2017 г. № _______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административный регламент предоставления муниципальной услуги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Принятие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ет граждан, нуждающихся в предоставлении специализированных жилых помещений муниципального жилищного фонда</w:t>
      </w:r>
      <w:r>
        <w:rPr>
          <w:rFonts w:eastAsia="Lucida Sans Unicode" w:cs="Times New Roman" w:ascii="Times New Roman" w:hAnsi="Times New Roman"/>
          <w:bCs/>
          <w:color w:val="000000"/>
          <w:sz w:val="24"/>
          <w:szCs w:val="24"/>
          <w:shd w:fill="FFFFFF" w:val="clear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 xml:space="preserve">утвержденный постановлением администрации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color w:val="000000"/>
          <w:sz w:val="24"/>
          <w:szCs w:val="24"/>
        </w:rPr>
        <w:t>города Рязани от 01.08.2013 № 3140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одпункт 3 пункта 2.2.2 изложить в следующей редакции:</w:t>
      </w:r>
    </w:p>
    <w:p>
      <w:pPr>
        <w:pStyle w:val="ConsPlusNormal"/>
        <w:bidi w:val="0"/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3) в части согласования проекта постановления администрации города Рязани                             </w:t>
      </w:r>
      <w:r>
        <w:rPr>
          <w:rFonts w:cs="Times New Roman" w:ascii="Times New Roman" w:hAnsi="Times New Roman"/>
          <w:color w:val="auto"/>
          <w:sz w:val="24"/>
          <w:szCs w:val="24"/>
        </w:rPr>
        <w:t>о принятии на учет (об отказе в принятии на учет) граждан, нуждающихся в предоставлении специализированных жилых помещений муниципального жилищного фонда (</w:t>
      </w:r>
      <w:r>
        <w:rPr>
          <w:rFonts w:cs="Times New Roman" w:ascii="Times New Roman" w:hAnsi="Times New Roman"/>
          <w:sz w:val="24"/>
          <w:szCs w:val="24"/>
        </w:rPr>
        <w:t>далее - согласующие структурные подразделения администрации города Рязани) с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правовой и контрольной работы администрации города Рязани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правлением документационного обеспечения администрации города Рязани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пункте 2.4.1 цифру «33» заменить цифрой «23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ункт 2.4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2.4.3. Сроки прохождения отдельных административных процедур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) прием и регистрация заявления и документов от одного заявителя - не более                        45 минут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84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б) направление заявления и прилагаемых документов в Управление - в течение                            1 рабочего дня со дня приема и регистрации документов заявителя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4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) рассмотрение Управлением представленных документов - не более 20 рабочих дней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4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В рамках данной административной процедуры могут осуществляться административные процедуры, предусмотренные подпунктами «г» и «д» настоящего пункта Административного регламента, при этом срок административной процедуры «рассмотрение Управлением представленных документов» может включать срок административных процедур, предусмотренных подпунктами «г» и «д» настоящего пункта Административного регламента, но не должен превышать максимальный срок, предусмотренный для процедуры «рассмотрение Управлением представленных документов»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4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0" w:name="Par5"/>
      <w:bookmarkEnd w:id="0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г) межведомственное информационное взаимодействие и направление запросов                            в управление энергетики - не более 5 рабочих дней, а в случае направления повторного запроса - не более 10 рабочих дней: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3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одготовка и направление запроса в МКУ «Управление по делам ГОЧС города Рязани», Росреестр, управление энергетики - в течение 1 рабочего дня, следующего за днем поступления документов в Управление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36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- проверка полноты информации, указанной в документе, полученном в результате межведомственного информационного взаимодействия, - в течение 1 рабочего дня, следующего за днем получения запрашиваемого документа (информации). В случае поступления запрошенной информации (документов) не в полном объеме или содержащей противоречивые сведения направление запроса повторно и проверка полноты информации, указанной в документе, - в течение 5 рабочих дней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4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bookmarkStart w:id="1" w:name="Par8"/>
      <w:bookmarkEnd w:id="1"/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д) подготовка и оформление результата предоставления муниципальной услуги -                         в течение 10 рабочих дней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48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е) направление результата предоставления муниципальной услуги в Уполномоченную организацию - в течение 1 рабочего дня;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36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ж) выдача заявителю результата предоставления муниципальной услуги - в течение                     1 рабочего дня.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».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4. Второй абзац пункта 2.6.1 исключить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пункте 3.2.3.7 цифру «28» заменить цифрой «20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660"/>
        <w:jc w:val="both"/>
        <w:rPr>
          <w:rFonts w:ascii="Times New Roman" w:hAnsi="Times New Roman" w:eastAsia="Arial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cs="Times New Roman" w:ascii="Times New Roman" w:hAnsi="Times New Roman"/>
          <w:sz w:val="24"/>
          <w:szCs w:val="24"/>
        </w:rPr>
        <w:t>6. Пункт 3.2.4.9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«3.2.4.9. Максимальный срок выполнения административной процедуры - 5 рабочих дней,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>а в случае направления повторного запроса - 10 рабочих дней.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/>
        <w:tabs>
          <w:tab w:val="clear" w:pos="708"/>
          <w:tab w:val="left" w:pos="993" w:leader="none"/>
        </w:tabs>
        <w:suppressAutoHyphens w:val="true"/>
        <w:bidi w:val="0"/>
        <w:spacing w:lineRule="auto" w:line="360"/>
        <w:ind w:left="0" w:right="0" w:firstLine="6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В пункте 3.2.5.5 слова: «управлением делами» заменить словами: «</w:t>
      </w:r>
      <w:r>
        <w:rPr>
          <w:rFonts w:cs="Times New Roman"/>
          <w:sz w:val="24"/>
          <w:szCs w:val="24"/>
        </w:rPr>
        <w:t xml:space="preserve">управлением документационного обеспечения»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В пункте 3.2.5.6 цифру «15» заменить цифрой «10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eastAsia="Arial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9.</w:t>
      </w:r>
      <w:r>
        <w:rPr>
          <w:rFonts w:eastAsia="Times New Roman CYR" w:cs="Times New Roman CYR" w:ascii="Times New Roman CYR" w:hAnsi="Times New Roman CYR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  <w:lang w:val="ru-RU"/>
        </w:rPr>
        <w:t xml:space="preserve">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  <w:lang w:val="ru-RU"/>
        </w:rPr>
        <w:t xml:space="preserve">Пункт 3.2.6 дополнить абзацами </w:t>
      </w:r>
      <w:r>
        <w:rPr>
          <w:rFonts w:eastAsia="Times New Roman CYR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  <w:lang w:val="ru-RU" w:eastAsia="ru-RU"/>
        </w:rPr>
        <w:t>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Arial" w:cs="Times New Roman" w:ascii="Times New Roman" w:hAnsi="Times New Roman"/>
          <w:sz w:val="24"/>
          <w:szCs w:val="24"/>
          <w:shd w:fill="FFFFFF" w:val="clear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случае если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, - административная процедура по направлению результата предоставления муниципальной услуги в Уполномоченную организацию не проводится,                   а должностное лицо Управления, ответственное за выдачу (направление) документов, приступает к выполнению административной процедуры «Выдача (направление) заявителю результата предоставления муниципальной услуги Управлением», предусмотренной пунктом 3.2.7.1 Административного регламента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лучае если заявитель указал в заявлении способ получения результата предоставления муниципальной услуги: получить в Уполномоченной организаци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надлежащим образом заверенная копия подписанного и зарегистрированного                                  в установленном порядке постановления администрации города Рязани о принятии на учет (об отказе в принятии на учет)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раждан, нуждающихся в предоставлении специализированных жилых помещений муниципального жилищного фон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в порядке делопроизводства передается должностному лицу Управления, ответственному за направление документов в Уполномоченную организацию.»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ункты 3.2.7.1 – 3.2.7.7 исключить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Пункт 3.2.7 дополнить пунктами 3.2.7.1, 3.2.7.1.1 – 3.2.7.1.5, 3.2.7.2, 3.2.7.2.1-3.2.7.2.6 следующего содержания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«3.2.7.1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7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                или почтовым отправлением по адресу, указанному в заявлении. 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1.4. Способом фиксации результата выполнения административной процедуры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1.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 Выдача заявителю результата предоставления муниципальной услуги Уполномоченной организацией.</w:t>
      </w:r>
    </w:p>
    <w:p>
      <w:pPr>
        <w:pStyle w:val="Normal"/>
        <w:suppressAutoHyphens w:val="false"/>
        <w:autoSpaceDE w:val="false"/>
        <w:spacing w:lineRule="auto" w:line="360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3.2.7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shd w:fill="FFFFFF" w:val="clear"/>
          <w:vertAlign w:val="baseline"/>
        </w:rPr>
        <w:t xml:space="preserve">надлежащим образом заверенной копии подписанного и зарегистрированного в установленном порядке постановления администрации города Рязани о принятии на учет (об отказе в принятии на учет)  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color w:val="000000"/>
          <w:position w:val="0"/>
          <w:sz w:val="24"/>
          <w:sz w:val="24"/>
          <w:szCs w:val="24"/>
          <w:u w:val="none"/>
          <w:shd w:fill="FFFFFF" w:val="clear"/>
          <w:vertAlign w:val="baseline"/>
        </w:rPr>
        <w:t>граждан, нуждающихся в предоставлении специализированных жилых помещений муниципального жилищного фонда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          от Управления результата предоставления муниципальной услуги сообщает заявителю лично,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right" w:pos="9781" w:leader="none"/>
        </w:tabs>
        <w:spacing w:lineRule="auto" w:line="36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5. Способом фиксации результата выполнения административной процедуры               по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ascii="Times New Roman" w:hAnsi="Times New Roman" w:eastAsia="Times New Roman CYR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2.7.2.6. Максимальный срок административной процедуры – 1 (один) рабочий день.».</w:t>
      </w:r>
    </w:p>
    <w:p>
      <w:pPr>
        <w:pStyle w:val="Normal"/>
        <w:autoSpaceDE w:val="false"/>
        <w:spacing w:lineRule="auto" w:line="360"/>
        <w:ind w:left="0" w:right="0" w:firstLine="705"/>
        <w:jc w:val="both"/>
        <w:rPr>
          <w:rFonts w:eastAsia="Arial" w:cs="Arial"/>
          <w:sz w:val="24"/>
          <w:szCs w:val="24"/>
        </w:rPr>
      </w:pPr>
      <w:r>
        <w:rPr>
          <w:rFonts w:eastAsia="Times New Roman CYR" w:cs="Times New Roman" w:ascii="Times New Roman" w:hAnsi="Times New Roman"/>
          <w:sz w:val="24"/>
          <w:szCs w:val="24"/>
        </w:rPr>
        <w:t>12. В приложении № 4 к Административному регламенту слова «</w:t>
      </w:r>
      <w:r>
        <w:rPr>
          <w:rFonts w:eastAsia="Arial" w:cs="Times New Roman" w:ascii="Times New Roman" w:hAnsi="Times New Roman"/>
          <w:sz w:val="24"/>
          <w:szCs w:val="24"/>
        </w:rPr>
        <w:t>График работы структурных подразделений администрации города Рязани: понедельник - пятница:                                с 9.00 до 18.00, перерыв на обед: с 13.00 до 14.00, суббота, воскресенье - выходные.» заменить словами «График работы структурных подразделений администрации города Рязани: понедельник - четверг: с 9.00 до 18.00, пятница: с 9.00 до 17.00, перерыв на обед:                                       с 13.00 до 13.48, суббота, воскресенье - выходные.».</w:t>
      </w:r>
    </w:p>
    <w:p>
      <w:pPr>
        <w:pStyle w:val="Normal"/>
        <w:autoSpaceDE w:val="false"/>
        <w:spacing w:lineRule="auto" w:line="360"/>
        <w:ind w:left="0" w:right="0" w:hanging="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684"/>
        <w:jc w:val="both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</w:r>
    </w:p>
    <w:p>
      <w:pPr>
        <w:pStyle w:val="Normal"/>
        <w:autoSpaceDE w:val="false"/>
        <w:spacing w:lineRule="auto" w:line="360"/>
        <w:ind w:left="0" w:right="0" w:firstLine="54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trike w:val="false"/>
          <w:dstrike w:val="false"/>
          <w:position w:val="0"/>
          <w:sz w:val="24"/>
          <w:sz w:val="24"/>
          <w:szCs w:val="24"/>
          <w:u w:val="none"/>
          <w:vertAlign w:val="baseline"/>
        </w:rPr>
        <w:t xml:space="preserve"> </w:t>
      </w:r>
    </w:p>
    <w:p>
      <w:pPr>
        <w:pStyle w:val="ConsPlusNormal"/>
        <w:widowControl/>
        <w:tabs>
          <w:tab w:val="clear" w:pos="708"/>
          <w:tab w:val="left" w:pos="252" w:leader="none"/>
          <w:tab w:val="left" w:pos="564" w:leader="none"/>
          <w:tab w:val="left" w:pos="1276" w:leader="none"/>
        </w:tabs>
        <w:suppressAutoHyphens w:val="true"/>
        <w:autoSpaceDE w:val="false"/>
        <w:bidi w:val="0"/>
        <w:spacing w:lineRule="auto" w:line="360" w:before="0" w:after="0"/>
        <w:ind w:left="0" w:right="0" w:firstLine="705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567" w:gutter="0" w:header="737" w:top="1475" w:footer="567" w:bottom="98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80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  <w:color w:val="auto"/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Style10">
    <w:name w:val="Основной шрифт абзаца"/>
    <w:qFormat/>
    <w:rPr/>
  </w:style>
  <w:style w:type="character" w:styleId="WW8Num4z1">
    <w:name w:val="WW8Num4z1"/>
    <w:qFormat/>
    <w:rPr/>
  </w:style>
  <w:style w:type="character" w:styleId="WWAbsatzStandardschriftart111111111111">
    <w:name w:val="WW-Absatz-Standardschriftart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11">
    <w:name w:val="Îñíîâíîé øðèôò àáçàöà1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1">
    <w:name w:val="WW8Num7z1"/>
    <w:qFormat/>
    <w:rPr>
      <w:rFonts w:cs="Times New Roman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cs="Times New Roman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221">
    <w:name w:val="Основной текст 22"/>
    <w:basedOn w:val="Normal"/>
    <w:qFormat/>
    <w:pPr>
      <w:spacing w:lineRule="auto" w:line="480" w:before="0" w:after="120"/>
    </w:pPr>
    <w:rPr/>
  </w:style>
  <w:style w:type="paragraph" w:styleId="Preformat">
    <w:name w:val="preformat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Шлегель В.П.</dc:creator>
  <dc:description/>
  <dc:language>en-US</dc:language>
  <cp:lastModifiedBy>Юрий Сергеевич Коняев</cp:lastModifiedBy>
  <cp:lastPrinted>2017-04-07T11:59:00Z</cp:lastPrinted>
  <dcterms:modified xsi:type="dcterms:W3CDTF">2015-05-20T14:05:00Z</dcterms:modified>
  <cp:revision>7</cp:revision>
  <dc:subject/>
  <dc:title> </dc:title>
</cp:coreProperties>
</file>