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администрации города Рязани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_____________ 2017 г. № 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административный регламент </w:t>
        <w:br/>
        <w:t>предоставления муниципальной услуги «Выдача выписки из похозяйственной книги», утвержденный постановлением администрации города Рязани от 01.08.2013 № 31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нкт 2.2.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Прием документов, необходимых для получения муниципальной услуги                       в электронной форме, поданных с использованием </w:t>
      </w:r>
      <w:r>
        <w:rPr>
          <w:spacing w:val="-2"/>
          <w:sz w:val="24"/>
          <w:szCs w:val="24"/>
        </w:rPr>
        <w:t xml:space="preserve">Регионального портала государственных     и муниципальных услуг Рязанской области </w:t>
      </w:r>
      <w:r>
        <w:rPr>
          <w:bCs/>
          <w:sz w:val="24"/>
          <w:szCs w:val="24"/>
        </w:rPr>
        <w:t>(http://rpgu.ryazangov.ru) (далее – Портал)</w:t>
      </w:r>
      <w:r>
        <w:rPr>
          <w:sz w:val="24"/>
          <w:szCs w:val="24"/>
        </w:rPr>
        <w:t>, выдачу результата предоставления муниципальной услуги при подаче документов, необходимых для получения муниципальной услуги в электронной форме с использованием Портала (далее - муниципальная услуга в электронной форме), осуществляет Префектур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ункт 2.4.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Arial" w:cs="Arial"/>
          <w:sz w:val="24"/>
          <w:szCs w:val="24"/>
        </w:rPr>
        <w:t xml:space="preserve">« 2.4.1. Срок предоставления муниципальной услуги составляет 14 рабочих дней со дня представления необходимых документов в уполномоченную организацию или                          в Префектуру.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ункте 2.4.3 слова «30 календарных дней» заменить словами «14 рабочих дн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ункте 2.4.4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прием заявления и документов от одного заявител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- не более 45 минут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форме с использованием Портала - в течение 1 рабочего дня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г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) межведомственное информационное взаимодействие - не более 5 рабочих дн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запроса в Росреестр - в течение 1 рабочего дня, следующего за днем окончания административной процедуры по рассмотрению Префектурой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лноты документа (информации), полученного в результате межведомственного информационного взаимодействия, - в течение 1 рабочего дня, следующего за днем получения запрашиваемого документа (информации);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д» слова «не более 25 календарных дней» заменить словами           «не более 5 рабочих дн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ж» слова «не более 3 рабочих дней» заменить словами                    «не более 1 рабочего дн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б» пункта 2.7.1 слова «едином государственном реестре прав (далее - ЕГРП)» заменить словами «едином государственном реестре недвижимости (далее - ЕГРН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7.2 слово «ЕГРП» заменить словом «ЕГР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тором абзаце пункта 2.7.3 слова «ЕГРП» заменить словами «ЕГРН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 2.7.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«2.7.5. </w:t>
      </w:r>
      <w:r>
        <w:rPr>
          <w:sz w:val="24"/>
        </w:rPr>
        <w:t xml:space="preserve">Заявление о предоставлении муниципальной услуги может быть подано              в электронной форме с использованием </w:t>
      </w:r>
      <w:r>
        <w:rPr>
          <w:spacing w:val="-2"/>
          <w:sz w:val="24"/>
          <w:szCs w:val="24"/>
        </w:rPr>
        <w:t>Портала</w:t>
      </w:r>
      <w:r>
        <w:rPr>
          <w:sz w:val="24"/>
        </w:rPr>
        <w:t>. В бумажном виде форма заявления может быть получена заявителем (представителем заявителя) непосредственно в Префектуре или уполномоченной организации.</w:t>
      </w:r>
      <w:r>
        <w:rPr>
          <w:rFonts w:eastAsia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торой абзац пункта 2.14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– через Единый портал государственных и муниципальных услуг (функций) (www.gosuslugi.ru)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пункте 2.14.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о втором абзаце слова «через ЕПГУ» и «на ЕПГУ» заменить словами «через Портал» и «на Портале» соответ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третьем абзаце слова «на ЕПГУ» заменить словами «на Порта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здел 2 дополнить пунктом 2.16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360"/>
        <w:ind w:left="709" w:hanging="0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2.16. Особенности предоставления муниципальной услуги в электро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Муниципальная услуга в электронной форме с использованием Портала предоставляется только зарегистрированным в Единой системе идентификации                        и аутентификации (ЕСИА) заявителям (физическим лицам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Для получения муниципальной услуги заявитель направляет электронные документы, электронные копии и (или) электронные образы бумажных документов                 (в том числе полученные путем сканирования) (далее – документы), подлежащие предоставлению заявителем, с использованием Порта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                   им организаций, необходимые для получения муниципальной услуги.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Документы, подаваемые вместе с запросом с использованием Портала должны соответствовать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«оттенки серого» при наличии в документе изображений, отличных           от цветного изобра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               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9. 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   заполненного    поля   электронной   формы   запроса   заявитель   уведомляется             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0. Заявителю в качестве результата предоставления услуги обеспечивается         по его выбору возможность получ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, подписанного уполномоченным должностным лицом органа местного самоуправления с использованием усиленной квалифицированной электронной подпис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а на бумажном носителе, подтверждающего содержание электронного документа, направленного органом местного самоуправления, в уполномоченной организ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1.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, необходимых для предоставления услуги, за исключением случая, если для начала процедуры предоставления услуги в соответствии с настоящим Административным регламентом требуется личная яв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2. Уведомление о приеме и регистрации запроса и документов, необходимых для предоставления услуги, содержит сведения о факте приема запроса и документов, необходимых для предоставления услуги, начале процедуры предоставления услуги, а также сведения о дате и времени окончания предоставления услуги либо мотивированный отказ        в приеме запроса и документов, необходимых для предоставления услуг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дпункт «а» пункта 3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а) прием заявления и документов;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одпункты 3.2.1, 3.2.2 и 3.2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3.2.1. Прием заявления и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1.1. Прием заявления и документов на бумажном носител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1.1.1. Основанием для начала административной процедуры по приему заявления    и документов на бумажном носителе является обращение заявителя или его представителя      в уполномоченную организ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2.1.1.2. Заявители или представители заявителей на основании доверенности, оформленной в установленном законодательством порядке, имеют право представить заявление     лично     или     в     электронной     форме     в     соответствии     с    действующим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законодательством. Заявители имеют право не представлять документы, предусмотренные пунктом 2.7.2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1.1.3. В ходе приема заявления должностное лицо уполномоченной организации, ответственное за прием докум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) устанавливает предмет обращ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) проверяет документ, удостоверяющий личность заявителя, в случае, если заявление представлено заявителем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) проверяет полномочия представителя заявителя физического лица действовать        от имени физ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) информирует заявителя об обязанности Префектуры получить документы, предусмотренные пунктом 2.7.2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) устанавливает отсутствие оснований для отказа в приеме документов, необходимых для предоставления муниципальной услуги, предусмотренных                                         пунктом 2.8 Административного регламента. При наличии оснований, предусмотренных пунктом 2.8 Административного регламента, возвращает заявление и прилагаемые документы (при их наличии)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е) регистрирует заявление в автоматизированной информационной системе уполномоченной организации (далее - АИС МФЦ) при отсутствии оснований, предусмотренных пунктом 2.8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лжностное лицо уполномоченной организации, ответственное за прием                      и регистрацию документов, указывает в АИС МФЦ следующе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рядковый номер запис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а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общее количество документов в случае их представления заявителем и общее число листов в докум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анные о заявите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цель обращения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пособ получения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вои фамилию и инициал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1.1.4. Должностное лицо уполномоченной организации, ответственное за прием      документов, оформляет расписку в получении документов в 2 экземплярах (приложение № 4 к Административному регламенту). В расписке указывается перечень документов и дата       их получения, а также перечень сведений и документов, которые будут получены                   по межведомственным запросам. Первый экземпляр выдается заявителю, второй экземпляр прикладывается к принятому зая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1.1.5. 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        с прилагаемыми к нему документами (при их налич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1.1.6. Способом фиксации результата выполнения административной процедуры  по приему заявления и документов на бумажном носителе является регистрация уполномоченной организацией заявления в АИС МФ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1.1.7. Максимальный срок административной процедуры - 45 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3.2.1.2. Прием запроса через Порта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3.2.1.2.</w:t>
      </w:r>
      <w:r>
        <w:rPr>
          <w:sz w:val="24"/>
        </w:rPr>
        <w:t>1. Основанием для начала административной процедуры по приему запроса через Портал является поступление запроса через Портал, поданного заявителем                       в соответствии с пунктом 2.16 Административного регламента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3.2.1.2.</w:t>
      </w:r>
      <w:r>
        <w:rPr>
          <w:sz w:val="24"/>
        </w:rPr>
        <w:t>2. Должностное лицо Префектуры, ответственное за прием и регистрацию документов, поступающих с Портала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</w:rPr>
      </w:pPr>
      <w:r>
        <w:rPr>
          <w:sz w:val="24"/>
        </w:rPr>
        <w:t>а) устанавливает предмет обращения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</w:rPr>
      </w:pPr>
      <w:r>
        <w:rPr>
          <w:sz w:val="24"/>
        </w:rPr>
        <w:t>б) регистрирует запрос в СИР СМЭВ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</w:rPr>
      </w:pPr>
      <w:r>
        <w:rPr>
          <w:sz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4"/>
        </w:rPr>
      </w:pPr>
      <w:r>
        <w:rPr>
          <w:sz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3.2.1.2.</w:t>
      </w:r>
      <w:r>
        <w:rPr>
          <w:sz w:val="24"/>
        </w:rPr>
        <w:t>3. После поступления запроса должностное лицо Префектуры, ответственное    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          с распечатанными и заверенными документами ведется как с документами на бумажном носителе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3.2.1.2.</w:t>
      </w:r>
      <w:r>
        <w:rPr>
          <w:sz w:val="24"/>
        </w:rPr>
        <w:t>4. Распечатанные и заверенные документы передаются должностному лицу Префектуры, ответственному за прием документов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3.2.1.2.</w:t>
      </w:r>
      <w:r>
        <w:rPr>
          <w:sz w:val="24"/>
        </w:rPr>
        <w:t xml:space="preserve">5. Должностное лицо Префектуры, ответственное за прием документов, регистрирует      документы     в     соответствии     с     Инструкцией     по     делопроизводству            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hanging="0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hanging="0"/>
        <w:jc w:val="both"/>
        <w:rPr/>
      </w:pPr>
      <w:r>
        <w:rPr>
          <w:sz w:val="24"/>
        </w:rPr>
        <w:t xml:space="preserve">в администрации города </w:t>
      </w:r>
      <w:r>
        <w:rPr>
          <w:sz w:val="24"/>
          <w:szCs w:val="24"/>
        </w:rPr>
        <w:t>Рязани, утвержденной п</w:t>
      </w:r>
      <w:r>
        <w:rPr>
          <w:rFonts w:eastAsia="Arial" w:cs="Arial"/>
          <w:sz w:val="24"/>
          <w:szCs w:val="24"/>
        </w:rPr>
        <w:t xml:space="preserve">остановлением администрации города Рязани от 28.08.2015 № 3960 (далее - инструкция по делопроизводству).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3.2.1.2.</w:t>
      </w:r>
      <w:r>
        <w:rPr>
          <w:sz w:val="24"/>
        </w:rPr>
        <w:t>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3.2.1.2.</w:t>
      </w:r>
      <w:r>
        <w:rPr>
          <w:sz w:val="24"/>
        </w:rPr>
        <w:t>7. Способом фиксации результата выполнения административной процедуры  по приему запроса через Портал является регистрация Префектурой запроса в соответствии    с инструкцией по делопроизвод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аксимальный срок выполнения административной процедуры – 1 рабочи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 Направление уполномоченной организацией заявления и документов                     в Префектур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1. Основанием для начала административной процедуры по направлению уполномоченной организацией заявления и документов в Префектуру является оформление расписки в получении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2. Должностное лицо уполномоченной организации, ответственное за прием                      и регистрацию документов, передает принятое заявление должностному лицу уполномоченной организации, ответственному за направление документов в Префектур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3. Должностное лицо уполномоченной организации, ответственное                        за направление документов в Префектуру, направляет принятое заявление в Префектуру.     На рассмотрение направляются все документы, представленные заяв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правление на рассмотрение заявления и прилагаемых документов (при их наличии) осуществляется с листом сопровождения, в котором указыв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именование структурного подразделения администрации города Ряза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еречень и количество направляем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Ф.И.О.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едмет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рок рассмотрения документов в Префекту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правление заявления и прилагаемых документов (при их наличии) фиксируется должностным лицом уполномоченной организации, ответственным за направление документов в Префектуру, на бумажных носителях 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4. Результатом выполнения административной процедуры по направлению заявления и документов в Префектуру является лист сопровождения, оформленный                  в соответствии с пунктом 3.2.2.3 Административного регламента и направленный                     в Префектур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3.2.2.5. Способом фиксации результата выполнения административной процедуры                  по направлению заявления и документов в Префектуру является отметка о направлении заявления и прилагаемых документов в Префектуру в АИС МФЦ и отметка о получении работником Префектуры в описи документов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6. Максимальный срок административной процедуры - 1 рабочий д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3. Рассмотрение Префектурой представленных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снованием для начала административной процедуры по рассмотрению Префектурой представленных документов является получение должностным лицом Префектуры, ответственным за прием документов, заявления с комплектом прилагаемых документов      (при их налич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лжностное лицо Префектуры, ответственное за прием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) регистрирует заявление в системе электронного документооборота администрации города Рязани (далее - СЭД) в соответствии с инструкцией по делопроизводст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) передает зарегистрированное заявление с комплектом прилагаемых документов     (при их наличии) начальнику Префектуры или уполномоченному лицу Префек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чальник Префектуры или уполномоченное лицо Префектуры рассматривает заявление и прилагаемые документы (при их наличии), определяет должностное лицо Префектуры, ответственное за подготовку ответа, срок для подготовки ответа и в порядке делопроизводства направляет заявление, принятое от заявителя, и прилагаемые документы (при их наличии) на исполн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лжностное лицо Префектуры, ответственное за подготовку отве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рассматривает заявление и прилагаемые документы (при их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устанавливает отсутствие оснований для отказа в предоставлении муниципальной услуги, предусмотренных пунктом 2.9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 отсутствии оснований, предусмотренных пунктом 2.9 Административного регламента, должностное лицо Префектуры, ответственное за подготовку ответа, приступает  к выполнению административной процедуры по взаимодействию с государственными органами, органами местного самоуправления, иными лицами, участвующими                         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 приеме заявления на предоставление муниципальной услуги с приложением заявителем полного комплекта документов, предусмотренного                                          пунктом 2.7.2 Административного регламента, административная процедура                           по межведомственному информационному взаимодействию, не проводится. В этом случае должностное     лицо     Префектуры,     ответственное     за     подготовку   ответа,   приступает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выполнению административной процедуры по подготовке и оформлению результата предоставления муниципальной услуги Префектур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 наличии оснований, предусмотренных пунктом 2.9 Административного регламента, административная процедура по межведомственному информационному взаимодействию, не проводится. В этом случае должностное лицо Префектуры, ответственное за подготовку ответа, приступает к подготовке проекта отказа в выдаче выписки                     из похозяйственной кни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зультатом исполнения административной процедуры по рассмотрению Префектурой представленных  документов  является  зарегистрированное заявление с прилагаемыми к нему документами (при их наличии), переданное на исполнение должностному лицу Префектуры, ответственному за подготовку отве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ом фиксации результата исполнения административной процедуры                   по рассмотрению Префектурой представленных документов является регистрация Префектурой заявления в СЭ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аксимальный срок административной процедуры - 1 рабочий день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пункта 3.2.4 слова «ЕГРП» заменить словами «ЕГР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есятом абзаце пункта 3.2.4 слова «13 рабочих дней» заменить словами               «5 рабочих дне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ятом абзаце пункта 3.2.5 слова «25 календарных дней» заменить словами           «5 рабочих дн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5 после четвертого абзаца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</w:rPr>
        <w:t>В случае подачи запроса через Портал должностное лицо Префектуры, ответственное за рассмотрение запросов, поступающих с Портала, направляет в личный кабинет заявителя на Портал с использованием СИР СМЭВ уведомление о результате рассмотрения документов, содержащее сведения о принятии положительного решения о предоставлении услуги               и возможности получить результат предоставления услуги либо мотивированный отказ           в предоставлении услуги (далее – уведомление о результате рассмотрения документов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Также заявитель может быть проинформирован о направлении уведомления                  о результате рассмотрения документов в личный кабинет заявителя на Портал                           с использованием SMS-уведомлений и электронной почты.</w:t>
      </w:r>
      <w:r>
        <w:rPr>
          <w:sz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6 после второго абзаца дополнить абзацам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В случае если заявитель указал в заявлении способ получения результата предоставления муниципальной услуги: получить в Префектуре или почтовым отправлением по   адресу,   указанному   в   заявлении,   </w:t>
      </w:r>
      <w:r>
        <w:rPr>
          <w:sz w:val="24"/>
          <w:szCs w:val="24"/>
        </w:rPr>
        <w:t>а   также   в   случае   подачи запроса через Портал,</w:t>
      </w:r>
      <w:r>
        <w:rPr>
          <w:rFonts w:eastAsia="Arial"/>
          <w:sz w:val="24"/>
          <w:szCs w:val="24"/>
        </w:rPr>
        <w:t xml:space="preserve"> -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Префектуры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Arial"/>
          <w:sz w:val="24"/>
          <w:szCs w:val="24"/>
        </w:rPr>
        <w:t>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Префектурой», предусмотренной пунктом</w:t>
      </w:r>
      <w:hyperlink r:id="rId2">
        <w:r>
          <w:rPr>
            <w:rStyle w:val="InternetLink"/>
            <w:rFonts w:eastAsia="Arial"/>
          </w:rPr>
          <w:t xml:space="preserve"> </w:t>
        </w:r>
      </w:hyperlink>
      <w:r>
        <w:rPr>
          <w:rFonts w:eastAsia="Arial"/>
          <w:sz w:val="24"/>
          <w:szCs w:val="24"/>
        </w:rPr>
        <w:t xml:space="preserve">3.2.7.1  Административного регламен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случае если заявитель указал в заявлении способ получения результата предоставления муниципальной услуги: получить в уполномоченной организации, выписка   из похозяйственной книги либо мотивированный отказ в предоставлении муниципальной услуги, в порядке делопроизводства передается должностному лицу Префектуры, ответственному за направление документов в уполномоченную организацию.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7.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7.1. Выдача (направление) заявителю результата предоставления муниципальной услуги Префектуро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нованием </w:t>
      </w:r>
      <w:r>
        <w:rPr>
          <w:rFonts w:eastAsia="Arial"/>
          <w:sz w:val="24"/>
          <w:szCs w:val="24"/>
        </w:rPr>
        <w:t>для начала административной процедуры по выдаче (направлению) заявителю результата предоставления муниципальной услуги Префектурой является окончание административной процедуры по подготовке и оформлению результата предоставления  муниципальной  услуги, в  случае, когда заявитель указал в заявлении способ получения результата предоставления муниципальной услуги: получить в Префектуре или почтовым отправлением по адресу, указанному в заявлении,</w:t>
      </w:r>
      <w:r>
        <w:rPr>
          <w:sz w:val="24"/>
          <w:szCs w:val="24"/>
        </w:rPr>
        <w:t xml:space="preserve"> а также в случае подачи запроса через Портал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лжностное лицо Префектуры, ответственное за выдачу (направление) документов, выдает (направляет почтовым отправлением заказным письмом по адресу, указанному             в заявлении) заявителю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зультатом административной процедуры по выдаче (направлению) заявителю результата предоставления муниципальной услуги Префектурой является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пособом фиксации результата выполнения административной процедуры по выдаче (направлению) заявителю результата предоставления муниципальной услуги Префектурой является отметка в СЭД о выдаче (направлении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аксимальный срок административной процедуры - 1 рабочий де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7.2. Выдача заявителю результата предоставления муниципальной услуги уполномоченной организаци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должностному лицу уполномоченной организации, ответственному за выдачу выписки          из похозяйственной книги либо отказа в выдаче выписки из похозяйственной кни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лжностное лицо уполномоченной организации, ответственное за выдачу результата предоставления     муниципальной     услуги,   в    течение   1   рабочего   дня   со   дня   приема      от Префектуры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елает запись в расписке или АИС МФЦ о выдаче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аксимальный срок административной процедуры - 1 рабочий день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абзаце пункта 3.2.8 слова «на ЕПГУ» заменить словами «на Портал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сятом абзаце пункта 3.2.8 слова «в течение 3 рабочих дней» заменить словами «в течение 1 рабочего дн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5.2.2 слово «ЕПГУ» заменить словом «Портал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№ 2 к Административному регламен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 строке «Администрация города Рязани» раздела «Сведения о месте нахождения структурных подразделений администрации города Рязани, предоставляющих муниципальную услугу» слова «</w:t>
      </w:r>
      <w:r>
        <w:rPr>
          <w:rFonts w:eastAsia="Arial"/>
          <w:sz w:val="24"/>
          <w:szCs w:val="24"/>
        </w:rPr>
        <w:t xml:space="preserve">График работы: понедельник - пятница - с 9:00 до 18:00, обеденный перерыв - с 13:00 до 14:00» заменить словами «График работы: понедельник - четверг - с 9:00 до 18:00, пятница с 9:00 до 17:00, обеденный перерыв с 13.00 до 13.48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«Сведения о местонахождении, контактных телефонах, графике работы уполномоченной организации» слова «с 8.30 до 18.00» и «с 8.30 до 20.00» заменить словами «с 8.00 до 18.00» и «с 8.00 до 20.00» соответств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4"/>
        <w:szCs w:val="29"/>
        <w:rFonts w:ascii="Times New Roman" w:hAnsi="Times New Roman" w:cs="Times New Roman"/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9"/>
    </w:rPr>
  </w:style>
  <w:style w:type="character" w:styleId="WW8Num3z1">
    <w:name w:val="WW8Num3z1"/>
    <w:qFormat/>
    <w:rPr>
      <w:rFonts w:ascii="Times New Roman" w:hAnsi="Times New Roman" w:cs="Times New Roman"/>
      <w:strike w:val="false"/>
      <w:dstrike w:val="false"/>
      <w:color w:val="00B050"/>
      <w:sz w:val="24"/>
      <w:szCs w:val="29"/>
    </w:rPr>
  </w:style>
  <w:style w:type="character" w:styleId="WW8Num3z2">
    <w:name w:val="WW8Num3z2"/>
    <w:qFormat/>
    <w:rPr>
      <w:color w:val="00B05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5z1">
    <w:name w:val="WW8Num5z1"/>
    <w:qFormat/>
    <w:rPr>
      <w:strike w:val="false"/>
      <w:dstrike w:val="false"/>
      <w:color w:val="00B050"/>
    </w:rPr>
  </w:style>
  <w:style w:type="character" w:styleId="WW8Num5z2">
    <w:name w:val="WW8Num5z2"/>
    <w:qFormat/>
    <w:rPr>
      <w:color w:val="00B050"/>
    </w:rPr>
  </w:style>
  <w:style w:type="character" w:styleId="WW8Num7z0">
    <w:name w:val="WW8Num7z0"/>
    <w:qFormat/>
    <w:rPr>
      <w:color w:val="00B050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750C231C1E20D328CCFD9AF55B3695D3BD18060369829471DE04EA5AE68B74C738CD7A36138BC00A49459QAA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8:00Z</dcterms:created>
  <dc:creator>Savina</dc:creator>
  <dc:description/>
  <cp:keywords/>
  <dc:language>en-US</dc:language>
  <cp:lastModifiedBy>Елена Николаевна Маликова</cp:lastModifiedBy>
  <cp:lastPrinted>2017-05-04T14:32:00Z</cp:lastPrinted>
  <dcterms:modified xsi:type="dcterms:W3CDTF">2017-05-11T11:10:00Z</dcterms:modified>
  <cp:revision>2</cp:revision>
  <dc:subject/>
  <dc:title> </dc:title>
</cp:coreProperties>
</file>