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передвижным сооруж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13 ма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. 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11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Аксенова О.А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912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3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торожиловоМолоко», ОГРН 1046232000099, 391180, Рязанская обл., Старожиловский р-н., д.Хрущево, ул.Кооперативная, д.13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Кораблинский молзавод», ОГРН 1026200660892, 391200, Рязанская обл., г.Кораблино, Южная производственная зона, д.38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инков Дмитрий Валерьевич, 390048, г.Рязань, ул.Зубковой, д.27, к.2, кв271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инков Дмитрий Валерьевич, 390048, г.Рязань, ул.Зубковой, д.27, к.2, кв271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инков Дмитрий Валерьевич, 390048, г.Рязань, ул.Зубковой, д.27, к.2, кв27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торожиловоМоло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у № 7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Кораблинский молзавод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у № 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инков Дмитрий Валерь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 9, 10, 11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</w:t>
      </w:r>
      <w:r>
        <w:rPr/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 или не подано ни одной заявки, аукцион по лотам №№ 1, 2, 3, 4, 5, 6, 7, 8, 9, 10, 11  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color w:val="000000"/>
        </w:rPr>
        <w:t xml:space="preserve">- по лоту № 7 </w:t>
      </w:r>
      <w:r>
        <w:rPr/>
        <w:t>ООО «СторожиловоМолоко»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8 ОАО «Кораблинский молзавод»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color w:val="000000"/>
        </w:rPr>
      </w:pPr>
      <w:r>
        <w:rPr/>
        <w:t>- по лотам №№ 9, 10, 11 ИП Чинков Дмитрий Валерьевич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/Якубин И.Н.</w:t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_________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комисс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______отсутствует______/ Гуртик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13.05.20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851"/>
        <w:gridCol w:w="1417"/>
        <w:gridCol w:w="993"/>
        <w:gridCol w:w="1558"/>
        <w:gridCol w:w="851"/>
        <w:gridCol w:w="601"/>
        <w:gridCol w:w="850"/>
        <w:gridCol w:w="851"/>
        <w:gridCol w:w="816"/>
      </w:tblGrid>
      <w:tr>
        <w:trPr>
          <w:trHeight w:val="3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ind w:right="113" w:firstLine="113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4" w:right="113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Тип (вид)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Реализуемая группа тов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Размер нестационарного торгового объекта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Размер задатка на участие в торгах, руб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bookmarkStart w:id="0" w:name="RANGE!A6%3AD6"/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1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ind w:firstLine="113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ind w:firstLine="113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Качевская, у дома №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ясопродукты, молоко, хле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3" w:hanging="0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104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Крупско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 дома № 1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ясопродукты, молоко, хле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70,4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Новосе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 дома № 21 а ООТ «11городск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ясопродукты, молоко, хле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7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788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Октябрьская,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 дома №30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ясопродукты, молоко, хле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18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Сельских Строителей,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 дома № 1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ясопродукты, молоко, хле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3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39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394,4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Черновицкая,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 дома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ясопродукты, молоко, хле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42,4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Семена Середы, напротив дома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олоко, хлеб и хлебобулоч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04,8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Чкалова, напротив дома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ясопродукты, молоко, хле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204,8</w:t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zxx"/>
              </w:rPr>
              <w:t>Объекты развозной торговли по оказанию услуг общественного питания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ул. Новоселов, напротив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стр. 5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3042,4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right="-108" w:hanging="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Новоселов (у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стройплощади ООО«Бастион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7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788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ул. Тимакова, у дома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7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2788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7:00Z</dcterms:created>
  <dc:creator>Oksana</dc:creator>
  <dc:description/>
  <cp:keywords/>
  <dc:language>en-US</dc:language>
  <cp:lastModifiedBy>Владислав Александрович Пузанов</cp:lastModifiedBy>
  <cp:lastPrinted>2014-04-18T16:32:00Z</cp:lastPrinted>
  <dcterms:modified xsi:type="dcterms:W3CDTF">2014-05-07T13:04:00Z</dcterms:modified>
  <cp:revision>7</cp:revision>
  <dc:subject/>
  <dc:title>            УТВЕРЖДАЮ</dc:title>
</cp:coreProperties>
</file>