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кансии в муниципальных образовательных учреждениях города Рязани</w:t>
      </w:r>
    </w:p>
    <w:p>
      <w:pPr>
        <w:pStyle w:val="Normal"/>
        <w:jc w:val="center"/>
        <w:rPr/>
      </w:pPr>
      <w:r>
        <w:rPr/>
        <w:t>по состоянию на 1 мая 2025 года</w:t>
      </w:r>
    </w:p>
    <w:tbl>
      <w:tblPr>
        <w:tblW w:w="1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118"/>
        <w:gridCol w:w="2410"/>
        <w:gridCol w:w="2410"/>
        <w:gridCol w:w="2410"/>
        <w:gridCol w:w="2268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 ставок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Урицкого, д. 23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03-71, 28-32-57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брова Татьяна Рудольф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3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Бирюзова, д. 6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6-13, 33-76-17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ухина Татья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Советской Армии, д. 8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0-56, 41-13-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Ольг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ремонту и стирке бель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Зубковой, д. 26в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89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нова Светлана 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           №1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МОГЭС, д. 1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33-0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лякова Екатерина Ардальо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           №1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015, г. Рязан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Забайкальская, д. 7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-20-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</w:rPr>
                <w:t>14</w:t>
              </w:r>
              <w:r>
                <w:rPr>
                  <w:rStyle w:val="InternetLink"/>
                  <w:sz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шанская Наталья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№1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 ул. Бирюзова, д. 8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38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fzyz</w:t>
              </w:r>
              <w:r>
                <w:rPr>
                  <w:rStyle w:val="InternetLink"/>
                  <w:sz w:val="24"/>
                  <w:szCs w:val="24"/>
                </w:rPr>
                <w:t>-1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ряпина Светлан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1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Рязань, ул. Васильевская, д. 1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Новоселов, д. 45Д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41-77, 46-41-7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кова Ольг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Рязань, ул. Крупской, д. 10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55-22, 35-33-5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Рязань, ул. Октябрьский городок, д. 33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00-08, 98-05-0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ульян Окса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2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Зубковой, д. 17г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15-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ds25.ryazan@ryazan.gov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енн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Кальная, д. 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-70-52, 77-70-5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-70-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а Ольг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28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Бирюзова, д. 20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36-36-2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2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Керамзавода,  д. 2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98-99-1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ехова Вер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ремонту и стирке бель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3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 ул. Старая Дубрава, д. 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70-14-46, 70-14-5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шкина Ири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3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Белякова, д. 26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2-71, 37-25-3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ина Елен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34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Михайловское шоссе, д. 75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01-75, 55-01-7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Ольг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3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Быстрецкая, стр. 2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-50-30, 77-50-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Любовь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3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лимпийский городок, стр. 2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1-0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ина Елена Семе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ое рабочее место для инвалидов)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ое рабочее место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4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Быстрецкая, стр. 16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5-96, 40-45-9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олова Елен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4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Кальная, д. 22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61-91, 41-81-9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sz w:val="24"/>
                  <w:szCs w:val="24"/>
                </w:rPr>
                <w:t>4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z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ченко Ларис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43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 ул. Берёзовая, д. 1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48-70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k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аскуева Елена Леонидовна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6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язань, ул. Фирсова, д. 6 корп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сенина, д. 5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15-27, 44-67-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ишкина Елен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66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Рыбацкая, д. 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-10-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lesnajaskazka</w:t>
              </w:r>
              <w:r>
                <w:rPr>
                  <w:rStyle w:val="InternetLink"/>
                  <w:sz w:val="24"/>
                  <w:szCs w:val="24"/>
                </w:rPr>
                <w:t>6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тавки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для инвалидов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6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11, г. Рязань, ул. Телевизионная, д. 5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5-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etsad692008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кова Гали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  <w:tab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7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23, г. Рязань, ул. Юннатов, д. 1/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-12-42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7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Клавдия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МБДОУ «Детский сад  №7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2-я Линия, д. 3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76-64-5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онина Оль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 №7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90010. г. Рязань, ул. Бронная, д. 20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й Индустриальный переулок, д. 1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-01-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s76.ryazan@ryazan.gov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Светлана Пет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7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11, г. Рязань, ул. Халтурина, д. 7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3-6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 Ирина Валери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79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Новикова-Прибоя, д. 12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6-10, 33-16-6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сева Екатерина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 для инвалидов)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8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Островского, д. 44 корп.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-93-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mdoy</w:t>
              </w:r>
              <w:r>
                <w:rPr>
                  <w:rStyle w:val="InternetLink"/>
                  <w:sz w:val="24"/>
                  <w:szCs w:val="24"/>
                </w:rPr>
                <w:t>8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пова Татьяна Викторовна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8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35, г. Рязань, ул. Островского, д. 39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-80-99, 92-96-9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ная Светлана Серг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 для инвалидов)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8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г. Рязань, ул.  Железнодорожная, д. 2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8-79-42, 28-81-94, 28-82-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Аксенова Вер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8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 xml:space="preserve">г. Рязань, ул. Стройкова, д. 65 корп. 2 </w:t>
              <w:br/>
              <w:t>ул. Островского, д. 44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96-09-77, 92-92-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рхипова Анжела Фёд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93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10, г. Рязань, ул. Новикова-Прибоя, д. 20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7-07-0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-17-7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юзкина Мария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  <w:tab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9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100" w:after="0"/>
              <w:jc w:val="both"/>
              <w:rPr/>
            </w:pPr>
            <w:r>
              <w:rPr>
                <w:color w:val="000000"/>
              </w:rPr>
              <w:t>г. Рязань, ул. Гоголя, д. 36 корп. 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92-95-25, 92-87-5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юкова Еле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7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ДОУ  «Детский сад                        №10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>г. Рязань, ул. Высоковольтная, д. 33 корп.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-05-03, 76-26-8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бекова Гали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ДОУ  «Детский сад                        №103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 xml:space="preserve">г. Рязань, ул. Великанова, д. 1 </w:t>
              <w:br/>
              <w:t>пос. Элеватор, д. 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-94-33, 33-00-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дакова Надежда Константи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ДОУ  «Детский сад                        №10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>г. Рязань, ул. Крупской,  д. 4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5-35-96 </w:t>
            </w:r>
            <w:hyperlink r:id="rId12">
              <w:r>
                <w:rPr>
                  <w:rStyle w:val="InternetLink"/>
                </w:rPr>
                <w:t>ds106ryaz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онова Татьяна 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ДОУ  «Детский сад                        №10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3"/>
              <w:spacing w:before="0" w:after="0"/>
              <w:rPr/>
            </w:pPr>
            <w:r>
              <w:rPr>
                <w:color w:val="000000"/>
              </w:rPr>
              <w:t>г. Рязань, ул. 1-я Прудная, д. 18а</w:t>
              <w:br/>
              <w:t xml:space="preserve">ул. 1-я Прудная, д. 20б </w:t>
              <w:br/>
              <w:t>ул. Загородная, д. 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-88-48, 31-25-1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иных Любовь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 «Детский сад №107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 Рязань, ул. Дачная, д. 5 корп.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-00-7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нюкова Елен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 «Детский сад №10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 Рязань, ул. Великанова, д. 5 корп. 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5-46-21, 35-48-4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рдеева Ирина Борис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 «Детский сад №109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 Рязань, ул. Семена Середы, д. 1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6-09-05, 76-56-1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арькова Елен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«Детский сад                             №11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0044, г. Рязань,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 Великанова,</w:t>
            </w:r>
            <w:r>
              <w:rPr>
                <w:rFonts w:cs="Segoe UI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. 6 корп. 1</w:t>
            </w:r>
          </w:p>
          <w:p>
            <w:pPr>
              <w:pStyle w:val="P23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-10-9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elika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110-2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P23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тепушина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атья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ставок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ДОУ «Детский сад                             №11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Горького, д. 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овая, д. 6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-22-23, 28-35-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ева Вер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/>
            </w:pPr>
            <w:r>
              <w:rPr>
                <w:color w:val="000000"/>
              </w:rPr>
              <w:t>г. Рязань, ул. Советской Армии, д. 10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1-32-33, 41-33-2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хова Светлана Кям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/>
            </w:pPr>
            <w:r>
              <w:rPr>
                <w:color w:val="000000"/>
              </w:rPr>
              <w:t>г. Рязань, ул. Крупской, д. 15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5-09-70, 34-20-2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ина Татьян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7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3 корп. 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-33-0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11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яева Татьяна 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1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Зубковой, д. 4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63-88, 41-64-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ягина Татья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                           №120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0039, г. Рязань, ул. Интернациональная, д. 3 корп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14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4-</w:t>
            </w:r>
            <w:r>
              <w:rPr>
                <w:color w:val="000000"/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ind w:right="14" w:hanging="108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  <w:shd w:fill="F4F4F4" w:val="clear"/>
                  <w:lang w:val="en-US"/>
                </w:rPr>
                <w:t>ds120.ryazan@ryazan.gov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хманова Ларис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2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390037, г. Рязань, ул. Зубковой, д. 2а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41-23-59, </w:t>
              <w:br/>
              <w:t>факс 41-23-01</w:t>
            </w:r>
          </w:p>
          <w:p>
            <w:pPr>
              <w:pStyle w:val="Normal"/>
              <w:tabs>
                <w:tab w:val="clear" w:pos="708"/>
                <w:tab w:val="left" w:pos="9086" w:leader="none"/>
              </w:tabs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detskiysad</w:t>
              </w:r>
              <w:r>
                <w:rPr>
                  <w:rStyle w:val="InternetLink"/>
                  <w:sz w:val="24"/>
                  <w:szCs w:val="24"/>
                </w:rPr>
                <w:t>12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Ирина 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ставки 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МБДОУ  «Детский сад №12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5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-30-50, 41-32-09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sz w:val="24"/>
                  <w:szCs w:val="24"/>
                </w:rPr>
                <w:t>_125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хмина Ирин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БДОУ «Детский сад №128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390044, г. Рязань, ул. Московское шоссе, д. 4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7-84 – и.о.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4-84 – бухгал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128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льцова Мария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13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pacing w:before="100" w:after="0"/>
              <w:rPr/>
            </w:pPr>
            <w:r>
              <w:rPr>
                <w:color w:val="000000"/>
              </w:rPr>
              <w:t>390037, г. Рязань, ул. Советской Армии, д. 20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pacing w:before="100" w:after="0"/>
              <w:rPr/>
            </w:pPr>
            <w:r>
              <w:rPr>
                <w:color w:val="000000"/>
              </w:rPr>
              <w:t xml:space="preserve">41-16-69, </w:t>
              <w:br/>
              <w:t xml:space="preserve">факс 41-15-42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занцева Галина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33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00, г. Рязань, ул. 1-е Бутырки, д. 3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2-89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ба Татьяна Серг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ставок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 «Детский сад №134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Новаторов, д. 27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96-33, 37-77-7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Татья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 «Детский сад №135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Гоголя, д. 37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30-22, 21-30-3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а Татьян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 «Детский сад №137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Интернациональная, д. 14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 xml:space="preserve">36-45-05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ова Лариса Пет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39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Шевченко, д. 1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27-47, 76-18-9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Ирина Валенти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40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17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-84-84, 41-72-6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това Ирина Пав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(квотируемые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142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Новоселов, д. 38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99-95, 41-51-0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юткина Марина Никола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                     №14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>г. Рязань, ул. Черновицкая, д. 32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92-46-46, 92-47-9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ордина Марина Вяче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«Детский сад №14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"/>
              <w:spacing w:before="100" w:after="0"/>
              <w:rPr/>
            </w:pPr>
            <w:r>
              <w:rPr>
                <w:color w:val="000000"/>
              </w:rPr>
              <w:t>г. Рязань, ул. Магистральная, д. 16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33-27-07, 33-26-43 </w:t>
            </w:r>
            <w:hyperlink r:id="rId19">
              <w:r>
                <w:rPr>
                  <w:rStyle w:val="InternetLink"/>
                </w:rPr>
                <w:t>detsad.146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сило Елена Владислав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города Рязани  «Детский сад №147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Касимовское шоссе, д. 50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59-64, 32-15-0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насенко Елен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ДОУ города Рязани  «Детский сад №14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Бирюзова, д. 22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40-82, 36-73-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dou148_rzn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отова Елен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города Рязани  «Детский сад №14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Зубковой, д. 23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81-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ицын Виктор Викторович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ухн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для инвалидов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15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Сельских Строителе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03-16, 38-00-3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ькина Татьян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153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Бирюзова,  д. 29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99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1537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Наталья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 №15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 Интернациональная, д. 2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-35-48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sz w:val="24"/>
                  <w:szCs w:val="24"/>
                </w:rPr>
                <w:t>15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урская Светлана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ЦРР-детский №15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0039, г. Рязань, ул. Бирюзова, д. 31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-94-10, 36-87-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</w:rPr>
                <w:t>15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ачёва Елена Серг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ставок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«Школа №1»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390000, г. Рязань, ул. Горького, д. 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5-28-3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а Ольга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«Школа №3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5,  г. Рязань, ул. Дзержинского, д. 7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-53-18, 96-02-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mou_school3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урная Га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13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Первомайский проспект, д. 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-75-06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тьянов Андрей Александро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я (уборщиц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21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15, г. Рязань, ул. Белякова, д. 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5-79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аталья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я (уборщиц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2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Керамзавода, д. 8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39-44, 96-39-4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това Ольга Игор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о комплексному обслуживанию зданий (уборщиц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кола №28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Бахмачеевская, д. 3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-55, 34-62-6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а Юлия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  (квотируемая для инвалидов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2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9-й район, д. 61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46-41-68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вская Светлан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3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г. Рязань, ул. Владимирская (пос. Солотча), д. 32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8-79-6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Рожкова Валенти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Школа №34»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26, г. Рязань, ул. Стройкова, д. 8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-85-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rschool</w:t>
              </w:r>
              <w:r>
                <w:rPr>
                  <w:rStyle w:val="InternetLink"/>
                  <w:sz w:val="24"/>
                  <w:szCs w:val="24"/>
                </w:rPr>
                <w:t>_3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ищина Вер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ставк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36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, ул. Лермонтова, д. 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23-80, 44-64-3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илоненко Ольг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 ставка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 ставк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английског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4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/>
            </w:pPr>
            <w:r>
              <w:rPr>
                <w:color w:val="000000"/>
              </w:rPr>
              <w:t>Советник по воспитани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3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 ставка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Школа №41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11, г. Рязань, ул. Трудовая, д. 6/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17-12 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school41rzn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ладимир Василье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 –уборщиц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для инвалидов)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 «Школа №45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10, г. Рязань, ул. Пирогова, д. 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03-21, 33-04-0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ев Дмитрий Анатолье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ое рабочее место для инвалидо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«Школа №46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42, г. Рязань, ул. Карла Маркса, д. 4 корп.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03-62, 33-04-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Юркина Юлия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 «Школа №4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Великанова, д. 9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0-78, 35-19-0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нцова Ольг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«Школа №53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Крупской, д. 7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-02-17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27">
              <w:r>
                <w:rPr>
                  <w:rStyle w:val="InternetLink"/>
                  <w:sz w:val="24"/>
                  <w:szCs w:val="24"/>
                  <w:shd w:fill="FFFFFF" w:val="clear"/>
                </w:rPr>
                <w:t>schoolrzn53@yandex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ортун Татьяна Васи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 –уборщиц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54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пос. Мехзавода, д. 2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-88-80, 76-89-5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гашева Елена Юр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5" w:leader="none"/>
                <w:tab w:val="left" w:pos="1002" w:leader="none"/>
              </w:tabs>
              <w:spacing w:before="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авки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5" w:leader="none"/>
                <w:tab w:val="left" w:pos="1002" w:leader="none"/>
              </w:tabs>
              <w:spacing w:before="0" w:after="0"/>
              <w:ind w:left="3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авки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57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>г. Рязань, ул. Нахимова, д. 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92-49-12  </w:t>
              <w:br/>
            </w:r>
            <w:hyperlink r:id="rId28">
              <w:r>
                <w:rPr>
                  <w:rStyle w:val="InternetLink"/>
                </w:rPr>
                <w:t>School-57ryazan@yandex.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>Карасева Елена Иван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59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/>
            </w:pPr>
            <w:r>
              <w:rPr>
                <w:color w:val="000000"/>
              </w:rPr>
              <w:t>г. Рязань, ул. Касимовское шоссе, д. 83б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1-24-4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иловидова Алла Викто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руда (мальчики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5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по комплексному обслуживанию зданий –уборщиц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Школа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0/61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0044, г. Рязан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Новаторов, д. 21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75-4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sch-61rzn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Перепелкина Маргарита Анато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62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Советской Армии, д. 15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50-1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175" w:leader="none"/>
              </w:tabs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о. директора Ворнакова Светла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spacing w:before="100" w:after="0"/>
              <w:rPr/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175" w:leader="none"/>
              </w:tabs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УДО «Центр детского творчества «Южный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Рязань, ул. Щорса, д. 35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82-00, 92-49-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cdtsouthern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Марина Алексе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(английский язык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 став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  (квотируемая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ДО «Городская станция юных техников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Весенняя, д. 12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45-0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gsu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yaz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сыпкина Наталья Витал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(картинг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 ставка 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ДО «Центр детского творчества «Стрекоза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Октябрьский городок, д. 39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-67, 76-13-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а Елена Александро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Рязанская городская станция юных натуралистов»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Рязань, ул. Свободы, д. 2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-4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ле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авка (квотируемая для инвалидов)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УДО «Рязанский городской Дворец детского творчества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Есенина, д. 4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63-00, 44-63-2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жонкова Татьяна Евгеньевн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(компьютерная анимация, мультипликация, фотографирование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Детско-юношеский Центр «Звезда»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Рязань, ул. Профессора Никулина, д. 6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00-64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стов Николай Захарови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 ставки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авк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eaderusername">
    <w:name w:val="header-user-name"/>
    <w:basedOn w:val="Style14"/>
    <w:qFormat/>
    <w:rPr/>
  </w:style>
  <w:style w:type="character" w:styleId="Val">
    <w:name w:val="val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Style19">
    <w:name w:val="Интернет-ссылка"/>
    <w:qFormat/>
    <w:rPr>
      <w:color w:val="000080"/>
      <w:u w:val="single"/>
      <w:lang w:val="ru-RU" w:bidi="ru-RU"/>
    </w:rPr>
  </w:style>
  <w:style w:type="character" w:styleId="Email">
    <w:name w:val="email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tyle20">
    <w:name w:val="Основной текст_"/>
    <w:qFormat/>
    <w:rPr>
      <w:rFonts w:ascii="Segoe UI" w:hAnsi="Segoe UI" w:eastAsia="Segoe UI" w:cs="Segoe UI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590" w:before="360" w:after="0"/>
    </w:pPr>
    <w:rPr>
      <w:rFonts w:ascii="Segoe UI" w:hAnsi="Segoe UI" w:eastAsia="Segoe UI" w:cs="Segoe UI"/>
      <w:sz w:val="24"/>
      <w:szCs w:val="24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" w:hAnsi="Liberation Serif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4ryazan@yandex.ru" TargetMode="External"/><Relationship Id="rId3" Type="http://schemas.openxmlformats.org/officeDocument/2006/relationships/hyperlink" Target="mailto:Lfzyz-16@yandex.ru" TargetMode="External"/><Relationship Id="rId4" Type="http://schemas.openxmlformats.org/officeDocument/2006/relationships/hyperlink" Target="mailto:ds25.ryazan@ryazan.gov.ru" TargetMode="External"/><Relationship Id="rId5" Type="http://schemas.openxmlformats.org/officeDocument/2006/relationships/hyperlink" Target="mailto:dou41rzn@mail.ru" TargetMode="External"/><Relationship Id="rId6" Type="http://schemas.openxmlformats.org/officeDocument/2006/relationships/hyperlink" Target="mailto:ds43sadko@mail.ru" TargetMode="External"/><Relationship Id="rId7" Type="http://schemas.openxmlformats.org/officeDocument/2006/relationships/hyperlink" Target="mailto:lesnajaskazka66@rambler.ru" TargetMode="External"/><Relationship Id="rId8" Type="http://schemas.openxmlformats.org/officeDocument/2006/relationships/hyperlink" Target="mailto:detsad692008@yandex.ru" TargetMode="External"/><Relationship Id="rId9" Type="http://schemas.openxmlformats.org/officeDocument/2006/relationships/hyperlink" Target="mailto:ds70.ryazan@ryazan.gov.ru" TargetMode="External"/><Relationship Id="rId10" Type="http://schemas.openxmlformats.org/officeDocument/2006/relationships/hyperlink" Target="mailto:ds76.ryazan@ryazan.gov.ru" TargetMode="External"/><Relationship Id="rId11" Type="http://schemas.openxmlformats.org/officeDocument/2006/relationships/hyperlink" Target="mailto:mdoy80@mail.ru" TargetMode="External"/><Relationship Id="rId12" Type="http://schemas.openxmlformats.org/officeDocument/2006/relationships/hyperlink" Target="mailto:ds106ryazan@mail.ru" TargetMode="External"/><Relationship Id="rId13" Type="http://schemas.openxmlformats.org/officeDocument/2006/relationships/hyperlink" Target="mailto:velikan110-2@yandex.ru" TargetMode="External"/><Relationship Id="rId14" Type="http://schemas.openxmlformats.org/officeDocument/2006/relationships/hyperlink" Target="mailto:ds117.ryazan@ryazan.gov.ru" TargetMode="External"/><Relationship Id="rId15" Type="http://schemas.openxmlformats.org/officeDocument/2006/relationships/hyperlink" Target="mailto:ds120.ryazan@ryazan.gov.ru" TargetMode="External"/><Relationship Id="rId16" Type="http://schemas.openxmlformats.org/officeDocument/2006/relationships/hyperlink" Target="mailto:detskiysad121@mail.ru" TargetMode="External"/><Relationship Id="rId17" Type="http://schemas.openxmlformats.org/officeDocument/2006/relationships/hyperlink" Target="mailto:detsad_125_ryazan@mail.ru" TargetMode="External"/><Relationship Id="rId18" Type="http://schemas.openxmlformats.org/officeDocument/2006/relationships/hyperlink" Target="mailto:ds128.ryazan@ryazan.gov.ru" TargetMode="External"/><Relationship Id="rId19" Type="http://schemas.openxmlformats.org/officeDocument/2006/relationships/hyperlink" Target="mailto:detsad.146@yandex.ru" TargetMode="External"/><Relationship Id="rId20" Type="http://schemas.openxmlformats.org/officeDocument/2006/relationships/hyperlink" Target="mailto:mdou148_rzn@mail.ru" TargetMode="External"/><Relationship Id="rId21" Type="http://schemas.openxmlformats.org/officeDocument/2006/relationships/hyperlink" Target="mailto:mdou15377@mail.ru" TargetMode="External"/><Relationship Id="rId22" Type="http://schemas.openxmlformats.org/officeDocument/2006/relationships/hyperlink" Target="mailto:detsad154@mail.ru" TargetMode="External"/><Relationship Id="rId23" Type="http://schemas.openxmlformats.org/officeDocument/2006/relationships/hyperlink" Target="mailto:mdou158@yandex.ru" TargetMode="External"/><Relationship Id="rId24" Type="http://schemas.openxmlformats.org/officeDocument/2006/relationships/hyperlink" Target="mailto:mou_school3@mail.ru" TargetMode="External"/><Relationship Id="rId25" Type="http://schemas.openxmlformats.org/officeDocument/2006/relationships/hyperlink" Target="mailto:rschool_34@mail.ru" TargetMode="External"/><Relationship Id="rId26" Type="http://schemas.openxmlformats.org/officeDocument/2006/relationships/hyperlink" Target="mailto:school41rzn@mail.ru" TargetMode="External"/><Relationship Id="rId27" Type="http://schemas.openxmlformats.org/officeDocument/2006/relationships/hyperlink" Target="mailto:schoolrzn53@yandex.ru" TargetMode="External"/><Relationship Id="rId28" Type="http://schemas.openxmlformats.org/officeDocument/2006/relationships/hyperlink" Target="mailto:School-57ryazan@yandex.ru" TargetMode="External"/><Relationship Id="rId29" Type="http://schemas.openxmlformats.org/officeDocument/2006/relationships/hyperlink" Target="mailto:sch-61rzn@mail.ru" TargetMode="External"/><Relationship Id="rId30" Type="http://schemas.openxmlformats.org/officeDocument/2006/relationships/hyperlink" Target="mailto:cdtsouthern@mail.ru" TargetMode="External"/><Relationship Id="rId31" Type="http://schemas.openxmlformats.org/officeDocument/2006/relationships/hyperlink" Target="mailto:gsut.ryazan@ryazan.gov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8:00Z</dcterms:created>
  <dc:creator>Kabinet104-2</dc:creator>
  <dc:description/>
  <cp:keywords/>
  <dc:language>en-US</dc:language>
  <cp:lastModifiedBy>Елена Николаевна Маликова</cp:lastModifiedBy>
  <cp:lastPrinted>2024-08-09T12:37:00Z</cp:lastPrinted>
  <dcterms:modified xsi:type="dcterms:W3CDTF">2025-05-23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64F40D05C40EAA2809A65276C7BB8_13</vt:lpwstr>
  </property>
  <property fmtid="{D5CDD505-2E9C-101B-9397-08002B2CF9AE}" pid="3" name="KSOProductBuildVer">
    <vt:lpwstr>1049-12.2.0.20795</vt:lpwstr>
  </property>
</Properties>
</file>