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ОТОКОЛ № 2-1/2016 АТР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56"/>
        <w:jc w:val="center"/>
        <w:rPr>
          <w:rFonts w:ascii="Times New Roman" w:hAnsi="Times New Roman" w:eastAsia="Andale Sans UI;Arial Unicode MS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рассмотрения заявок </w:t>
      </w:r>
      <w:r>
        <w:rPr>
          <w:rFonts w:eastAsia="Andale Sans UI;Arial Unicode MS" w:cs="Times New Roman" w:ascii="Times New Roman" w:hAnsi="Times New Roman"/>
          <w:b/>
          <w:color w:val="000000"/>
          <w:kern w:val="2"/>
          <w:sz w:val="24"/>
          <w:szCs w:val="24"/>
          <w:lang w:val="zxx" w:eastAsia="ar-SA"/>
        </w:rPr>
        <w:t>на участие в аукционе на право заключени</w:t>
      </w:r>
      <w:r>
        <w:rPr>
          <w:rFonts w:eastAsia="Andale Sans UI;Arial Unicode MS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>я</w:t>
      </w:r>
      <w:r>
        <w:rPr>
          <w:rFonts w:eastAsia="Andale Sans UI;Arial Unicode MS" w:cs="Times New Roman" w:ascii="Times New Roman" w:hAnsi="Times New Roman"/>
          <w:b/>
          <w:color w:val="000000"/>
          <w:kern w:val="2"/>
          <w:sz w:val="24"/>
          <w:szCs w:val="24"/>
          <w:lang w:val="zxx" w:eastAsia="ar-SA"/>
        </w:rPr>
        <w:t xml:space="preserve"> договора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56"/>
        <w:jc w:val="center"/>
        <w:rPr>
          <w:rFonts w:ascii="Times New Roman" w:hAnsi="Times New Roman" w:eastAsia="Andale Sans UI;Arial Unicode MS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b/>
          <w:color w:val="000000"/>
          <w:kern w:val="2"/>
          <w:sz w:val="24"/>
          <w:szCs w:val="24"/>
          <w:lang w:val="zxx" w:eastAsia="ar-SA"/>
        </w:rPr>
        <w:t xml:space="preserve">на размещение аттракциона (иного устройства для развлечений) и договора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56"/>
        <w:jc w:val="center"/>
        <w:rPr>
          <w:rFonts w:ascii="Times New Roman" w:hAnsi="Times New Roman" w:eastAsia="Andale Sans UI;Arial Unicode MS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b/>
          <w:color w:val="000000"/>
          <w:kern w:val="2"/>
          <w:sz w:val="24"/>
          <w:szCs w:val="24"/>
          <w:lang w:val="zxx" w:eastAsia="ar-SA"/>
        </w:rPr>
        <w:t xml:space="preserve">на право оказания услуг по катанию на лошадях (пони) или иных вьючных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56"/>
        <w:jc w:val="center"/>
        <w:rPr/>
      </w:pPr>
      <w:r>
        <w:rPr>
          <w:rFonts w:eastAsia="Andale Sans UI;Arial Unicode MS" w:cs="Times New Roman" w:ascii="Times New Roman" w:hAnsi="Times New Roman"/>
          <w:b/>
          <w:color w:val="000000"/>
          <w:kern w:val="2"/>
          <w:sz w:val="24"/>
          <w:szCs w:val="24"/>
          <w:lang w:val="zxx" w:eastAsia="ar-SA"/>
        </w:rPr>
        <w:t>или верховых животных, на гужевых повозках (санях)</w:t>
      </w: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val="zxx"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kern w:val="2"/>
          <w:sz w:val="24"/>
          <w:szCs w:val="24"/>
          <w:lang w:val="zxx" w:eastAsia="ar-SA"/>
        </w:rPr>
      </w:pPr>
      <w:r>
        <w:rPr>
          <w:rFonts w:eastAsia="Arial" w:cs="Times New Roman" w:ascii="Times New Roman" w:hAnsi="Times New Roman"/>
          <w:b/>
          <w:kern w:val="2"/>
          <w:sz w:val="24"/>
          <w:szCs w:val="24"/>
          <w:lang w:val="zxx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г. Рязань</w:t>
        <w:tab/>
        <w:tab/>
        <w:tab/>
        <w:tab/>
        <w:tab/>
        <w:tab/>
        <w:t xml:space="preserve">                                                           29 марта 2016 год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40" w:firstLine="54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Аукцион проводится в соответствии с постановлением администрации города Рязани от 03.04.2015 № 1470 «Об утверждении Положения о порядке проведения торгов по продаже права на  заключение договора на размещение аттракциона (иного устройства для развлечений) и договора на  право оказания услуг по катанию на лошадях (пони) или иных вьючных или верховых животных, на гужевых повозках (санях)» и на основании постановления администрации города Рязани от 12.02.2016 № 501 «О проведении торгов по продаже права на заключение договора на размещение аттракциона (иного устройства для развлечений) и договора на  право оказания услуг по катанию на лошадях (пони) или иных вьючных или верховых животных, на гужевых повозках (санях)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Продавец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дминистрация города Рязани в лице управления экономики администрации города Рязан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 xml:space="preserve">Организатор аукциона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функции по организации аукциона на право заключения договора на размещение нестационарного торгового объекта, выполняет муниципальное казенное учреждение города Рязани «Муниципальный центр торгов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ar-SA"/>
        </w:rPr>
        <w:t xml:space="preserve">Местонахождение, почтовый адрес, адрес электронной почты, телефон организатора аукциона: </w:t>
      </w: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 xml:space="preserve">390000, г. Рязань, ул. Почтовая, д. 60, </w:t>
      </w:r>
      <w:r>
        <w:rPr>
          <w:rFonts w:eastAsia="Arial" w:cs="Times New Roman" w:ascii="Times New Roman" w:hAnsi="Times New Roman"/>
          <w:bCs/>
          <w:sz w:val="24"/>
          <w:szCs w:val="24"/>
          <w:lang w:val="en-US" w:eastAsia="ar-SA"/>
        </w:rPr>
        <w:t>e</w:t>
      </w: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>-</w:t>
      </w:r>
      <w:r>
        <w:rPr>
          <w:rFonts w:eastAsia="Arial" w:cs="Times New Roman" w:ascii="Times New Roman" w:hAnsi="Times New Roman"/>
          <w:bCs/>
          <w:sz w:val="24"/>
          <w:szCs w:val="24"/>
          <w:lang w:val="en-US" w:eastAsia="ar-SA"/>
        </w:rPr>
        <w:t>mail</w:t>
      </w: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 w:eastAsia="ar-SA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eastAsia="ar-SA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 w:eastAsia="ar-SA"/>
          </w:rPr>
          <w:t>mctrzn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 w:eastAsia="ar-SA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тел. 50-52-56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56"/>
        <w:jc w:val="both"/>
        <w:rPr/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val="zxx" w:eastAsia="ar-SA"/>
        </w:rPr>
        <w:t xml:space="preserve">Состав </w:t>
      </w: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val="zxx" w:eastAsia="ar-SA"/>
        </w:rPr>
        <w:t>аукционной комиссии по торгам на право заключения договора на размещение аттракциона (иного устройства для развлечений) и договора на  право оказания услуг по катанию на лошадях (пони) или иных вьючных или верховых животных, на гужевых повозках (санях)</w:t>
      </w: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val="zxx" w:eastAsia="ar-SA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едседатель комиссии – Мастюкова Т.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Заместитель председателя комиссии – Акинин М.В. 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Члены комиссии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Аксенова О.А.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, Горюшкин Д.А., Ефимов М.Г., Черных В.М.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Секретарь комиссии: Пузанов В.А. </w:t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Присутствовали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Courier New" w:ascii="Times New Roman" w:hAnsi="Times New Roman"/>
          <w:sz w:val="24"/>
          <w:szCs w:val="24"/>
          <w:lang w:eastAsia="ar-SA"/>
        </w:rPr>
        <w:t xml:space="preserve">Заместитель председателя комиссии –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кинин М.В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Члены комиссии: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Аксенова О.А., Горюшкин Д.А., Ефимов М.Г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екретарь комиссии: Пузанов В.А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тсутствовали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Courier New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едседатель комиссии – Мастюкова Т.В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Courier New" w:ascii="Times New Roman" w:hAnsi="Times New Roman"/>
          <w:sz w:val="24"/>
          <w:szCs w:val="24"/>
          <w:lang w:eastAsia="ar-SA"/>
        </w:rPr>
        <w:t xml:space="preserve">Член комиссии: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Черных В.М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Предмет аукциона:</w:t>
      </w:r>
    </w:p>
    <w:tbl>
      <w:tblPr>
        <w:tblW w:w="116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361"/>
        <w:gridCol w:w="624"/>
        <w:gridCol w:w="1701"/>
        <w:gridCol w:w="1366"/>
        <w:gridCol w:w="1327"/>
        <w:gridCol w:w="1134"/>
        <w:gridCol w:w="945"/>
        <w:gridCol w:w="47"/>
        <w:gridCol w:w="648"/>
        <w:gridCol w:w="86"/>
      </w:tblGrid>
      <w:tr>
        <w:trPr>
          <w:trHeight w:val="36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дастровый номер земельного участк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ресный ориентир размещения аттракциона  (иного устройства для развлечений)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объектов по  адресному ориентир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ип объекта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действия договора на размещение аттракциона (иного устройства для развлечений) и договора на право оказания услуг по катанию на лошадях (пони) или иных вьючных или верховых животных, на гужевых повозках (санях)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альная (минимальная) цена аукциона на право заключения договора на размещение аттракциона (иного устройства для развлечений) и  договора на право оказания услуг по катанию на лошадях (пони) или иных вьючных или верховых животных, на гужевых повозках (санях), без НДС,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змер задатка на участие в торгах, руб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аг аукциона, руб.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10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парк культуры и отдыха</w:t>
            </w:r>
          </w:p>
        </w:tc>
        <w:tc>
          <w:tcPr>
            <w:tcW w:w="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:29:0070021:3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Рязань, ул. Братиславска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ттракцион механизированный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01 апреля  по 01 октября 2016 год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8,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:29:0070021:3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Рязань, ул. Братиславска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тракцион надувно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01 апреля  по 01 октября 2016 год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67,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:29:0070021:3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Рязань, ул. Братиславска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тракцион надувно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01 апреля  по 01 октября 2016 год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67,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:29:0070021:3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Рязань, ул. Братиславска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тракцион надувно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01 апреля  по 01 октября 2016 год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67,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:29:0070021:3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Рязань, ул. Братиславска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тракцион надувно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01 апреля  по 01 октября 2016 год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67,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:29:0070021:3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Рязань, ул. Братиславска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кумуляторные автомобил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01 апреля  по 01 октября 2016 год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78*n             n-количествоавтомобилей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,8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:29:0070021:3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Рязань, ул.Семашк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ттракцион лазательны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01 апреля  по 01 октября 2016 год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4,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:29:0070021:3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Рязань, ул.Семашк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ттракцион лазательны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01 апреля  по 01 октября 2016 год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4,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:29:0070021:12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Рязань, ул. Братиславская, у теннисных корт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ттракцион механизированный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01 апреля  по 01 октября 2016 год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8,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:29:0070021:12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Рязань, ул. Братиславская, у теннисных корт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ттракцион надувно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01 апреля  по 01 октября 2016 год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67,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0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рк им. Гагарина</w:t>
            </w:r>
          </w:p>
        </w:tc>
        <w:tc>
          <w:tcPr>
            <w:tcW w:w="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62:29:0030018: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г. Рязань, ул. Октябрьска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 xml:space="preserve">аттракцион механизированный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01 апреля  по 01 октября 2016 год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198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198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1987,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62:29:0030018: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Рязань, ул. Октябрьска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ттракцион призово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01 апреля  по 01 октября 2016 год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3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3,7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62:29:0030018: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Рязань, ул. Октябрьска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ттракцион призово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01 апреля  по 01 октября 2016 год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3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3,7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62:29:0030018: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Рязань, ул. Октябрьска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тракцион надувно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01 апреля  по 01 октября 2016 год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81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81,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10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обелевский бульвар</w:t>
            </w:r>
          </w:p>
        </w:tc>
        <w:tc>
          <w:tcPr>
            <w:tcW w:w="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:29:0110002:4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Рязань, ул. Новоселов, между домами № 34 и № 3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 xml:space="preserve">аттракцион механизированный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01 апреля  по 01 октября 2016 год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2,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:29:0110002:4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Рязань, ул. Новоселов, между домами № 34 и № 3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тракцион надувно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01 апреля  по 01 октября 2016 год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3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3,7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:29:0110002:4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Рязань, ул. Новоселов, между домами № 34 и № 3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тракцион надувно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01 апреля  по 01 октября 2016 год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3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3,7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:29:0110002:4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Рязань, ул. Новоселов, между домами № 34 и № 3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ттракцион призово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01 апреля  по 01 октября 2016 год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1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1,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:29:0110002:4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Рязань, ул. Новоселов, между домами № 34 и № 3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ттракцион призово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01 апреля  по 01 октября 2016 год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1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1,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0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львар Победы</w:t>
            </w:r>
          </w:p>
        </w:tc>
        <w:tc>
          <w:tcPr>
            <w:tcW w:w="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:29:0060010:15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. Рязань, ул. Московское шоссе, у д. 49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тракцион надувно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01 апреля  по 01 октября 2016 год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6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66,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:29:0060010:15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. Рязань, ул. Московское шоссе, у д. 49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ттракцион призово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01 апреля  по 01 октября 2016 год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2,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:29:0060010:15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. Рязань, ул. Московское шоссе, у д. 49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кумуляторные автомобил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01 апреля  по 01 октября 2016 год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4*n                  n-количество автомоби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,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0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жний городской сад</w:t>
            </w:r>
          </w:p>
        </w:tc>
        <w:tc>
          <w:tcPr>
            <w:tcW w:w="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:29:0080062:48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. Рязань, ул. Ленина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тракцион механизированный со сложным движением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углогодично</w:t>
              <w:br/>
              <w:t>5 лет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8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8,3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:29:0080062:48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. Рязань, ул. Ленина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тракцион механизированный со сложным движением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углогодично</w:t>
              <w:br/>
              <w:t>5 лет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8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8,3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:29:0080062:48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. Рязань, ул. Ленина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тракцион механизированный со сложным движением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углогодично</w:t>
              <w:br/>
              <w:t>5 лет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8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8,3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:29:0080062:48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. Рязань, ул. Ленина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тракцион механизированный со сложным движением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углогодично</w:t>
              <w:br/>
              <w:t>5 лет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8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8,3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:29:0080062:48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. Рязань, ул. Ленина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ттракцион соревновательно-развлекательны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01 апреля  по 01 октября 2016 год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,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:29:0080062:48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. Рязань, ул. Ленина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кумуляторные автомобил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01 апреля  по 01 октября 2016 год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0,50*n                 n-количество автомоби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,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10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вер на ул. Гагарина</w:t>
            </w:r>
          </w:p>
        </w:tc>
        <w:tc>
          <w:tcPr>
            <w:tcW w:w="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:29:0070006:12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Рязань, пл. 50-летия Октябр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 xml:space="preserve">аттракцион механизированный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01 апреля  по 01 октября 2016 год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9,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:29:0070006:12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Рязань, пл. 50-летия Октябр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тракцион надувно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01 апреля  по 01 октября 2016 год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6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6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63,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:29:0070006:12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Рязань, пл. 50-летия Октябр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ттракцион призово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01 апреля  по 01 октября 2016 год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4,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:29:0070006:12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Рязань, пл. 50-летия Октябр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кумуляторные автомобил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01 апреля  по 01 октября 2016 год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9*n                  n-количество автомоби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,9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0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сопарк</w:t>
            </w:r>
          </w:p>
        </w:tc>
        <w:tc>
          <w:tcPr>
            <w:tcW w:w="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:29:0000000:16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Рязань, район Лесопарк (у озера Орехового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ттракцион водны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01 июня по 31 августа 2016 год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3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3,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,3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:29:0000000:16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Рязань, район Лесопарк (у озера Орехового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ттракцион водны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01 июня по 31 августа 2016 год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3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3,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,3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:29:0081004:5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Рязань, район Лесопарк, участок № 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ттракцион лазательны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 01 апреля  по 01 октября 2016 год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3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3,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,3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:29:0081004:5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Рязань, район Лесопарк, участок № 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кумуляторные автомобил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01 апреля  по 01 октября 2016 год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9,50*n            n-количество автомоби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9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10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рк железнодорожников</w:t>
            </w:r>
          </w:p>
        </w:tc>
        <w:tc>
          <w:tcPr>
            <w:tcW w:w="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:29:0070046:5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Рязань, Первомайский проспект, д. 49 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ттракцион соревновательно-развлекательны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01 апреля  по 01 октября 2016 год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1,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:29:0070046:5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Рязань, Первомайский проспект, д. 49 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ттракцион соревновательно-развлекательны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01 апреля  по 01 октября 2016 год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1,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10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рк морской славы</w:t>
            </w:r>
          </w:p>
        </w:tc>
        <w:tc>
          <w:tcPr>
            <w:tcW w:w="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:29:0020001:5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Рязань, ул. Бирюзова, д. 31 б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 xml:space="preserve">аттракцион механизированный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01 апреля  по 01 октября 2016 год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7,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:29:0020001:5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Рязань, ул. Бирюзова, д. 31 б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тракцион надувно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01 апреля  по 01 октября 2016 год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1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81,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:29:0020001:5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Рязань, ул. Бирюзова, д. 31 б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ттракцион призово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01 апреля  по 01 октября 2016 год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3,7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:29:0020001:5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Рязань, ул. Бирюзова, д. 31 б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кумуляторные автомобил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01 апреля  по 01 октября 2016 год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7,5*n                 n-количество автомоби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,7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10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вер им. А. Александрова</w:t>
            </w:r>
          </w:p>
        </w:tc>
        <w:tc>
          <w:tcPr>
            <w:tcW w:w="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:29:0110015:655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Рязань, ул. Новоселов-ул. Советской Арми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ттракцион механизированный со сложным движением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углогодично</w:t>
              <w:br/>
              <w:t>5 лет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4,6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:29:0110015:655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Рязань, ул. Новоселов-ул. Советской Арми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ттракцион механизированный со сложным движением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углогодично</w:t>
              <w:br/>
              <w:t>5 лет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4,6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:29:0110015:655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Рязань, ул. Новоселов-ул. Советской Арми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ттракцион механизированный со сложным движением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углогодично</w:t>
              <w:br/>
              <w:t>5 лет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4,6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:29:0110015:655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Рязань, ул. Новоселов-ул. Советской Арми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ттракцион механизированный со сложным движением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углогодично</w:t>
              <w:br/>
              <w:t xml:space="preserve"> 5 лет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4,6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:29:0110015:655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Рязань, ул. Новоселов-ул. Советской Арми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ттракцион механизированный со сложным движением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углогодично</w:t>
              <w:br/>
              <w:t>5 лет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4,6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:29:0110015:655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Рязань, ул. Новоселов-ул. Советской Арми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ттракцион надувно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01 апреля  по 01 октября 2016 год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3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3,7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:29:0110015:655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Рязань, ул. Новоселов-ул. Советской Арми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ттракцион призово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01 апреля  по 01 октября 2016 год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1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1,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:29:0110015:655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Рязань, ул. Новоселов-ул. Советской Арми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кумуляторные автомобил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01 апреля  по 01 октября 2016 год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2,50*n                n-количество автомоби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,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0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Сквер перед заводоуправлением Керамзавода</w:t>
            </w:r>
          </w:p>
        </w:tc>
        <w:tc>
          <w:tcPr>
            <w:tcW w:w="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:29:0060035:6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Рязань, ул. Керамзавода, 11б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 xml:space="preserve">аттракцион механизированный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01 апреля  по 01 октября 2016 год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0,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:29:0060035:6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Рязань, ул. Керамзавода, 11б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тракцион надувно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01 апреля  по 01 октября 2016 год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0,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:29:0060035:6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Рязань, ул. Керамзавода, 11б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ттракцион призово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01 апреля  по 01 октября 2016 год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0,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10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Новоселов</w:t>
            </w:r>
          </w:p>
        </w:tc>
        <w:tc>
          <w:tcPr>
            <w:tcW w:w="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:29:0110002:5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Рязань, ул. Новоселов,  у д.2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 xml:space="preserve">аттракцион механизированный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01 апреля  по 01 октября 2016 год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2,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:29:0110002:5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Рязань, ул. Новоселов, у д.2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ттракцион призово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 01 апреля по 01 октября 2016 года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1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1,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:29:0110002:5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Рязань, ул. Новоселов,  у д.2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тракцион надувно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01 апреля  по 01 октября 2016 год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3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3,7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0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лотча (территория Лысой горы)</w:t>
            </w:r>
          </w:p>
        </w:tc>
        <w:tc>
          <w:tcPr>
            <w:tcW w:w="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:29:0151005:1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язанская область, г. Рязань,     ул. Санаторий (Солотча),           в районе дома 33б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уги по катанию  на лошадях (пони) или иных вьючных или верховых животных, гужевых повозках (санях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углогодично</w:t>
              <w:br/>
              <w:t>1 го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85*n           n-количество животных, количество повоз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8,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10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Новоселов</w:t>
            </w:r>
          </w:p>
        </w:tc>
        <w:tc>
          <w:tcPr>
            <w:tcW w:w="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Рязань, ул. Новоселов, у д.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 xml:space="preserve">аттракцион механизированный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01 апреля  по 01 октября 2016 год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1,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Рязань, ул. Новоселов, у д.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тракцион надувно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01 апреля  по 01 октября 2016 год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2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52,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Рязань, ул. Новоселов, у д.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ттракцион призово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01 апреля  по 01 октября 2016 год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0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0,7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ведения, о претендентах, подавших заявки на участие в аукционе и наличие документов, предусмотренных документацие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136"/>
        <w:gridCol w:w="368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ота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ar-SA"/>
              </w:rPr>
              <w:t>Наименование (для юридического лица), фамилия, имя, отчество (для физического лица) и почтовый адрес претенде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Наличие сведений и документов, предусмотренных извещением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 аукцион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явки не поступи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П Самохина Елена Владимировна, ОГРНИП 304623004900079,  г. Рязань, ул. Мира, д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ответствуе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явки не поступи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явки не поступи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явки не поступи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П Жигаленко Ольга Александровна, ОГРНИП 315623400003730, Рязанская обл., Рязанский р-он, с. Тюшево, д.16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ответствуе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ОО «Дитя джунглей», ОГРН 1146234002200, г. Рязань, ул. МОГЭС, 28-1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ответствуе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явки не поступи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явки не поступи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явки не поступи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явки не поступи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явки не поступи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явки не поступи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явки не поступи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явки не поступи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явки не поступи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П Самохина Елена Владимировна, ОГРНИП 304623004900079,  г. Рязань, ул. Мира, д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ответствуе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П Самохина Елена Владимировна, ОГРНИП 304623004900079,  г. Рязань, ул. Мира, д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ответствуе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явки не поступи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П Золотов Сергей Викторович, ОГРНИП 309622903700057, г. Рязань, ул. Бирюзова, 29, к.1, кв. 1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ответствуе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явки не поступи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П Золотов Сергей Викторович, ОГРНИП 309622903700057, г. Рязань, ул. Бирюзова, 29, к.1, кв. 1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ответствует</w:t>
            </w:r>
          </w:p>
        </w:tc>
      </w:tr>
      <w:tr>
        <w:trPr>
          <w:trHeight w:val="5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П Пронина Елена Алексеевна, ОГРНИП 312623011800029, г. Рязань, ул. Зубковой, д.6-а, кв. 1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ответствует</w:t>
            </w:r>
          </w:p>
        </w:tc>
      </w:tr>
      <w:tr>
        <w:trPr>
          <w:trHeight w:val="5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П Пронина Елена Алексеевна, ОГРНИП 312623011800029, г. Рязань, ул. Зубковой, д.6-а, кв. 1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ответствуе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явки не поступи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явки не поступи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явки не поступи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явки не поступи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явки не поступи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П Савишин Владимир Сергеевич, ОГРНИП 311621516700066, Рязанская обл., Рыбновский р-он, с. Федяки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ответствуе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П Савишин Владимир Сергеевич, ОГРНИП 311621516700066, Рязанская обл., Рыбновский р-он, с. Федяки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ответствуе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П Савишин Владимир Сергеевич, ОГРНИП 311621516700066, Рязанская обл., Рыбновский р-он, с. Федяки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ответствует</w:t>
            </w:r>
          </w:p>
        </w:tc>
      </w:tr>
      <w:tr>
        <w:trPr>
          <w:trHeight w:val="28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явки не поступи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явки не поступи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явки не поступи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явки не поступи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ОО «Сталкер плюс», ОГРН 1126229001513, г. Рязань, ул. Октябрьская, д. 48/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ответствует</w:t>
            </w:r>
          </w:p>
        </w:tc>
      </w:tr>
      <w:tr>
        <w:trPr>
          <w:trHeight w:val="26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явки не поступи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</w:tr>
      <w:tr>
        <w:trPr>
          <w:trHeight w:val="13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явки не поступи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явки не поступи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явки не поступи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явки не поступи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ОО «Забава» ОГРН 1126230002073, г. Рязань, ул. Зубковой , д.29, к.1, оф.Н3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ответствует</w:t>
            </w:r>
          </w:p>
        </w:tc>
      </w:tr>
      <w:tr>
        <w:trPr>
          <w:trHeight w:val="26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ОО «Забава» ОГРН 1126230002073, г. Рязань, ул. Зубковой , д.29, к.1, оф.Н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ответствуе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ОО «Забава» ОГРН 1126230002073, г. Рязань, ул. Зубковой , д.29, к.1, оф.Н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ответствуе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ОО «Забава» ОГРН 1126230002073, г. Рязань, ул. Зубковой , д.29, к.1, оф.Н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ответствуе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ОО «Забава» ОГРН 1126230002073, г. Рязань, ул. Зубковой , д.29, к.1, оф.Н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ответствуе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П Савишин Владимир Сергеевич, ОГРНИП 311621516700066, Рязанская обл., Рыбновский р-он, с. Федяки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ответствует</w:t>
            </w:r>
          </w:p>
        </w:tc>
      </w:tr>
      <w:tr>
        <w:trPr>
          <w:trHeight w:val="9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П Завидов Владимир Николаевич, ОГРНИП 315623400011239, г. Рязань, ул. Тимуровцев д.6, кв. 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ответствует</w:t>
            </w:r>
          </w:p>
        </w:tc>
      </w:tr>
      <w:tr>
        <w:trPr>
          <w:trHeight w:val="9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П Савишин Владимир Сергеевич, ОГРНИП 311621516700066, Рязанская обл., Рыбновский р-он, с. Федяки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ответствуе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П Савишин Владимир Сергеевич, ОГРНИП 311621516700066, Рязанская обл., Рыбновский р-он, с. Федяки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ответствуе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явки не поступи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явки не поступи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явки не поступи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явки не поступи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явки не поступи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явки не поступи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явки не поступи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явки не поступи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явки не поступи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явки не поступи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явки не поступи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явки не поступи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явки не поступи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явки не поступи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b/>
          <w:bCs/>
          <w:sz w:val="24"/>
          <w:szCs w:val="24"/>
          <w:lang w:eastAsia="ar-SA"/>
        </w:rPr>
        <w:t>2. Сведения о допущенных претендентах, признанных участниками аукциона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40" w:before="0" w:after="0"/>
        <w:jc w:val="both"/>
        <w:rPr/>
      </w:pPr>
      <w:r>
        <w:rPr/>
        <w:t>2.1. Допустить к участию в аукционе и признать участником аукциона следующих претендентов:</w:t>
      </w:r>
    </w:p>
    <w:tbl>
      <w:tblPr>
        <w:tblW w:w="10456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59"/>
        <w:gridCol w:w="4111"/>
        <w:gridCol w:w="5386"/>
      </w:tblGrid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/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участников аукци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51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ar-SA"/>
              </w:rPr>
              <w:t>Номер лота</w:t>
            </w: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val="en-US" w:eastAsia="ar-SA"/>
              </w:rPr>
              <w:t>:</w:t>
            </w: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ОО «Забав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51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ar-SA"/>
              </w:rPr>
              <w:t>По лотам №№</w:t>
            </w: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val="en-US" w:eastAsia="ar-SA"/>
              </w:rPr>
              <w:t xml:space="preserve">: </w:t>
            </w: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ar-SA"/>
              </w:rPr>
              <w:t>43, 44, 45, 46, 47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П Самохина Елена Владими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51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ar-SA"/>
              </w:rPr>
              <w:t>По лотам №№</w:t>
            </w: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val="en-US" w:eastAsia="ar-SA"/>
              </w:rPr>
              <w:t>:</w:t>
            </w: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ar-SA"/>
              </w:rPr>
              <w:t xml:space="preserve"> 2, 17, 18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П Жигаленко Ольга Александ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51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ar-SA"/>
              </w:rPr>
              <w:t>По лоту № 6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ОО «Дитя джунглей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51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ar-SA"/>
              </w:rPr>
              <w:t>По лоту № 7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П Савишин Владимир Сергее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51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ar-SA"/>
              </w:rPr>
              <w:t>По лотам №№</w:t>
            </w: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val="en-US" w:eastAsia="ar-SA"/>
              </w:rPr>
              <w:t>:</w:t>
            </w: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ar-SA"/>
              </w:rPr>
              <w:t>30, 31, 32, 48, 49, 50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П Золотов Сергей Виктор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51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ar-SA"/>
              </w:rPr>
              <w:t>По лотам №№</w:t>
            </w: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val="en-US" w:eastAsia="ar-SA"/>
              </w:rPr>
              <w:t>:</w:t>
            </w: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ar-SA"/>
              </w:rPr>
              <w:t xml:space="preserve"> 20, 22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П Пронина Елена Алексе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51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ar-SA"/>
              </w:rPr>
              <w:t>По лотам №№</w:t>
            </w: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val="en-US" w:eastAsia="ar-SA"/>
              </w:rPr>
              <w:t>:</w:t>
            </w: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ar-SA"/>
              </w:rPr>
              <w:t xml:space="preserve"> 23, 24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ОО «Сталкер плюс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51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ar-SA"/>
              </w:rPr>
              <w:t>По лоту № 37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П Завидов Владимир Николае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51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ar-SA"/>
              </w:rPr>
              <w:t>По лоту № 49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тказать в допуске к участию в аукционе следующим претендентам: нет.</w:t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На основании результатов рассмотрения заявок на участие в аукционе принято решение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1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ак как по окончании срока подачи заявок на участие в аукционе подана только одна или не подано ни одной заявки, аукцион по лотам №№ 1, 2, 3, 4, 5, 6, 7, 8, 9, 10, 11, 12, 13, 14, 15, 16, 17, 18, 19, 20, 21, 22, 23, 24, 25, 26, 27, 28, 29, 30, 31, 32, 33, 34, 35, 36, 37, 38, 39, 40, 41, 42, 43, 44, 45, 46, 47, 48, 50, 51, 52, 53, 54, 55, 56, 57, 58, 59, 60 признать несостоявшимс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 этом договор на размещение аттракциона (иного устройства для развлечений) и договора на право оказания услуг по катанию на лошадях (пони) или иных вьючных или верховых животных, на гужевых повозках (санях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заключается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начальной (минимальной) цен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с единственным участником аукциона: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napToGrid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ООО «Забава» по лотам №№: 43, 44, 45, 46, 47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napToGrid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ИП Самохина Елена Владимировна по лотам №№: 2, 17, 18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napToGrid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ИП Жигаленко Ольга Александровна по лоту № 6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napToGrid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ООО «Дитя джунглей» по лоту № 7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napToGrid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ИП Савишин Владимир Сергеевич по лотам №№:30, 31, 32, 48, 50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napToGrid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ИП Золотов Сергей Викторович по лотам №№: 20, 22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napToGrid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ИП Пронина Елена Алексеевна по лотам №№: 23, 24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napToGrid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ООО «Сталкер плюс» по лоту № 37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napToGrid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2. Провести открытый аукцион на размещение аттракциона (иного устройства для развлечений) и договора на право оказания услуг по катанию на лошадях (пони) или иных вьючных или верховых животных, на гужевых повозках (санях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по лоту № 49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голосовали: ЗА - 4 чел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ТИВ _______________________нет____________________________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ОЗДЕРЖАЛИСЬ __________________нет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едседатель комиссии: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отсутствует_______ /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астюкова Т.В.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Заместитель председателя комисс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/ Акинин М.В.</w:t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Члены комиссии: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/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ксенова О.А.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/ Горюшкин Д.А.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/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Ефимов М.Г.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отсутствует______/ Черных В.М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кретарь комиссии: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/ Пузанов В.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42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@mctrz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44:00Z</dcterms:created>
  <dc:creator>Алексей Алексеевич Ефремов</dc:creator>
  <dc:description/>
  <cp:keywords/>
  <dc:language>en-US</dc:language>
  <cp:lastModifiedBy>AlekseyE</cp:lastModifiedBy>
  <cp:lastPrinted>2015-05-18T09:49:00Z</cp:lastPrinted>
  <dcterms:modified xsi:type="dcterms:W3CDTF">2016-03-30T05:31:00Z</dcterms:modified>
  <cp:revision>9</cp:revision>
  <dc:subject/>
  <dc:title/>
</cp:coreProperties>
</file>