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-2/2023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электронном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№ SBR012-2303150041 извещения на сайте www.sberbank-ast.r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21 апреля 2023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01.03.2023 №2338 «О проведении торгов на право заключения договора на размещение нестационарного торгового объекта»</w:t>
      </w:r>
      <w:r>
        <w:rPr>
          <w:lang w:eastAsia="ru-RU"/>
        </w:rPr>
        <w:t xml:space="preserve"> и регламентом электронной площадки «Сбербанк-АСТ» (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utp.sberbank-ast.ru/AP/Notice/1027/Instructions</w:t>
        </w:r>
      </w:hyperlink>
      <w:r>
        <w:rPr>
          <w:u w:val="single"/>
          <w:lang w:eastAsia="ru-RU"/>
        </w:rPr>
        <w:t xml:space="preserve">), </w:t>
      </w:r>
      <w:r>
        <w:rPr>
          <w:bCs/>
          <w:lang w:eastAsia="ru-RU" w:bidi="ru-RU"/>
        </w:rPr>
        <w:t xml:space="preserve">регламент работы </w:t>
      </w:r>
      <w:r>
        <w:rPr>
          <w:rFonts w:eastAsia="Courier New"/>
          <w:lang w:eastAsia="ru-RU" w:bidi="ru-RU"/>
        </w:rPr>
        <w:t xml:space="preserve">торговой секции </w:t>
      </w:r>
      <w:r>
        <w:rPr>
          <w:bCs/>
          <w:lang w:eastAsia="en-US" w:bidi="ru-RU"/>
        </w:rPr>
        <w:t>размещен по адресу:</w:t>
      </w:r>
      <w:r>
        <w:rPr>
          <w:bCs/>
          <w:u w:val="single"/>
          <w:lang w:eastAsia="en-US" w:bidi="ru-RU"/>
        </w:rPr>
        <w:t xml:space="preserve"> </w:t>
      </w:r>
      <w:r>
        <w:rPr>
          <w:rFonts w:eastAsia="Calibri"/>
          <w:lang w:eastAsia="en-US"/>
        </w:rPr>
        <w:br/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, и</w:t>
      </w:r>
      <w:r>
        <w:rPr>
          <w:rFonts w:eastAsia="Courier New"/>
          <w:lang w:eastAsia="ru-RU" w:bidi="ru-RU"/>
        </w:rPr>
        <w:t xml:space="preserve">нструкция по работе в торговой секции электронной площадки </w:t>
      </w:r>
      <w:hyperlink r:id="rId4">
        <w:r>
          <w:rPr>
            <w:rStyle w:val="InternetLink"/>
            <w:bCs/>
            <w:u w:val="single"/>
            <w:lang w:eastAsia="ru-RU" w:bidi="ru-RU"/>
          </w:rPr>
          <w:t>http://</w:t>
        </w:r>
        <w:r>
          <w:rPr>
            <w:rStyle w:val="InternetLink"/>
            <w:rFonts w:eastAsia="Calibri"/>
            <w:u w:val="single"/>
            <w:lang w:eastAsia="en-US"/>
          </w:rPr>
          <w:t>utp.sberbank-ast.ru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>
          <w:bCs/>
          <w:lang w:eastAsia="en-US" w:bidi="ru-RU"/>
        </w:rPr>
        <w:t>размещена по адресу: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://utp.sberbank-ast.ru/AP/Notice/652/Instructions</w:t>
        </w:r>
      </w:hyperlink>
      <w:r>
        <w:rPr>
          <w:bCs/>
          <w:u w:val="single"/>
          <w:lang w:eastAsia="en-US" w:bidi="ru-RU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2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6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Style22"/>
        <w:snapToGrid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napToGrid w:val="false"/>
        <w:ind w:firstLine="567"/>
        <w:jc w:val="both"/>
        <w:rPr>
          <w:u w:val="single"/>
        </w:rPr>
      </w:pPr>
      <w:r>
        <w:rPr>
          <w:b/>
        </w:rPr>
        <w:t xml:space="preserve">Оператор электронной площадки: </w:t>
      </w:r>
      <w:r>
        <w:rPr/>
        <w:t xml:space="preserve">АО «Сбербанк-АСТ», владеющее сайтом </w:t>
      </w:r>
      <w:r>
        <w:rPr>
          <w:u w:val="single"/>
        </w:rPr>
        <w:t>http://utp.sberbank-ast.ru/AP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Сидорова Н.В., Ефимов М.Г., Козлов К.А., Чирк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Ефимов М.Г., Козлов К.А., Чиркова Н.В., Сидор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 комиссии: 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0"/>
        <w:gridCol w:w="851"/>
        <w:gridCol w:w="1134"/>
        <w:gridCol w:w="1276"/>
        <w:gridCol w:w="850"/>
        <w:gridCol w:w="992"/>
        <w:gridCol w:w="993"/>
        <w:gridCol w:w="992"/>
        <w:gridCol w:w="850"/>
        <w:gridCol w:w="851"/>
      </w:tblGrid>
      <w:tr>
        <w:trPr>
          <w:trHeight w:val="2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лл-бар для реализации прохладительных напитков и кваса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Высоковольтная, у дома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388,37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388,37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,84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агарина, у дома 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416,1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416,1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6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агарина, у дома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41,8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41,8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,18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агарина, у дома 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832,2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832,2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,23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оголя, у дома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41,8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41,8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,18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Дзержинского, у дома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388,37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388,37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,84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Есенина, у дома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10193,36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10193,36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9,34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Куйбышевское шоссе, у дома 14/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со стороны ул. Трудов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988,4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988,4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,84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7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74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2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7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26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74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32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297,4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,74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Новоселов, у дома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963,30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7963,30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,33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ервомайский проспект, у дома 47/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со стороны пр. Завражно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94,1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94,1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,42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29</w:t>
            </w:r>
          </w:p>
        </w:tc>
      </w:tr>
      <w:tr>
        <w:trPr>
          <w:trHeight w:val="9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Почтовая, у дома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65</w:t>
            </w:r>
          </w:p>
        </w:tc>
      </w:tr>
      <w:tr>
        <w:trPr>
          <w:trHeight w:val="9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селок Соколовка, ул. Связи,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 дома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40,25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40,25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,03</w:t>
            </w:r>
          </w:p>
        </w:tc>
      </w:tr>
      <w:tr>
        <w:trPr>
          <w:trHeight w:val="11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район Строитель, ул. Качевская,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районе дома 26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507,0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507,0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,71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465,85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465,85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,58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Гагарина, у дома 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832,2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8832,2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,23</w:t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Циолковского, у дома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96,68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96,68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67</w:t>
            </w:r>
          </w:p>
        </w:tc>
      </w:tr>
      <w:tr>
        <w:trPr>
          <w:trHeight w:val="7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Великанова, у дома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,00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напротив дома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3146,16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3146,16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4,62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70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29</w:t>
            </w:r>
          </w:p>
        </w:tc>
      </w:tr>
      <w:tr>
        <w:trPr>
          <w:trHeight w:val="1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Костычева, у дома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,00</w:t>
            </w:r>
          </w:p>
        </w:tc>
      </w:tr>
      <w:tr>
        <w:trPr>
          <w:trHeight w:val="339" w:hRule="atLeast"/>
        </w:trPr>
        <w:tc>
          <w:tcPr>
            <w:tcW w:w="10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Грибоедова, у дома 50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65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Дзержинского, у дома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94,1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94,1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,42</w:t>
            </w:r>
          </w:p>
        </w:tc>
      </w:tr>
      <w:tr>
        <w:trPr>
          <w:trHeight w:val="9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3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29</w:t>
            </w:r>
          </w:p>
        </w:tc>
      </w:tr>
      <w:tr>
        <w:trPr>
          <w:trHeight w:val="9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47/1 (со стороны пр. Завражно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94,1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194,19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,42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29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Почтовая, у дома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65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Почтовая, у дома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65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вободы, у дома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26,53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65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Соборная, у дома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29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л. Театральная, у дома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96,68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96,68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67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Циолковского, у дома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96,68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5096,68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,67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Великанова, у дома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,00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напротив дома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3146,16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3146,16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4,62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70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32,92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,29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Костычева, у дома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,00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осковское шоссе, бульвар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же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sz w:val="16"/>
                <w:szCs w:val="16"/>
                <w:lang w:eastAsia="ru-RU"/>
              </w:rPr>
              <w:t>с 1 мая по 1 сентября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4280,04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,00</w:t>
            </w:r>
          </w:p>
        </w:tc>
      </w:tr>
      <w:tr>
        <w:trPr>
          <w:trHeight w:val="249" w:hRule="atLeast"/>
        </w:trPr>
        <w:tc>
          <w:tcPr>
            <w:tcW w:w="10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тябрьский городок, у дома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31557,88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/>
              </w:rPr>
              <w:t>31557,88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16"/>
                <w:szCs w:val="16"/>
                <w:lang w:val="zxx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5,79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92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ведения о количестве поступивших заявок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 xml:space="preserve">До установленного в извещении срока окончания приема заявок до </w:t>
        <w:br/>
        <w:t>10 час. 00 мин. 17.04.2023 г: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о лоту №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тупила 1 заявка;</w:t>
      </w:r>
    </w:p>
    <w:p>
      <w:pPr>
        <w:pStyle w:val="Normal"/>
        <w:suppressAutoHyphens w:val="false"/>
        <w:ind w:left="-142" w:firstLine="106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о лоту № 2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4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5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6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8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9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1 поступило 2 заявки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3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4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5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6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7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8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19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20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21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29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0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1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2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3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35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у № 42 поступила 1 заявка;</w:t>
      </w:r>
    </w:p>
    <w:p>
      <w:pPr>
        <w:pStyle w:val="Normal"/>
        <w:suppressAutoHyphens w:val="false"/>
        <w:ind w:left="-142" w:firstLine="1069"/>
        <w:jc w:val="both"/>
        <w:rPr>
          <w:lang w:eastAsia="ru-RU"/>
        </w:rPr>
      </w:pPr>
      <w:r>
        <w:rPr>
          <w:lang w:eastAsia="ru-RU"/>
        </w:rPr>
        <w:t>- по лотам №№ 3, 7, 10, 12, 22, 23, 24, 25, 26, 27, 28, 34, 36, 37, 38, 39, 40, 41, 43,  заявок не поступило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я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12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, время и дата подачи заявок</w:t>
            </w:r>
          </w:p>
        </w:tc>
      </w:tr>
      <w:tr>
        <w:trPr>
          <w:trHeight w:val="1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21:57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61</w:t>
            </w:r>
          </w:p>
          <w:p>
            <w:pPr>
              <w:pStyle w:val="Normal"/>
              <w:jc w:val="center"/>
              <w:rPr/>
            </w:pPr>
            <w:r>
              <w:rPr/>
              <w:t>11.04.2023 22:32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81</w:t>
            </w:r>
          </w:p>
          <w:p>
            <w:pPr>
              <w:pStyle w:val="Normal"/>
              <w:jc w:val="center"/>
              <w:rPr/>
            </w:pPr>
            <w:r>
              <w:rPr/>
              <w:t>11.04.2023 22:45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58</w:t>
            </w:r>
          </w:p>
          <w:p>
            <w:pPr>
              <w:pStyle w:val="Normal"/>
              <w:jc w:val="center"/>
              <w:rPr/>
            </w:pPr>
            <w:r>
              <w:rPr/>
              <w:t>11.04.2023 22:54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8</w:t>
            </w:r>
          </w:p>
          <w:p>
            <w:pPr>
              <w:pStyle w:val="Normal"/>
              <w:jc w:val="center"/>
              <w:rPr/>
            </w:pPr>
            <w:r>
              <w:rPr/>
              <w:t>11.04.2023 23:04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, ОГРНИП 317623400041721, ИНН 622901439621, адрес: г.Рязань, ул. Чапаева, д.57, кв.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10:00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, ОГРНИП 317623400041721, ИНН 622901439621, адрес: г.Рязань, ул. Чапаева, д.57, кв.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10:04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, ОГРНИП 317623400041721, ИНН 622901439621, адрес: г.Рязань, ул. Чапаева, д.57, кв.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1.04.2023 10:07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23:15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, ОГРНИП 317623400041721, ИНН 622901439621, адрес: г.Рязань, ул. Чапаева, д.57, кв.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10:10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, ОГРНИП 317623400041721, ИНН 622901439621, адрес: г.Рязань, ул. Чапаева, д.57, кв.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10:13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52</w:t>
            </w:r>
          </w:p>
          <w:p>
            <w:pPr>
              <w:pStyle w:val="Normal"/>
              <w:jc w:val="center"/>
              <w:rPr/>
            </w:pPr>
            <w:r>
              <w:rPr/>
              <w:t>11.04.2023 23:22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3 23:28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9</w:t>
            </w:r>
          </w:p>
          <w:p>
            <w:pPr>
              <w:pStyle w:val="Normal"/>
              <w:jc w:val="center"/>
              <w:rPr/>
            </w:pPr>
            <w:r>
              <w:rPr/>
              <w:t>11.04.2023 23:36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, ОГРНИП 317623400041721, ИНН 622901439621, адрес: г.Рязань, ул. Чапаева, д.57, кв.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51</w:t>
            </w:r>
          </w:p>
          <w:p>
            <w:pPr>
              <w:pStyle w:val="Normal"/>
              <w:jc w:val="center"/>
              <w:rPr/>
            </w:pPr>
            <w:r>
              <w:rPr/>
              <w:t>11.04.2023 10:44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, ОГРНИП 317623400041721, ИНН 622901439621, адрес: г.Рязань, ул. Чапаева, д.57, кв.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47</w:t>
            </w:r>
          </w:p>
          <w:p>
            <w:pPr>
              <w:pStyle w:val="Normal"/>
              <w:jc w:val="center"/>
              <w:rPr/>
            </w:pPr>
            <w:r>
              <w:rPr/>
              <w:t>11.04.2023 10:47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61</w:t>
            </w:r>
          </w:p>
          <w:p>
            <w:pPr>
              <w:pStyle w:val="Normal"/>
              <w:jc w:val="center"/>
              <w:rPr/>
            </w:pPr>
            <w:r>
              <w:rPr/>
              <w:t>11.04.2023 23:43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4</w:t>
            </w:r>
          </w:p>
          <w:p>
            <w:pPr>
              <w:pStyle w:val="Normal"/>
              <w:jc w:val="center"/>
              <w:rPr/>
            </w:pPr>
            <w:r>
              <w:rPr/>
              <w:t>11.04.2023 23:49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34</w:t>
            </w:r>
          </w:p>
          <w:p>
            <w:pPr>
              <w:pStyle w:val="Normal"/>
              <w:jc w:val="center"/>
              <w:rPr/>
            </w:pPr>
            <w:r>
              <w:rPr/>
              <w:t>11.04.2023 23:56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43</w:t>
            </w:r>
          </w:p>
          <w:p>
            <w:pPr>
              <w:pStyle w:val="Normal"/>
              <w:jc w:val="center"/>
              <w:rPr/>
            </w:pPr>
            <w:r>
              <w:rPr/>
              <w:t>12.04.2023 00:01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315</w:t>
            </w:r>
          </w:p>
          <w:p>
            <w:pPr>
              <w:pStyle w:val="Normal"/>
              <w:jc w:val="center"/>
              <w:rPr/>
            </w:pPr>
            <w:r>
              <w:rPr/>
              <w:t>12.04.2023 00:10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Логвин Тамила Маликовна, ОГРНИП 323623400016410, ИНН 622910638302, адрес: 390044, г. Рязань, ул. Костычева, д.11, кв.7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44</w:t>
            </w:r>
          </w:p>
          <w:p>
            <w:pPr>
              <w:pStyle w:val="Normal"/>
              <w:jc w:val="center"/>
              <w:rPr/>
            </w:pPr>
            <w:r>
              <w:rPr/>
              <w:t>16.04.2023 23:45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вин Тамила Маликовна, ОГРНИП 323623400016410, ИНН 622910638302, адрес: 390044, г. Рязань, ул. Костычева, д.11, кв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1</w:t>
            </w:r>
          </w:p>
          <w:p>
            <w:pPr>
              <w:pStyle w:val="Normal"/>
              <w:jc w:val="center"/>
              <w:rPr/>
            </w:pPr>
            <w:r>
              <w:rPr/>
              <w:t>16.04.2023 23:46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вин Тамила Маликовна, ОГРНИП 323623400016410, ИНН 622910638302, адрес: 390044, г. Рязань, ул. Костычева, д.11, кв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57</w:t>
            </w:r>
          </w:p>
          <w:p>
            <w:pPr>
              <w:pStyle w:val="Normal"/>
              <w:jc w:val="center"/>
              <w:rPr/>
            </w:pPr>
            <w:r>
              <w:rPr/>
              <w:t>16.04.2023 23:48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Жеребин Олег Александрович, ОГРНИП 305622531800010, ИНН 622500032395, адрес: Рязанская область, Шиловский район, р.п.Лесной, ул. Первомайская, д.12, кв.2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jc w:val="center"/>
              <w:rPr/>
            </w:pPr>
            <w:r>
              <w:rPr/>
              <w:t>12.04.2023 00:20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заявителя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>
          <w:trHeight w:val="99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частн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8.3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.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2.2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.8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8.3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8.4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.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.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.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.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3.3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.1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9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.5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.2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ригорян Артём Бирджо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.0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5.8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2.2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9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.1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9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Логвин Тамила Малик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.5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Логвин Тамила Малик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.5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Логвин Тамила Малик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.9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0.0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заявителя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eastAsia="ru-RU"/>
        </w:rPr>
      </w:pPr>
      <w:r>
        <w:rPr>
          <w:lang w:eastAsia="ru-RU"/>
        </w:rPr>
        <w:t>Рассмотрев заявки на участие электронном аукционе на право заключения договора на размещение нестационарного торгового объекта, комиссия решил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В связи с тем, что по окончанию срока подачи заявок </w:t>
      </w:r>
      <w:r>
        <w:rPr>
          <w:lang w:eastAsia="ru-RU"/>
        </w:rPr>
        <w:t>подана одна заявка или не подано ни одной заявки</w:t>
      </w:r>
      <w:r>
        <w:rPr/>
        <w:t xml:space="preserve">, аукцион по лотам №№ 1, 2, 3, 4, 5, 6, 7, 8, 9, 10, 12, 13, 14, 15, 16, 17, 18, 19, 20, 21, 22, 23, 24, 25, 26, 27, 28, 29, 30, 31, 32, 33, 34, 35, 36, 37, 38, 39, 40, 41, 42, 43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Григорян Артём Бирджоевич – по лотам №№ 8, 9, 13, 14, 18, 19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Жеребин Олег Александрович – по лотам №№ 1, 2, 4, 5, 6, 15, 16, 17, 20, 21, 29, 30, 31, 42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Логвин Тамила Маликовна – по лотам №№ 32, 33, 35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Arial" w:cs="Arial"/>
          <w:color w:val="000000"/>
        </w:rPr>
        <w:t>2. Провести электронный аукцион на право заключения договора на размещение нестационарного торгового объекта по лоту № 11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 / Говорова А.С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mailto:torgi@mctrz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3-03-17T09:40:00Z</cp:lastPrinted>
  <dcterms:modified xsi:type="dcterms:W3CDTF">2023-04-21T12:15:00Z</dcterms:modified>
  <cp:revision>188</cp:revision>
  <dc:subject/>
  <dc:title>УТВЕРЖДАЮ</dc:title>
</cp:coreProperties>
</file>