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ГОРОДА РЯЗАНИ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т 22 июня 2011 г. № 2709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 ТРЕБОВАНИЯХ К ВЗАИМОДЕЙСТВИЮ С ЗАЯВИТЕЛЕМ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 ПРЕДОСТАВЛЕНИИ МУНИЦИПАЛЬНЫХ УСЛУГ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. Постановлений Администрации города Рязан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2.07.2011 № 3205, от 20.02.2012 № 647, от 24.05.2012 № 2764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4.01.2013 № 212, от 26.08.2013 № 3494, от 10.04.2014 № 1417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3.05.2014 № 2081, от 30.12.2014 № 6150, от 23.06.2015 № 2803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8.01.2016 № 211, от 30.12.2016 № 5992)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овышения качества предоставляемых муниципальных услуг, в соответствии с пунктами 2, 3 статьи 7 Федерального закона от 27.07.2010 № 210-ФЗ "Об организации предоставления государственных и муниципальных услуг", руководствуясь статьями 39, 41 Устава муниципального образования - городской округ город Рязань Рязанской области, администрация города Рязани постановляет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уктурным подразделениям администрации города Рязани с 01.07.2012 при предоставлении муниципальных услуг запрашивать информацию и документы, которые находятся в распоряжении органов, предоставляющих государственные услуги, и органов, предоставляющих муниципальные услуги, иных государственных органов, органов местного самоуправления, организаций, в соответствии с нормативными правовыми актами Российской Федерации, нормативными правовыми актами Рязанской области, муниципальными правовыми актами, согласно приложению к настоящему постановлению самостоятельно, и не требовать предоставления данных документов и информации от заявителя.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в ред. Постановления Администрации города Рязани от 20.02.2012 № 647)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руктурным подразделениям администрации города Рязани, указанным в приложении к настоящему постановлению, разработать проекты постановлений администрации города Рязани об утверждении административных регламентов предоставления муниципальных услуг и о внесении изменений в действующие административные регламенты предоставления муниципальных услуг согласно пунктам 2, 3 статьи 7 Федерального закона от 27.07.2010 № 210-ФЗ "Об организации предоставления государственных и муниципальных услуг" в соответствии со сроками, установленными распоряжением администрации города Рязани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тделу по связям со средствами массовой информации аппарата администрации города Рязани (С.Б.Якунина) опубликовать настоящее постановление в газете "Рязанские ведомости".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администрации С.В.Горячкину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.Е.АРТЕМОВ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/>
      </w:r>
      <w:bookmarkStart w:id="0" w:name="Par29"/>
      <w:bookmarkStart w:id="1" w:name="Par29"/>
      <w:bookmarkEnd w:id="1"/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bidi w:val="0"/>
        <w:ind w:left="0" w:right="0" w:hanging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города Рязани</w:t>
      </w:r>
    </w:p>
    <w:p>
      <w:pPr>
        <w:pStyle w:val="ConsPlus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22 июня 2011 г. № 2709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писок изменяющих документов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в ред. Постановлений Администрации города Рязани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4.01.2013 № 212, от 26.08.2013 № 3494, от 10.04.2014 № 1417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3.05.2014 № 2081, от 30.12.2014 № 6150, от 23.06.2015 № 2803,</w:t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28.01.2016 № 211, от 30.12.2016 № 5992)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4"/>
        <w:gridCol w:w="1757"/>
        <w:gridCol w:w="2268"/>
        <w:gridCol w:w="3119"/>
        <w:gridCol w:w="1928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руктурного подразделения администрации города Рязани, ответственного за предоставление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 (сведений), которые структурные подразделения администрации города Рязани не вправе требовать от заяви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ли структурное подразделение администрации города Рязани, предоставляющие информацию и документы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города Ряза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жилого помещения в нежилое помещение и нежилого помещения в жилое помещ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переводимое помещение (подлинники или засвидетельствованные в нотариальном порядке коп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туризма Рязанской области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о соответствии помещения требованиям, предъявляемым к жилому помещению, и его пригодности для проживания (при переводе нежилого помещения в жилое помещение, если переустройство и (или) перепланировка не требуются для обеспечения использования такого помещения в качестве жилого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переустройства и (или) перепланировки жилого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переустраиваемое и (или) перепланируемое помещение (подлинники или засвидетельствованные в нотариальном порядке коп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туризма Рязанской области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самовольного переустройства и (или) самовольной перепланировки жилого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жилое помещение (подлинники или нотариально удостоверенные коп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ргана по охране памятников архитектуры, истории и культуры о допустимости сохранения самовольно произведенного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туризма Рязанской области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помещений после переустройства и (или) перепланиров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гласовании переустройства и (или) перепланировки жилого помещ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города Рязан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города Рязани о согласовании переустройства и (или) перепланировки жилого помещ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города Рязан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, реконструкцию объекта капиталь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земельный участ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объекты капитального строительства (в случае реконструкц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 или в случае выдачи разрешения на строительство линейного объекта - проект планировки территории и проект межевания территор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 и архитектуры администрации города Рязан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 и архитектуры администрации города Рязан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троительство, реконструкцию объекта индивидуального жилищ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земельный участ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 и архитектуры администрации города Рязан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отклонение от предельных параметров разрешенного строительства, реконструкции (в случае, если застройщику было предоставлено такое разрешение в соответствии со статьей 40 Градостроительного кодекса РФ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 и архитектуры администрации города Рязан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ввод объекта в эксплуатац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документы на земельный участ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план земельного участка или в случае выдачи разрешения на строительство линейного объекта - проект планировки территории и проект межевания территор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 и архитектуры администрации города Рязан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, полученное до 26.12.20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муниципального архива аппарата администрации города Рязани, управление капитального строительства администрации города Рязан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органа государственного строительного надзора (в случае, если предусмотрено осуществление государственного строительного надзора) о соответствии построенного, реконструированного объекта капитального строительства требованиям технических регламентов и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нспекция строительного надзора Рязанской област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государственного экологического контроля в случаях, предусмотренных частью 7 статьи 54 Градостроительного кодекса РФ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риродопользования и экологии Рязанской област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исключена. - Постановление Администрации города Рязани от 28.01.2016 № 211.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исключена. - Постановление Администрации города Рязани от 28.01.2016 № 211.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оение и аннулирование адреса объекту адреса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устанавливающие и (или) правоудостоверяющие документы на объект (объекты) адресации (если право зарегистрировано в ЕГРП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ФКП Росреестра"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города Рязан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х ресурсов и имущественных отношений администрации города Рязан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объекта адресации (в случае присвоения адреса объекту адресации, поставленному на кадастровый учет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ФКП Росреестра"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 вследствие его перевода из жилого помещения в нежилое помещение или нежилого помещения в жилое помещение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города Рязан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риемке помещений после переустройства и (или) перепланировки</w:t>
            </w:r>
          </w:p>
        </w:tc>
      </w:tr>
      <w:tr>
        <w:trPr/>
        <w:tc>
          <w:tcPr>
            <w:tcW w:w="95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Постановлением Администрации города Рязани от 28.01.2016 № 211)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 и архитектуры администрации города Ряза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ых планов земельных участ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выписка о земельном участ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ФКП Росреестра"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, выданный на объект капитального строительства, расположенный на территории земельного участка (при наличии объекта), в случае, если сведения об объекте капитального строительства, расположенном на территории земельного участка (при наличии объекта), внесены в государственный кадастр недвижим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ФКП Росреестра"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наличие объекта недвижимости в едином государственном реестре объектов культурного наследия (памятников истории и культуры) народов Российской Федерации, в случае если на территории, для которой ведется подготовка градостроительного плана земельного участка, находятся объекты, занесенные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туризма Рязанской област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технических условиях подключения (технологического присоединения) объектов капитального строительства к сетям инженерно-технического обеспеч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города Рязан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установку и эксплуатацию рекламной констр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ключении здания (иного недвижимого имущества)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и туризма Рязанской област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, содержащиеся в охранном обязательстве на объект культурного наследия федерального, регионального или местного (муниципального) значения, на котором предполагается размещение рекламной конструк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инспекция по охране объектов культурного наследия Рязанской област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установку и эксплуатацию рекламной конструкции, заключенный по результатам проведения торг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радостроительства и архитектуры администрации города Рязан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государственной регистрации физического лица в качестве индивидуального предпринимателя (для физического лиц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государственной регистрации юридического лица (для юридического лиц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енная копия правоустанавливающего документа собственника или иного законного владельца здания, сооружения, земельного участка, на котором предполагается размещение рекламной конструкции, если право на недвижимое имущество зарегистрировано в Едином государственном реестре прав на недвижимое имущество и сделок с ни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, если заявитель не является собственником или иным законным владельцем недвижимого имущества (в случае, если соответствующее недвижимое имущество находится в государственной собственности или в общей собственности, включающей государственную или муниципальную собственность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имущество, министерство имущественных и земельных отношений Рязанской области, управление земельных ресурсов и имущественных отношений администрации города Рязан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азрешения на строительство объекта капитального строительства в случае установки рекламной конструкции на ограждении строительной площадки, строительной сет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города Рязани</w:t>
            </w:r>
          </w:p>
        </w:tc>
      </w:tr>
      <w:tr>
        <w:trPr/>
        <w:tc>
          <w:tcPr>
            <w:tcW w:w="95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Постановления Администрации города Рязани от 30.12.2016 № 5992)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х ресурсов и имущественных отношений администрации города Ряза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на предоставление земельных участков, находящихся в государственной или муниципальной собственности, для целей, не связанных со строительств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, о юридическом лице, обратившемся с заявлением о предоставлении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ФКП Росреестра"</w:t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исключена. - Постановление Администрации города Рязани от 23.06.2015 № 2803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на предоставление земельных участков, находящихся в государственной или муниципальной собственности под существующими зданиями, сооружениям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П о правах на здание, строение, сооружение, находящееся на приобретаемом земельном участ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е здания, строения, соору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П о правах на приобретаемый земельный участ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земельного участка либо кадастровая выписка о земельном участке в случае, если заявление о приобретении прав на данный земельный участок подано с целью переоформления прав на него (в случае, если осуществлен кадастровый учет земельного участк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униципального имущества в аренд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государственной регист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остановке на налоговый уче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Реестра муниципальной собственности города Рязани в отношении имущества, подлежащего передаче в аренду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х ресурсов и имущественных отношений администрации города Рязан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главы администрации о целесообразности передачи имущества в аренду без проведения торг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х ресурсов и имущественных отношений администрации города Рязан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ведений о ранее приватизированном имуществ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право собственности заявителя на объект недвижимости (если право зарегистрировано в ЕГРП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жилых помещений, ранее приватизированных гражданами, в муниципальную собственность города Ряза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передачи жилого помещения в собственность граждан (на всех собственников) в случае, если право на жилое помещение зарегистрировано в ЕГР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ЕГРП на недвижимое имущество и сделок с ним об отсутствии обременений, ограничений, арестов, наложенных на передаваемое жилое помещение, и об отсутствии зарегистрированных прав всех собственников на жилые помещ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обследования жилого помещения, составленный комисси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обследованию технического состояния жилых помещений, ранее приватизированных гражданами и передаваемых в собственность муниципального образования - городской округ город Рязань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на предоставление земельных участков, находящихся в государственной или муниципальной собственности, для индивидуального жилищного строитель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ФКП Росреестра"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правоустанавливающие документы на земельный участок, расположенный на территории городского округа город Рязань Рязанской обла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, о юридическом лице, обратившемся с заявлением о внесении изменений в правоустанавливающие документы на земельный участ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земельного участка (его копия, сведения, содержащиеся в нем), в случае внесения изменений в правоустанавливающие документы в связи с изменением характеристик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ФКП Росреестра"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П о правах на здание, строение, сооружение, находящиеся на земельном участке, в отношении которого подано заявление о внесении изменений в правоустанавливающие документы (при наличии зданий, строений, сооружений), или уведомление об отсутствии в ЕГРП запрашиваемых сведений о зарегистрированных правах на указанные здания, строения, соору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П о правах на земельный участок, в отношении которого подано заявление о внесении изменений в правоустанавливающие документы,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документов на предоставление земельных участков, находящихся в муниципальной собственности или государственная собственность на которые не разграничена, для строительства с предварительным согласованием мест размещения объ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земельного участка (его копия, сведения, содержащиеся в нем), в случае, если осуществлен кадастровый уче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ФКП Росреестра"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, о юридическом лице, обратившемся с заявлением о предоставлении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прекращении права постоянного (бессрочного) пользования или пожизненного наследуемого владения земельными участками, находящимися в муниципальной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государственных реестров о юридическом лице, являющемся заявителем, ходатайствующим о прекращении прав на земельный участ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земельного участка (при наличии в государственном кадастре недвижимости сведений о таком земельном участке, необходимых для выдачи кадастрового паспорта земельного участк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ФКП Росреестра"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П о правах на земельный участок, в отношении которого подано заявление об отказе от права постоянного (бессрочного) пользования или пожизненного наследуемого владения,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правах на здание, сооружение, находящиеся на земельном участ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правах на испрашиваемый земельный участ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лан территор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ФКП Росреестра"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правах на здание, сооружение, находящиеся на земельном участ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лан территор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ФКП Росреестра"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об установлении сервитута в отношении земельного участка, находящегося в муниципальной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(кадастровая выписка) земельного участка, содержащая необходимые сведения о части земельного участка, в отношении которой устанавливается сервиту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ФКП Росреестра"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лан территор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ФКП Росреестра"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лан территор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ФКП Росреестра"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земельного участка или земельных участков, образуемых в результате перераспредел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ФКП Росреестра"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использование земель или земельного участка, находящихся в государственной или муниципальной собствен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ая выписка о земельном участке или кадастровый паспорт земельного участ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ФКП Росреестра"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земельном участк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, удостоверяющей право проведения работ по геологическому изучению недр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недра</w:t>
            </w:r>
          </w:p>
        </w:tc>
      </w:tr>
      <w:tr>
        <w:trPr/>
        <w:tc>
          <w:tcPr>
            <w:tcW w:w="95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Постановлений Администрации города Рязани от 26.08.2013 № 3494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6.2015 № 2803)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благоустройства города администрации города Ряза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оизводство земляных рабо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постановке на учет в налоговом орган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государственной регистрации в налоговом орган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пециального разрешения на движение по автомобильным дорогам транспортного средства, осуществляющего перевозки опасных, тяжеловесных и (или) крупногабаритных грузов, в случае, если маршрут, часть маршрута транспортного средства проходят по автомобильным дорогам местного значения городского округа и не проходят по автомобильным дорогам федерального, регионального или межмуниципального значения, участкам таких автомобильных доро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возмещение заявителем вреда, причиняемого автомобильным дорогам транспортными средствами, осуществляющими перевозку тяжеловесных груз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го казначейства по Рязанской област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оплату государственной пошлины за выдачу специального разрешения на перевозку опасных груз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го казначейства по Рязанской област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оплату государственной пошлины за выдачу специального разрешения на перевозку тяжеловесных и (или) крупногабаритных груз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го казначейства по Рязанской област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возмещение расходов на осуществление оценки технического состояния автомобильных дорог местного значения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, находящихся в муниципальной собственн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едерального казначейства по Рязанской области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снос зеленых насажден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разрешения на строительство (в случае необходимости сноса зеленых насаждений в связи со строительством, реконструкцией, капитальным ремонтом объектов капитального строительства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города Рязан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авоустанавливающих документов на земельный участок (в случае необходимости проведения инженерных изысканий для подготовки проектной документац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водных объектов или их частей, находящихся в муниципальной собственности, в пользование на основании решения о предоставлении водных объектов в польз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Единого государственного реестра юридических лиц (для юридических лиц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Единого государственного реестра индивидуальных предпринимателей (для индивидуальных предпринимателей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наличии положительного заключения государственной экспертизы и об акте о его утверждении (в случаях, предусмотренных законодательством Российской Федерации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государственной власти и организации, уполномоченные на проведение государственной экспертизы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Единого государственного реестра прав на недвижимое имущество и сделок с ним о правах на земельный участок (в случае использования водного объекта для строительства причалов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95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4 в ред. Постановления Администрации города Рязани от 23.06.2015 № 2803)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ополнительных мер социальной поддержки, социальной помощи и распределения жилья администрации города Ряза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заявлений, документов для принятия граждан на учет в качестве нуждающихся в жилых помещения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права собственности (если право зарегистрировано в ЕГРП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из Росреестра о наличии или отсутствии жилого помещения на праве собственности у каждого члена семь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ргана местного самоуправления о признании гражданина малоимущим (в случае принятия на учет как малоимущего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ополнительных мер социальной поддержки, социальной помощи и распределения жилья администрации города Рязан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оциального найма жилого помещ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ополнительных мер социальной поддержки, социальной помощи и распределения жилья администрации города Рязан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техническом состоянии жилого помещения (для граждан, проживающих в помещении, не отвечающем установленным для жилых помещений требования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многодетной семьи на учет для предоставления земельного участ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ЕГРП на недвижимое имущество и сделок с ним на каждого члена многодетной семьи о наличии (отсутствии) прав на земельный участ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согласия нанимателю жилого помещения по договору социального найма на передачу части или всего занимаемого жилого помещения в поднае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нанимателю жилого помещения по договору социального найма решения о предоставлении ему жилого помещения взамен занимаемого жилого поме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оциального най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язани (отдел по учету и распределению жилья)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ние граждан малоимущими в целях принятия на учет в качестве нуждающихся в жилых помещениях, предоставляемых по договорам социального найма, предоставления освободившегося жилого помещения в коммунальной квартире по договору социального найма, повторного подтверждения их статуса как малоимущих и их прав на получение жилых помещений муниципального жилищного фонда по договорам социального найм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налоговых деклараций о доходах за расчетный период либо иные справки и документы, подтверждающие доходы гражданина-заявителя и членов его семьи, в том числе: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о доходах физического лица по форме 2-НДФЛ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равка о доходах лица, являющегося индивидуальным предпринимателем, по форме 3-НДФЛ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из налоговой декларации по единому налогу на вмененный доход для отдельных видов деятельности;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едения из налоговой декларации по налогу, уплачиваемому в связи с применением упрощенной системы налогооблож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выплате пенсии, включая надбавки и допла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ФР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олучении пенсии по линии ведомства, выданная Министерством обороны Российской Федерации, включая надбавки и допла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ороны Росси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олучении пенсии по линии ведомства, выданная Министерством внутренних дел Российской Федерации, включая надбавки и допла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олучении пенсии по линии ведомства, выданная Федеральной службой исполнения наказаний, включая надбавки и допла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ИН Росси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олучении пенсии по линии ведомства, выданная Федеральной таможенной службой, включая надбавки и допла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С Росси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олучении пенсии по линии ведомства, выданная Федеральной службой Российской Федерации по контролю за оборотом наркотиков, включая надбавки и допла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олучении пенсии по линии ведомства, выданная Федеральной службой безопасности Российской Федерации, включая надбавки и допла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получении пенсии по линии ведомства, выданная Федеральной службой судебных приставов, включая надбавки и допла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СП Росси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гистрации в службе занятости неработающих граждан трудоспособного возраста, а также размер получаемого пособия, включая надбавки и допла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ое управление государственной службы занятости населения Рязанской област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пособия по временной нетрудоспособности, пособия по беременности и родам, а также единовременного пособия женщинам, вставшим на учет в медицинских учреждениях в ранние сроки беременности, включая надбавки и допла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С Росси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ежемесячного пособия на ребенка, включая надбавки и допла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защиты населения Рязанской област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ежемесячного пособия на период отпуска по уходу за ребенком до достижения им возраста 1,5 лет и ежемесячных компенсационных выплат гражданам, состоящим в трудовых отношениях на условиях трудового договора и находящимся в отпуске по уходу за ребенком до достижения им трехлетнего возраста, включая надбавки и допла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С Росси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ежемесячной компенсационной выплаты неработающим женам лиц рядового и начальствующего состава органов внутренних дел Российской Федерации, где отсутствует возможность их трудоустройства, включая надбавки и допла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ежемесячной компенсационной выплате неработающим женам лиц рядового и начальствующего состава учреждений уголовно-исполнительной системы в отдаленных гарнизонах и местностях, где отсутствует возможность их трудоустройства, включая надбавки и допла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ИН Росси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единовременного пособия, выплаченного при увольнении с военной служб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ороны Росси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единовременного пособия, выплаченного при увольнении из органов внутренних дел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Д Росси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единовременного пособия, выплаченного при увольнении из учреждений и органов уголовно-исполнительной системы Министерства юстиции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ИН Росси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единовременного пособия, выплаченного при увольнении из таможенных органов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ТС Росси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единовременного пособия, выплаченного при увольнении из Федеральной службы Российской Федерации по контролю за оборотом наркотик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КН Росси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единовременного пособия, выплаченного при увольнении из Федеральной службы безопасности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Б Росси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единовременного пособия, выплаченного при увольнении из Федеральной службы судебных приставо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ССП Росси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денежных выплат, предоставляемых гражданам в качестве мер социальной поддержки, связанных с оплатой жилого помещения, коммунальных или транспортных услуг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защиты населения Рязанской област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размере компенсаций и субсидий на оплату жилого помещения и коммунальных услуг, выплачиваемых отдельным категориям гражда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защиты населения Рязанской област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азмере денежных средств, выплачиваемых опекуну (попечителю) на содержание лиц, находящихся под опекой (попечительством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и молодежной политики администрации города Рязан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о суммах предоставленной государственной социальной помощ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социальной защиты населения Рязанской област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о правах отдельного лица на имеющиеся у него объекты недвижимого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авах физических лиц на земельные участки, зарегистрированных до 1999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емельных ресурсов и имущественных отношений администрации города Рязан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о наличии или отсутствии транспортных средств у гражданина-заявителя и членов его семьи, выданные органами, осуществляющими государственную регистрацию транспортных средст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 УМВД Росси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объекта недвижимост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ФКП Росреестра"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а учет граждан, нуждающихся в предоставлении специализированных жилых помещений муниципального жилищ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правоустанавливающего документа на жилое помещение, где гражданин или семья проживает на момент подачи заявления, в случае, если данные права зарегистрированы в ЕГР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и из органов, осуществляющих государственную регистрацию прав на недвижимое имущество и сделок с ним, о наличии или отсутствии в собственности заявителя и всех членов его семьи жилых помещений, если права зарегистрированы в ЕГР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факт признания жилого помещения непригодным для проживания в результате чрезвычайных обстоятельств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"Управление по делам ГОЧС города Рязани"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проведение капитального ремонта или реконструкции дома, в котором находится жилое помещение, занимаемое гражданами по договору социального най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нергетики и жилищно-коммунального хозяйства администрации города Рязани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освободившихся жилых помещений в коммунальных квартирах по договорам купли-продаж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(выписки) из ЕГРП о правах гражданина и членов его семьи на имеющиеся у них объекты недвижимого имуще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правоустанавливающих документов (или содержащиеся в них сведения) на занимаемое жилое помещение, если права на него зарегистрированы в ЕГР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помещ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ФКП Росреестра"</w:t>
            </w:r>
          </w:p>
        </w:tc>
      </w:tr>
      <w:tr>
        <w:trPr/>
        <w:tc>
          <w:tcPr>
            <w:tcW w:w="95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Постановлений Администрации города Рязани от 26.08.2013 № 3494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.04.2014 № 1417, от 23.06.2015 № 2803, от 30.12.2016 № 5992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Рязани</w:t>
            </w:r>
          </w:p>
        </w:tc>
        <w:tc>
          <w:tcPr>
            <w:tcW w:w="7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ция исключена. - Постановление Администрации города Рязани от 23.06.2015 № 2803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задания и разрешения на проведение работ по сохранению объекта культурного наследия местного (муниципального) знач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лицензии подрядной организации на осуществление деятельности по сохранению объектов культурного наследия, выданной лицензирующим органом и предусматривающей возможность выполнения подрядной организацией тех видов работ по реставрации объектов культурного наследия, на которые запрашивается разреше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культуры Российской Федерации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прав на недвижимое имущество и сделок с ним на объект культурного наслед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95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 ред. Постановлений Администрации города Рязани от 30.12.2014 № 6150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3.06.2015 № 2803)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инвестиционной политики, развития малого бизнеса и потребительского рынка администрации города Ряза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разрешения на право организации розничного рын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диного государственного реестра юридических лиц или ее удостоверенная копия, включающая сведения о постановке юридического лица на учет в налоговом органе по месту нахождения юридического ли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енная копия документа, подтверждающего право на объект или объекты недвижимости, расположенные на территории, в пределах которой предполагается организовать рынок, в случае, если право на объект или объекты недвижимости, расположенные на территории, в пределах которой предполагается организовать рынок, зарегистрировано в ЕГРП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б отведении места для проведения ярмар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Единого государственного реестра юридических ли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и из Единого государственного реестра индивидуальных предпринимателе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НС Росси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нахождение земельного участка, строения, сооружения в собственности организатора ярмарки или на ином законном основа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95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7 в ред. Постановления Администрации города Рязани от 30.12.2016 № 5992)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нергетики и жилищно-коммунального хозяйства администрации города Ряза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атизация жилых помещений муниципального жилищного фонд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право граждан на пользование жилым помещением, в случае, если данное жилое помещение предоставлено администрацией города Рязани по договору социального найм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учету и распределению жилья администрации города Рязан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паспорт жилого помещения (при наличии в государственном кадастре недвижимости сведений о таком жилом помещении, необходимых для выдачи кадастрового паспорта жилого помещения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У "ФКП Росреестра"</w:t>
            </w:r>
          </w:p>
        </w:tc>
      </w:tr>
      <w:tr>
        <w:trPr/>
        <w:tc>
          <w:tcPr>
            <w:tcW w:w="95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8 в ред. Постановления Администрации города Рязани от 26.08.2013 № 3494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управления - префектуры районов администрации города Ряза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выписки из похозяйственной кни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ка из ЕГРП о правах на земельный участок, на котором осуществляется ведение личного подсобного хозяйства,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95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9 введен Постановлением Администрации города Рязани от 26.08.2013 № 3494; 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д. Постановлений Администрации города Рязани от 10.04.2014 № 1417, от 23.06.2015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3)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. - Постановление Администрации города Рязани от 23.06.2015 № 2803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анспорта администрации города Рязан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записей в электронный парковочный реест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 о праве собственности резидента на жилое помещение, возникшее после 1998 год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реестр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кумента, подтверждающего регистрацию транспортного средств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ДД УМВД России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оговора социального найма, заключенного с резидентом после 01.03.20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ополнительных мер социальной поддержки, социальной помощи и распределения жилья администрации города Рязани</w:t>
            </w:r>
          </w:p>
        </w:tc>
      </w:tr>
      <w:tr>
        <w:trPr/>
        <w:tc>
          <w:tcPr>
            <w:tcW w:w="956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. 10 введен Постановлением Администрации города Рязани от 30.12.2016 № 5992)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16"/>
      <w:szCs w:val="16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Times New Roman" w:cs="Tahoma"/>
      <w:color w:val="auto"/>
      <w:kern w:val="2"/>
      <w:sz w:val="22"/>
      <w:szCs w:val="22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088</Words>
  <Characters>40715</Characters>
  <CharactersWithSpaces>34708</CharactersWithSpaces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23:00Z</dcterms:created>
  <dc:creator>Дмитрий</dc:creator>
  <dc:description/>
  <dc:language>en-US</dc:language>
  <cp:lastModifiedBy/>
  <dcterms:modified xsi:type="dcterms:W3CDTF">2017-01-27T09:25:00Z</dcterms:modified>
  <cp:revision>4</cp:revision>
  <dc:subject/>
  <dc:title>Постановление Администрации города Рязани от 22.06.2011 N 2709(ред. от 30.12.2016)"О требованиях к взаимодействию с заявителем при предоставлении муниципальных услуг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</vt:lpwstr>
  </property>
</Properties>
</file>