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/2019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   17 октября 2019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17.08.2019 № 3399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давец: </w:t>
      </w:r>
      <w:r>
        <w:rPr/>
        <w:t>управление градостроительства  и архитектуры администрации города Рязани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</w:rPr>
        <w:t>Адрес места нахождения: 390000, г. Рязань, ул. Введенская, д. 107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Председатель комиссии – Антонов С.С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Илюхина О.Н.</w:t>
      </w:r>
    </w:p>
    <w:p>
      <w:pPr>
        <w:pStyle w:val="Normal"/>
        <w:ind w:left="567" w:hanging="0"/>
        <w:jc w:val="both"/>
        <w:rPr/>
      </w:pPr>
      <w:r>
        <w:rPr/>
        <w:t>Члены комиссии: Горюшкин Д.А., Бурлака Л.А., Савина Т.А., Фадеева Е.С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- </w:t>
      </w:r>
      <w:r>
        <w:rPr>
          <w:rFonts w:eastAsia="Arial"/>
        </w:rPr>
        <w:t>Антонов С.С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Илюхина О.Н.</w:t>
      </w:r>
    </w:p>
    <w:p>
      <w:pPr>
        <w:pStyle w:val="Normal"/>
        <w:ind w:left="567" w:hanging="0"/>
        <w:jc w:val="both"/>
        <w:rPr/>
      </w:pPr>
      <w:r>
        <w:rPr/>
        <w:t>Члены комиссии: Горюшкин Д.А., Бурлака Л.А., Фадеева Е.С.</w:t>
      </w:r>
    </w:p>
    <w:p>
      <w:pPr>
        <w:pStyle w:val="Normal"/>
        <w:ind w:left="567" w:hanging="0"/>
        <w:jc w:val="both"/>
        <w:rPr/>
      </w:pPr>
      <w:r>
        <w:rPr/>
        <w:t>Секретарь комиссии –  Пузанов В.А.</w:t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</w:rPr>
        <w:t>Отсутствовали</w:t>
      </w:r>
      <w:r>
        <w:rPr>
          <w:b/>
          <w:lang w:val="en-US"/>
        </w:rPr>
        <w:t>: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Член комиссии: Савина Т.А.</w:t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3"/>
        <w:gridCol w:w="1843"/>
        <w:gridCol w:w="1701"/>
        <w:gridCol w:w="992"/>
        <w:gridCol w:w="567"/>
        <w:gridCol w:w="425"/>
        <w:gridCol w:w="567"/>
        <w:gridCol w:w="993"/>
        <w:gridCol w:w="850"/>
        <w:gridCol w:w="851"/>
        <w:gridCol w:w="1417"/>
      </w:tblGrid>
      <w:tr>
        <w:trPr>
          <w:trHeight w:val="27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четный номе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Тип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цена за право на заключение договора на установку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ы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арактеристики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 конструкции</w:t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Интернациональная ул., </w:t>
              <w:br/>
              <w:t>д. 16, остановка общественного транспорта «3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но-пространственная конструкц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он 1,8 м x 1,2 м 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7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7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«Об утверждении концепции по размещению рекламных конструкций, допустимых                                 и недопустимых к установке на территории 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7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Новаторов, д. 2, остановка общественного транспорта «ул. Новат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но-пространственная конструкц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он 1,8 м x 1,2 м 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5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5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,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Сельских Строителей, д. 3, остановка общественного транспорта «ул. Сельских Стро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но-пространственная конструкц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он 1,8 м x 1,2 м 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,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Октябрьская ул., </w:t>
              <w:br/>
              <w:t>д. 30/17, остановка общественного транспорта «Клуб завода ТКП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но-пространственная конструкц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он 1,8 м x 1,2 м 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7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7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ых конструкций, допустимы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Халтурина напротив д. 1 </w:t>
              <w:br/>
              <w:t>по Старообрядческому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3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31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31,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ос. </w:t>
              <w:br/>
              <w:t>у д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7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7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57,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Островского </w:t>
              <w:br/>
              <w:t>у д. 4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3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31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31,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ос. остановка общественного транспорта «Автовокзал «Центральный» из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но-пространственная конструкц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он 1,8 м x 1,2 м 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5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5,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Солнечная ул. </w:t>
              <w:br/>
              <w:t>у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3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31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31,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Ряжское шос. напротив поворота                  на ЗАО «КР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но-пространственная конструкц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Стела 2,5 м x 0,7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2,5 м x 0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1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1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,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ос. </w:t>
              <w:br/>
              <w:t>у д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7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7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57,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ос. </w:t>
              <w:br/>
              <w:t>у д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7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7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57,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Новоселковская у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65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65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65,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Фирсов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но-пространственная конструкция </w:t>
              <w:br/>
              <w:t>(Стела 6 м x 1,6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6 м x 1,6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31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31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31,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Есенина                 у д.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87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87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87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ых конструкций, допустимы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2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Военных Автомобилистов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-не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65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65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65,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, ИНН 5262280812, ОГРН 1125262010103, индекс 400001, г. Волгоград, ул. им. Калинина, д.13, офис 3А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О «Многоотрослевая производственная компания «КРЗ», ИНН 6230000743, ОГРН 1026201099704, индекс 390017, г.Рязань, ул. Дружная, 18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, ИНН 5262280812, ОГРН 1125262010103, индекс 400001, г. Волгоград, ул. им. Калинина, д.13, офис 3А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, ИНН 5262280812, ОГРН 1125262010103, индекс 400001, г. Волгоград, ул. им. Калинина, д.13, офис 3А.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245"/>
        <w:gridCol w:w="1985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, ИНН 5262280812, ОГРН 1125262010103, индекс 400001, г. Волгоград, ул. им. Калинина, д.13, офис 3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17 57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3 05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О «Многоотрослевая производственная компания «КРЗ», ИНН 6230000743, ОГРН 1026201099704, индекс 390017, г.Рязань, ул. Дружная, 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8 813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, ИНН 5262280812, ОГРН 1125262010103, индекс 400001, г. Волгоград, ул. им. Калинина, д.13, офис 3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17 57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, ИНН 5262280812, ОГРН 1125262010103, индекс 400001, г. Волгоград, ул. им. Калинина, д.13, офис 3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17 57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 xml:space="preserve">1 В связи с тем, что по окончанию срока подачи заявок по лотам №№ 1, 2, 3, 4, 5, 6, 7, 8, 9, 10, 11, 12, 13, 14, 15, 16 </w:t>
      </w:r>
      <w:r>
        <w:rPr>
          <w:lang w:eastAsia="ru-RU"/>
        </w:rPr>
        <w:t>подана одна заявка или не подано ни одной заявки</w:t>
      </w:r>
      <w:r>
        <w:rPr/>
        <w:t xml:space="preserve">, аукцион признать несостоявшимся, договор </w:t>
      </w:r>
      <w:r>
        <w:rPr>
          <w:bCs/>
          <w:iCs/>
        </w:rPr>
        <w:t>на установку и эксплуатацию рекламной конструкции</w:t>
      </w:r>
      <w:r>
        <w:rPr/>
        <w:t>, заключить по начальной (минимальной) цене с единственным участником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АутдорСервис» - по лотам: №№ 6, 11, 12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АПР-сити/ТВД» - по лоту: № 8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rFonts w:eastAsia="Arial" w:cs="Arial"/>
          <w:color w:val="000000"/>
        </w:rPr>
        <w:t>ЗАО «Многоотрослевая производственная компания «КРЗ» - по лоту: № 1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_____________/ Антонов С.С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Илюхина О.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99"/>
      </w:tblGrid>
      <w:tr>
        <w:trPr>
          <w:trHeight w:val="2798" w:hRule="atLeast"/>
        </w:trPr>
        <w:tc>
          <w:tcPr>
            <w:tcW w:w="3667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79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авина Т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Бурлака Л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Фадеева Е.С.</w:t>
            </w:r>
          </w:p>
        </w:tc>
      </w:tr>
    </w:tbl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Oksana</dc:creator>
  <dc:description/>
  <cp:keywords/>
  <dc:language>en-US</dc:language>
  <cp:lastModifiedBy>VladP</cp:lastModifiedBy>
  <cp:lastPrinted>2020-02-20T11:20:00Z</cp:lastPrinted>
  <dcterms:modified xsi:type="dcterms:W3CDTF">2020-02-20T14:57:00Z</dcterms:modified>
  <cp:revision>13</cp:revision>
  <dc:subject/>
  <dc:title>УТВЕРЖДАЮ</dc:title>
</cp:coreProperties>
</file>