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75" w:after="225"/>
        <w:ind w:left="851" w:hanging="851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нкета-заявка на участие в конкурсе по формированию молодежной администрации города Рязани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КОНТАКТНАЯ ИНФОРМАЦИЯ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87"/>
        <w:gridCol w:w="3968"/>
      </w:tblGrid>
      <w:tr>
        <w:trPr>
          <w:trHeight w:val="32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мер мобильного телефон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чтовый адрес (с индексом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сылки на аккаунты в социальных сетях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  <w:br/>
        <w:t>ОБРАЗОВАНИЕ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2"/>
        <w:gridCol w:w="3663"/>
      </w:tblGrid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бразовани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ое образование (наименование учебного заведения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ьность, дата окончания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ое образование (наименование учебного заведения, специальность, дата окончания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десь же указать краткосрочные программы обучения (курсы и тренинги, если проходил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ПРОФЕССИОНАЛЬНЫЙ ОПЫТ и ЛИЧНЫЕ КАЧЕСТВА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4"/>
        <w:gridCol w:w="3661"/>
      </w:tblGrid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ональные навык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чные качества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ние иностранными языкам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ственные проекты, реализованные в городе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ие в социально значимых проектах или социально значимой деятельности название проектов, сроки реализации и результат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чная мотивация к участию в деятельности молодежной администраци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дения об участии в общественной деятельности (организациях, движениях и т.п.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ОПОЛНИТЕЛЬНАЯ ИНФОРМАЦИЯ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0"/>
        <w:gridCol w:w="3665"/>
      </w:tblGrid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мейное положение: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влечения, хобби: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375" w:after="225"/>
        <w:ind w:left="851" w:hanging="851"/>
        <w:textAlignment w:val="baseline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spacing w:before="0" w:after="200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1" w:hanging="851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8:00Z</dcterms:created>
  <dc:creator>Kabinet302-02</dc:creator>
  <dc:description/>
  <dc:language>en-US</dc:language>
  <cp:lastModifiedBy>Kabinet302-02</cp:lastModifiedBy>
  <dcterms:modified xsi:type="dcterms:W3CDTF">2024-05-27T09:18:00Z</dcterms:modified>
  <cp:revision>2</cp:revision>
  <dc:subject/>
  <dc:title/>
</cp:coreProperties>
</file>