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54330</wp:posOffset>
                </wp:positionV>
                <wp:extent cx="6077585" cy="1149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2380" cy="11461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5pt;mso-wrap-distance-left:7.05pt;mso-wrap-distance-right:7.05pt;mso-wrap-distance-top:0pt;mso-wrap-distance-bottom:0pt;margin-top:-27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2380" cy="11461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480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Heading1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bookmarkStart w:id="0" w:name="REGDATESTAMP"/>
            <w:bookmarkEnd w:id="0"/>
            <w:r>
              <w:rPr>
                <w:sz w:val="24"/>
                <w:szCs w:val="24"/>
              </w:rPr>
              <w:t>____ _____________ 2025 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8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№</w:t>
            </w:r>
            <w:bookmarkStart w:id="1" w:name="REGNUMSTAMP"/>
            <w:bookmarkEnd w:id="1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«Культура города Рязани», утвержденную постановлением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администрации города Рязани от 30.09.2021 № 4226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12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целях уточнения объемов финансового обеспечения мероприятий муниципальной программы «Культура города Рязани», руководствуясь статьями 39, 41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нести в муниципальную программу «Культура города Рязани», утвержденную постановлением администрации города Рязани от 30.09.2021 № 4226 «Об утверждении муниципальной программы «Культура города Рязани» (в редакции постановлений администрации города Рязани от 10.02.2022 № 571, от 22.03.2022 № 1406, от 30.03.2022</w:t>
        <w:br/>
        <w:t>№ 1622, от 15.04.2022 № 2102, от 11.05.2022 № 3050, от 21.07.2022 № 5243, от 21.09.2022</w:t>
        <w:br/>
        <w:t>№ 7359, от 07.12.2022 № 10635, от 29.12.2022 № 11872, от 30.12.2022 № 12006,</w:t>
        <w:br/>
        <w:t>от 13.02.2023 № 1443, от 14.03.2023 № 2880, от 03.04.2023 № 3678, от 20.04.2023 № 4863,</w:t>
        <w:br/>
        <w:t>от 15.06.2023 № 8139, от 28.07.2023 № 10095, от 13.09.2023 № 11944, от 03.10.2023</w:t>
        <w:br/>
        <w:t>№ 12765, от 31.10.2023 № 13943, от 09.11.2023 № 14320, от 10.11.2023 № 14352,</w:t>
        <w:br/>
        <w:t>от 22.11.2023 № 15240, от 20.12.2023 № 16304, от 29.12.2023 № 16924, от 29.12.2023</w:t>
        <w:br/>
        <w:t>№ 16931, от 01.02.2024 № 996, от 26.02.2024 № 2381, от 08.04.2024 № 4761, от 24.05.2024</w:t>
        <w:br/>
        <w:t>№ 6720, от 20.08.2024 № 10035, от 30.10.2024 № 12639, от 21.11.2024 № 13455,</w:t>
        <w:br/>
        <w:t>от 28.12.2024 № 15377, от 29.01.2025 № 575, от 21.02.2025 № 1437, от 26.03.2025 № 2712), изменения согласно приложению к настоящему постановлению.</w:t>
      </w:r>
    </w:p>
    <w:p>
      <w:pPr>
        <w:pStyle w:val="Normal"/>
        <w:suppressAutoHyphens w:val="true"/>
        <w:spacing w:lineRule="auto" w:line="312"/>
        <w:ind w:firstLine="851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</w:t>
        <w:br/>
        <w:t xml:space="preserve">на официальном сайте администрации города Рязани в сети Интернет </w:t>
      </w:r>
      <w:r>
        <w:rPr>
          <w:rFonts w:eastAsia="Arial"/>
          <w:sz w:val="24"/>
          <w:szCs w:val="24"/>
          <w:lang w:val="en-US" w:eastAsia="ar-SA"/>
        </w:rPr>
        <w:t>www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admrzn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ru</w:t>
      </w:r>
      <w:r>
        <w:rPr>
          <w:rFonts w:eastAsia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312"/>
        <w:ind w:firstLine="851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</w:rPr>
        <w:t xml:space="preserve">3. Контроль за исполнением настоящего постановления возложить </w:t>
      </w:r>
      <w:r>
        <w:rPr>
          <w:rFonts w:eastAsia="Times New Roman CYR"/>
          <w:sz w:val="24"/>
          <w:szCs w:val="24"/>
        </w:rPr>
        <w:t>на заместителя главы администрации Крохалеву Л.А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В.Е. Артем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567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ind w:left="106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106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администрации города Рязан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______________ 2025 г. №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  <w:r>
        <w:rPr>
          <w:rFonts w:cs="Arial"/>
          <w:sz w:val="24"/>
          <w:szCs w:val="24"/>
        </w:rPr>
        <w:t>«Культура города Рязани»,</w:t>
      </w:r>
    </w:p>
    <w:p>
      <w:pPr>
        <w:pStyle w:val="Normal"/>
        <w:tabs>
          <w:tab w:val="clear" w:pos="708"/>
          <w:tab w:val="left" w:pos="11199" w:leader="none"/>
          <w:tab w:val="left" w:pos="11907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ную постановлением администрации города Рязани от 30.09.2021 № 4226</w:t>
      </w:r>
    </w:p>
    <w:p>
      <w:pPr>
        <w:pStyle w:val="Normal"/>
        <w:spacing w:lineRule="auto" w:line="264"/>
        <w:ind w:left="567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200"/>
        <w:ind w:left="709" w:right="142" w:firstLine="9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троку «Ресурсное обеспечение муниципальной программы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аспорта муниципальной программы «Культура города Рязани» изложить в следующей редакции: изложить в следующей редакции:</w:t>
      </w:r>
    </w:p>
    <w:p>
      <w:pPr>
        <w:pStyle w:val="Normal"/>
        <w:widowControl w:val="false"/>
        <w:autoSpaceDE w:val="false"/>
        <w:spacing w:lineRule="auto" w:line="264"/>
        <w:ind w:left="1701" w:righ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43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0460"/>
      </w:tblGrid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сурсное обеспечение муниципальной программы за счет всех источников финансирования составляет 8873453,03388 тыс. рубл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 них по источник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едерального бюджета - 166243,8871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областного бюджета – 193422,0848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бюджета города Рязани – 8476421,2091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средства - 37080,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ициативные платежи – 285,85269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1701" w:righ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64" w:before="0" w:after="200"/>
        <w:ind w:left="709" w:firstLine="99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ункты 4.1, 4.3 таблицы №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p>
      <w:pPr>
        <w:pStyle w:val="Normal"/>
        <w:spacing w:lineRule="auto" w:line="264"/>
        <w:ind w:lef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3950"/>
        <w:gridCol w:w="1077"/>
        <w:gridCol w:w="1304"/>
        <w:gridCol w:w="845"/>
        <w:gridCol w:w="1020"/>
        <w:gridCol w:w="794"/>
        <w:gridCol w:w="851"/>
        <w:gridCol w:w="850"/>
        <w:gridCol w:w="851"/>
        <w:gridCol w:w="850"/>
        <w:gridCol w:w="859"/>
        <w:gridCol w:w="764"/>
      </w:tblGrid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удовлетворительного состояния материально-технической базы учрежд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0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феры культуры, по которым ведется разработка проектной документации или строительство (реконструкц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Таблицу № 4 «Объем бюджетных ассигнований на финансовое обеспечение реализации муниципальной программы</w:t>
        <w:br/>
        <w:t>в соответствии с утвержденным бюджетом города Рязан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ложения к муниципальной программе изложить в следующей редакции:</w:t>
      </w:r>
    </w:p>
    <w:p>
      <w:pPr>
        <w:pStyle w:val="Normal"/>
        <w:spacing w:lineRule="auto" w:line="264"/>
        <w:ind w:left="567" w:firstLine="113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№ 4</w:t>
      </w:r>
    </w:p>
    <w:p>
      <w:pPr>
        <w:pStyle w:val="Normal"/>
        <w:ind w:left="567" w:firstLine="113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бюджетных ассигнований на финансовое обеспечение реализации муниципальной программы</w:t>
      </w:r>
    </w:p>
    <w:p>
      <w:pPr>
        <w:pStyle w:val="Normal"/>
        <w:ind w:left="567" w:firstLine="113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утвержденным бюджетом города Рязани</w:t>
      </w:r>
    </w:p>
    <w:p>
      <w:pPr>
        <w:pStyle w:val="Normal"/>
        <w:ind w:left="567" w:firstLine="1134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2693"/>
        <w:gridCol w:w="1984"/>
        <w:gridCol w:w="1843"/>
        <w:gridCol w:w="1843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финансирования, тыс. руб.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7 г.</w:t>
            </w:r>
          </w:p>
        </w:tc>
      </w:tr>
      <w:tr>
        <w:trPr>
          <w:trHeight w:val="19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Культура города Ряз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78241,9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57197,14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049990,14971  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бюджет города Ряз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62241,91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057197,14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1049990,14971 </w:t>
            </w:r>
          </w:p>
        </w:tc>
      </w:tr>
    </w:tbl>
    <w:p>
      <w:pPr>
        <w:pStyle w:val="Normal"/>
        <w:tabs>
          <w:tab w:val="clear" w:pos="708"/>
          <w:tab w:val="left" w:pos="5745" w:leader="none"/>
        </w:tabs>
        <w:ind w:left="567" w:firstLine="113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Строку «Муниципальная программа «Культура города Рязани», пункты 2.1, 2.2, 2.2.2, 4.1, 4.1.1, 4.1.10, 4.3, 4.3.1 таблицы №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 </w:t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76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1"/>
        <w:gridCol w:w="992"/>
        <w:gridCol w:w="849"/>
        <w:gridCol w:w="113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9"/>
        <w:gridCol w:w="1020"/>
      </w:tblGrid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1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-ная программа «Культура города Ряза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5267,63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7560,1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28593,9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82361,9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61317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4110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5898,3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30946,7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7397,068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73453,0338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5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7280,91325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372,39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0,5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243,887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891,52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687,5623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362,9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93422,08487 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3975,202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36380,1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754,49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62241,9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7197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49990,14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1778,33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6826,7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63277,068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76421,209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небюджет-ные средств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08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ициатив-ные платеж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,8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,8526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2.1. Организация предоставле-ния муниципаль-ных услуг в учреждениях культуры, находящихся в ведении Управления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равле-ние культуры, муници-пальные учрежде-ния культуры, находящи-еся в ведении Управле-ния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8154,7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4342,3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8250,85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5241,4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8195,17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3722,9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9871,90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67603,5377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числа посещений муниципаль-ных организаций культуры (музеи, библиотеки, культурно-досуговые учреждения), на 300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97,3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865,8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931,26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394,463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, из них: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51" w:right="-62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5476,4809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8319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5241,4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2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6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8195,17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3722,98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9871,90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96209,0745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85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-ление субсидий муниципаль-ным учреждени-ям на поддержание достигнутых уровней заработной платы, определен-ных указом Президента Российской Федерации работников муниципаль-ных учреждений культуры, на условиях софинанси-рования из областного бюджет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,2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0,5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4,35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1,156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2.2. Организация и проведение общегородских культур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9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о-массовых мероприятий, повышение событийной насыщенно-сти культурной жизни горо-да Ряз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9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равле-ние культуры, муници-пальные учрежде-ния, находящи-еся в ведении Управле-ния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72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543,12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количества общегород-ских массовых культурных мероприятий с охватом более 4 ты-сяч человек, на 12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3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053,1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.2.2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-тие 2.2.2. Организация и проведение общегород-ских культурно-массовых мероприя-тий, фестивалей, конкурсов, реализация культурно-досуговых проектов для жителей гор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равле-ние культуры, муници-пальные учрежде-ния, находя-щиеся в ведении Управле-ния культуры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95,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61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292,87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945,37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38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30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86,7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697,0723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4.1. Созда-ние безопасных условий пребывания  в учрежде-ниях, укрепление материально-технической базы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равле-ние культуры, муници-пальные учрежде-ния, находя-щиеся в ведении Управле-ния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723,5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381,74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324,23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664,9848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доли удовлетво-рительного состояния материаль-но-техни-ческой базы учреждений до 92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-ны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28,065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556,69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70,5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375,339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88,2453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46,2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64,60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979,083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658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583,18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444,7092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небюджет-ные средств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8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ициатив-ные платеж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,85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5,85269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1.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-тие 4.1.1. Укрепление материаль-но-техни-ческой базы и оснащение оборудова-нием учреждений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равле-ние культуры админис-трации города Рязани, муници-пальные учрежде-ния, находя-щиеся в ведении управле-ния культуры админист-рации города Ряза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51,5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037,87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759,4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190,9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6025,458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31,59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417,87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139,47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570,9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445,4580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небюджет-ные средств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58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66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1.10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-тие 4.1.10. Переосна-щение муниципаль-ных библиотек  по модельному стандарту (создание модельных муниципаль-ных библиотек) в целях реализации националь-ного проекта «Семья», региональ-ного проекта «Семейные ценности и инфраструк-тура культуры (Рязанская область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6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правление культуры, МБУК «Центра-лизован-ная библиотеч-ная система города Рязани», МБУК «Центра-лизован-ная система детских библиотек города Рязани», 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6161,6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6161,616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552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480,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1,61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1,6161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УК «Центра-лизован-ная библио-течная система города Рязани» (библио-тека – филиал  № 1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40,8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40,8080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6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60,00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0,00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,8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,8080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, в 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БУК «Центра-лизован-ная система детских библиотек города Рязани» (библио-тека - филиал  № 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40,8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40,8080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70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еральны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60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760,00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ластной бюдже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0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40,000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,8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,8080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4.3. Строительст-во и реконструк-ция объектов сферы культуры, в том числе разработка проектно-сметной документ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12,6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6402,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32914,88711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количества объектов сферы культуры, по которым ведется разработка проектной документа-ции или строительст-во (реконструк-ция), до 2 единиц</w:t>
            </w:r>
          </w:p>
        </w:tc>
      </w:tr>
      <w:tr>
        <w:trPr>
          <w:trHeight w:val="2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.3.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8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-тие 4.3.1. Разработка проектной документа-ции для строительст-ва и реконструк-ции объектов сферы культур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0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0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304,4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конструк-ция кинотеатра «Октяб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 города Рязан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0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6402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304,45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/>
        <w:ind w:left="567"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ункт 9, строку «Итого по основному мероприятию 2.1» таблицы № 6 «Прогноз сводных показателей муниципальных заданий на оказание муниципальных услуг (работ) муниципальными учреждениями города Рязани по муниципальной программе» приложения к муниципальной программе изложить в следующей редакции:</w:t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1559"/>
        <w:gridCol w:w="1200"/>
        <w:gridCol w:w="1480"/>
        <w:gridCol w:w="1440"/>
        <w:gridCol w:w="1507"/>
        <w:gridCol w:w="12"/>
        <w:gridCol w:w="1732"/>
        <w:gridCol w:w="1520"/>
        <w:gridCol w:w="1531"/>
        <w:gridCol w:w="12"/>
      </w:tblGrid>
      <w:tr>
        <w:trPr>
          <w:trHeight w:val="2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18.0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97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1,83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2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12,7</w:t>
            </w:r>
          </w:p>
        </w:tc>
      </w:tr>
      <w:tr>
        <w:trPr>
          <w:trHeight w:val="420" w:hRule="atLeast"/>
        </w:trPr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того по основному мероприятию 2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41,43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88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938,6</w:t>
            </w:r>
          </w:p>
        </w:tc>
      </w:tr>
    </w:tbl>
    <w:p>
      <w:pPr>
        <w:pStyle w:val="Normal"/>
        <w:spacing w:lineRule="auto" w:line="264"/>
        <w:ind w:left="567"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ункт 4.3.1 таблицы № 7 «Информация по объектам муниципальной собственности муниципального образования - городской округ город Рязань, в отношении которых планируется осуществление капитальных вложений» приложения к муниципальной программе изложить в следующей редакции:</w:t>
      </w:r>
    </w:p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2231"/>
        <w:gridCol w:w="1269"/>
        <w:gridCol w:w="871"/>
        <w:gridCol w:w="1049"/>
        <w:gridCol w:w="1270"/>
        <w:gridCol w:w="1136"/>
        <w:gridCol w:w="864"/>
        <w:gridCol w:w="695"/>
        <w:gridCol w:w="857"/>
        <w:gridCol w:w="805"/>
        <w:gridCol w:w="632"/>
        <w:gridCol w:w="698"/>
        <w:gridCol w:w="583"/>
        <w:gridCol w:w="582"/>
        <w:gridCol w:w="62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зработка проектной документации для строительства и реконструкции объектов сферы культуры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, 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3304,45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Ряз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304,4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02,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2,2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еконструкция кинотеатра «Октябрь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3304,452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юджет города Ряз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3304,45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902,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2,2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64"/>
        <w:ind w:left="567" w:firstLine="113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820" w:gutter="0" w:header="568" w:top="112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firstLine="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0"/>
      <w:szCs w:val="20"/>
    </w:rPr>
  </w:style>
  <w:style w:type="character" w:styleId="Style11">
    <w:name w:val="Нижний колонтитул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Style21">
    <w:name w:val="Заголовок Знак"/>
    <w:qFormat/>
    <w:rPr>
      <w:rFonts w:ascii="Arial" w:hAnsi="Arial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26282F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26282F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5:00Z</dcterms:created>
  <dc:creator>Шлегель В.П.</dc:creator>
  <dc:description/>
  <cp:keywords/>
  <dc:language>en-US</dc:language>
  <cp:lastModifiedBy>Культура</cp:lastModifiedBy>
  <cp:lastPrinted>2024-10-11T12:29:00Z</cp:lastPrinted>
  <dcterms:modified xsi:type="dcterms:W3CDTF">2025-05-07T13:07:00Z</dcterms:modified>
  <cp:revision>3</cp:revision>
  <dc:subject/>
  <dc:title/>
</cp:coreProperties>
</file>