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муниципальных заданий на оказание муниципальных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и учреждениями города Рязани по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в городе Ряза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исполнитель: Управление по физической культуре и массовому спорту администрации города Рязан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797"/>
        <w:gridCol w:w="1303"/>
        <w:gridCol w:w="1255"/>
        <w:gridCol w:w="1102"/>
        <w:gridCol w:w="1110"/>
        <w:gridCol w:w="601"/>
        <w:gridCol w:w="1142"/>
        <w:gridCol w:w="938"/>
        <w:gridCol w:w="579"/>
        <w:gridCol w:w="1280"/>
        <w:gridCol w:w="885"/>
        <w:gridCol w:w="1021"/>
        <w:gridCol w:w="1173"/>
        <w:gridCol w:w="149"/>
        <w:gridCol w:w="804"/>
      </w:tblGrid>
      <w:tr>
        <w:trPr/>
        <w:tc>
          <w:tcPr>
            <w:tcW w:w="14551" w:type="dxa"/>
            <w:gridSpan w:val="15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Муниципальное бюджетное учреждение дополнительного образования «Спортивная школа олимпийского резерва «Антей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казатели, характеризующие качество муниципальной услуги (работы):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 (работы)</w:t>
            </w:r>
          </w:p>
        </w:tc>
      </w:tr>
      <w:tr>
        <w:trPr>
          <w:trHeight w:val="18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8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2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ортивная борьб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05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ортивная борьб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чебно-тренирово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этап (этап спортивной специали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06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ортивная борьб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07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ортивная борьб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го масте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0%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А52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художественная гимнасти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А53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художественная гимнасти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 (этап спортивной специали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А54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(художественная гимнасти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/ 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/ 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3АГ92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шахмат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3АГ93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шахмат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 (этап спортивной специали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3АГ94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шахмат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портив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П32АА48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спорту глухих (греко-римская борьб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П32АА5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спорту глухих (греко-римская борьб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портив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П32АА5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 спорту глухи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еко-римская борьб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го масте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3АГ95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шахмат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37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27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казатели, характеризующие объем муниципальной услуги (работы):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53"/>
        <w:gridCol w:w="1053"/>
        <w:gridCol w:w="1250"/>
        <w:gridCol w:w="1372"/>
        <w:gridCol w:w="768"/>
        <w:gridCol w:w="1200"/>
        <w:gridCol w:w="875"/>
        <w:gridCol w:w="561"/>
        <w:gridCol w:w="1207"/>
        <w:gridCol w:w="1201"/>
        <w:gridCol w:w="825"/>
        <w:gridCol w:w="1276"/>
        <w:gridCol w:w="1275"/>
      </w:tblGrid>
      <w:tr>
        <w:trPr>
          <w:trHeight w:val="34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 (работы)</w:t>
            </w:r>
          </w:p>
        </w:tc>
      </w:tr>
      <w:tr>
        <w:trPr>
          <w:trHeight w:val="1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ортивная борьб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05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ортивная борьб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чебно-тренирово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этап 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06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ортивная борьб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07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ортивная борьб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А5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художественная гимнаст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А53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художественная гимнаст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 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А54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(художественная гимнаст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/ 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/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3АГ9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шахма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3АГ93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шахма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 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3АГ94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шахма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портив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П32АА48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спорту глухих (греко-римская борьб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П32АА5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спорту глухих (греко-римская борьб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портив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П32АА5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 спорту глухи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еко-римская борьб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3АГ95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шахма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37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27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Муниципальное бюджетное учреждение дополнительного образования «Спортивная школа водных видов спорта «Волн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2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  <w:gridCol w:w="1765"/>
      </w:tblGrid>
      <w:tr>
        <w:trPr/>
        <w:tc>
          <w:tcPr>
            <w:tcW w:w="103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казатели, характеризующие качество муниципальной услуги (работы):</w:t>
            </w:r>
          </w:p>
        </w:tc>
        <w:tc>
          <w:tcPr>
            <w:tcW w:w="17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1134"/>
        <w:gridCol w:w="1276"/>
        <w:gridCol w:w="1418"/>
        <w:gridCol w:w="992"/>
        <w:gridCol w:w="1276"/>
        <w:gridCol w:w="992"/>
        <w:gridCol w:w="567"/>
        <w:gridCol w:w="1134"/>
        <w:gridCol w:w="850"/>
        <w:gridCol w:w="709"/>
        <w:gridCol w:w="992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казатель качества муниципальной услуги (работы)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8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видам спор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ла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4100О.99.0.БО52АА8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пла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9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пла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9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гребля на байдарках и кано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9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гребля на байдарках и кано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2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гребной сла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2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гребной сла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2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гребной сла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31900.Р.64.1.0000003700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Показатели, характеризующие объем муниципальной услуги (работы)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1134"/>
        <w:gridCol w:w="1276"/>
        <w:gridCol w:w="851"/>
        <w:gridCol w:w="850"/>
        <w:gridCol w:w="1276"/>
        <w:gridCol w:w="850"/>
        <w:gridCol w:w="567"/>
        <w:gridCol w:w="1134"/>
        <w:gridCol w:w="1134"/>
        <w:gridCol w:w="1134"/>
        <w:gridCol w:w="1418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казатель объема муниципальной услуги (работы)</w:t>
            </w:r>
          </w:p>
        </w:tc>
      </w:tr>
      <w:tr>
        <w:trPr>
          <w:trHeight w:val="1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-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8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видам спор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ла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4100О.99.0.БО52АА8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пла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9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пла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9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гребля на байдарках и кано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9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гребля на байдарках и кано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2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гребной сла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2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гребной сла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чел. 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./нед. х 46 нед. = 1656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чел. х 3 час./нед. х 46 нед. = 1656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2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гребной сла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31900.Р.64.1.0000003700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</w:t>
            </w: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79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Муниципальное бюджетное учреждение дополнительного образования  «Спортивная школа «Вымпел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972"/>
        <w:gridCol w:w="1321"/>
        <w:gridCol w:w="1201"/>
        <w:gridCol w:w="1102"/>
        <w:gridCol w:w="1107"/>
        <w:gridCol w:w="605"/>
        <w:gridCol w:w="1143"/>
        <w:gridCol w:w="974"/>
        <w:gridCol w:w="567"/>
        <w:gridCol w:w="1280"/>
        <w:gridCol w:w="42"/>
        <w:gridCol w:w="877"/>
        <w:gridCol w:w="575"/>
        <w:gridCol w:w="446"/>
        <w:gridCol w:w="1174"/>
        <w:gridCol w:w="953"/>
      </w:tblGrid>
      <w:tr>
        <w:trPr/>
        <w:tc>
          <w:tcPr>
            <w:tcW w:w="11353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, характеризующие качество муниципальной услуги (работы):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  <w:r>
              <w:rPr>
                <w:szCs w:val="24"/>
              </w:rPr>
              <w:t>(работы)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720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видам спорт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ыжные гонк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 подготовки и зачисленных на следующий этап спортив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7/1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/16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730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м видам спорт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ыжные гонк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 подготовки и зачисленных на следующий этап спортив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/ 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/ 7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чел. х 6час./нед. х 27 нед. = 1425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ча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6 чел./ча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чел. х 6 час./ нед. х 4 нед. = 3456 чел./ча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456 чел./час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чел. х 6 час. /нед. х 13 нед. = 135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чел. х 6час./нед. х 27 нед. = 1425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ча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6 чел./ча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чел. х 6 час./ нед. х 4 нед. = 3456 чел./ча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456 чел./час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чел. х 6 час. /нед. х 13 нед. = 1357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37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/>
      </w:pPr>
      <w:r>
        <w:rPr/>
        <w:t>Показатели, характеризующие объем муниципальной услуги (работы):</w:t>
      </w:r>
    </w:p>
    <w:tbl>
      <w:tblPr>
        <w:tblW w:w="152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935"/>
        <w:gridCol w:w="1134"/>
        <w:gridCol w:w="1247"/>
        <w:gridCol w:w="1225"/>
        <w:gridCol w:w="1134"/>
        <w:gridCol w:w="992"/>
        <w:gridCol w:w="567"/>
        <w:gridCol w:w="1418"/>
        <w:gridCol w:w="1276"/>
        <w:gridCol w:w="993"/>
        <w:gridCol w:w="992"/>
        <w:gridCol w:w="1276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объема муниципальной услуги </w:t>
            </w:r>
            <w:r>
              <w:rPr>
                <w:szCs w:val="24"/>
              </w:rPr>
              <w:t>(работы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м видам спорт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ыжные гонк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/ 16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/ 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7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м видам спорт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ыжные гонк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7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7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 общеразвивающая програм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чел. х 6час./нед. х 27 нед. = 1425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ча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6 чел./ча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чел. х 6 час./ нед. х 4 нед. = 3456 чел./ча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456 чел./час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чел. х 6 час. /нед. х 13 нед. = 1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чел. х 6час./нед. х 27 нед. = 1425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ча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6 чел./ча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чел. х 6 час./ нед. х 4 нед. = 3456 чел./ча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3456 чел./ча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чел. х 6 час. /нед. х 13 нед. =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2 чел./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37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 «Спортивная школа олимпийского резерва «Единство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4"/>
        <w:gridCol w:w="1717"/>
        <w:gridCol w:w="2115"/>
      </w:tblGrid>
      <w:tr>
        <w:trPr/>
        <w:tc>
          <w:tcPr>
            <w:tcW w:w="114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, характеризующие качество муниципальной услуги (работы)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46"/>
        <w:gridCol w:w="1046"/>
        <w:gridCol w:w="1877"/>
        <w:gridCol w:w="1418"/>
        <w:gridCol w:w="992"/>
        <w:gridCol w:w="1276"/>
        <w:gridCol w:w="974"/>
        <w:gridCol w:w="670"/>
        <w:gridCol w:w="907"/>
        <w:gridCol w:w="992"/>
        <w:gridCol w:w="992"/>
        <w:gridCol w:w="991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 (работы)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Б88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лейбо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Б89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лейбо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(этап спортивной специализ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54100О.99.0.БО52АБ90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видам спорта (волейбо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/ 2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08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аскетбо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09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аскетбо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-тренировочный этап </w:t>
            </w:r>
            <w:r>
              <w:rPr>
                <w:color w:val="000000"/>
                <w:sz w:val="16"/>
                <w:szCs w:val="16"/>
              </w:rPr>
              <w:t>(этап спортивной специализ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10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аскетбо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11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аскетбо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 спортивного масте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/ 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Показатели, характеризующие объем муниципальной услуги (работы)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89"/>
        <w:gridCol w:w="937"/>
        <w:gridCol w:w="1364"/>
        <w:gridCol w:w="1247"/>
        <w:gridCol w:w="1358"/>
        <w:gridCol w:w="1276"/>
        <w:gridCol w:w="992"/>
        <w:gridCol w:w="709"/>
        <w:gridCol w:w="851"/>
        <w:gridCol w:w="992"/>
        <w:gridCol w:w="992"/>
        <w:gridCol w:w="992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 (работы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Б88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лейбо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Б89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волейбо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й этап (этап спортивной специализ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54100О.99.0.БО52АБ89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видам спорта (волейбо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мастер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/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08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аскетбо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граждане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09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аскетбо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 тренировочный этап(этап спортивной специализ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10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аскетбо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Этап совершенствования спортивн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мастер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ч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чел. х 6 час./нед.х 44 нед. = 16368 чел./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чел. х 6 час./нед.х 44 нед. = 16368 чел./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54100О.99.0.БО52АВ1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аскетбо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Этап высшего спортивн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мастер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/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Муниципальное автономное учреждение дополнительного образования города Рязани «Спортивная школа «Золотые купола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казатели, характеризующие качество муниципальной услуги (работы)</w:t>
      </w:r>
      <w:r>
        <w:rPr/>
        <w:t>:</w:t>
      </w:r>
    </w:p>
    <w:tbl>
      <w:tblPr>
        <w:tblW w:w="15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263"/>
        <w:gridCol w:w="1131"/>
        <w:gridCol w:w="1397"/>
        <w:gridCol w:w="1295"/>
        <w:gridCol w:w="788"/>
        <w:gridCol w:w="1560"/>
        <w:gridCol w:w="771"/>
        <w:gridCol w:w="430"/>
        <w:gridCol w:w="1201"/>
        <w:gridCol w:w="1204"/>
        <w:gridCol w:w="1078"/>
        <w:gridCol w:w="1201"/>
        <w:gridCol w:w="961"/>
      </w:tblGrid>
      <w:tr>
        <w:trPr>
          <w:trHeight w:val="49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  <w:r>
              <w:rPr>
                <w:szCs w:val="24"/>
              </w:rPr>
              <w:t>(работы)</w:t>
            </w:r>
          </w:p>
        </w:tc>
      </w:tr>
      <w:tr>
        <w:trPr>
          <w:trHeight w:val="1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 (художественная гимнасти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6/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6/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3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удожественная гимнасти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й этап </w:t>
            </w:r>
            <w:r>
              <w:rPr>
                <w:color w:val="000000"/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 xml:space="preserve"> / 2</w:t>
            </w:r>
            <w:r>
              <w:rPr>
                <w:sz w:val="18"/>
                <w:szCs w:val="18"/>
              </w:rPr>
              <w:t>7/ 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 / 2</w:t>
            </w:r>
            <w:r>
              <w:rPr>
                <w:sz w:val="18"/>
                <w:szCs w:val="18"/>
              </w:rPr>
              <w:t>7/ 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2АА54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удожественная гимнасти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2АА48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2АА49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204 /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204/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0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3АБ24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икбоксин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70 /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3АБ25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икбоксин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7 /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3АБ26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икбоксин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портивного совершенств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8 /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3АБ27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икбоксин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>Доля лиц проходящих спортивную подготовк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ыполнивших требования федерального стандарта 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2АГ9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ахма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65/1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65/1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2АГ93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ахма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color w:val="000000"/>
        </w:rPr>
        <w:t>Показатели, характеризующие объем муниципальной услуги (работы)</w:t>
      </w:r>
      <w:r>
        <w:rPr/>
        <w:t>: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53"/>
        <w:gridCol w:w="1053"/>
        <w:gridCol w:w="1250"/>
        <w:gridCol w:w="1372"/>
        <w:gridCol w:w="768"/>
        <w:gridCol w:w="1200"/>
        <w:gridCol w:w="875"/>
        <w:gridCol w:w="561"/>
        <w:gridCol w:w="1207"/>
        <w:gridCol w:w="1201"/>
        <w:gridCol w:w="825"/>
        <w:gridCol w:w="1276"/>
        <w:gridCol w:w="1275"/>
      </w:tblGrid>
      <w:tr>
        <w:trPr>
          <w:trHeight w:val="34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объема муниципальной услуги </w:t>
            </w:r>
            <w:r>
              <w:rPr>
                <w:szCs w:val="24"/>
              </w:rPr>
              <w:t>(работы)</w:t>
            </w:r>
          </w:p>
        </w:tc>
      </w:tr>
      <w:tr>
        <w:trPr>
          <w:trHeight w:val="1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художественная гимнаст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6 / 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6 /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0%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3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удожественная гимнаст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й этап </w:t>
            </w:r>
            <w:r>
              <w:rPr>
                <w:color w:val="000000"/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 xml:space="preserve"> / 2</w:t>
            </w:r>
            <w:r>
              <w:rPr>
                <w:sz w:val="18"/>
                <w:szCs w:val="18"/>
              </w:rPr>
              <w:t>7 / 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 / 2</w:t>
            </w:r>
            <w:r>
              <w:rPr>
                <w:sz w:val="18"/>
                <w:szCs w:val="18"/>
              </w:rPr>
              <w:t>7 /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2АА54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удожественная гимнаст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2АА48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2АА49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204 /2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204 /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0%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3АБ24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икбоксинг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70 /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3АБ25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икбоксинг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7 /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3АБ26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икбоксинг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портивного совершенств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8 /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3АБ27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икбоксинг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 проходящих спортивную подготовк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их требования федерального стандарта 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2АГ9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ахма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65/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65/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54100О.99.0.БО52АГ93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ахма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ч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18"/>
                <w:szCs w:val="18"/>
              </w:rPr>
              <w:t>363чел. х 4 час./нед.х 29 нед. = 42108 чел./час.</w:t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чел. х 4 час./нед.х 17 нед. = 28424 чел./час.</w:t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18"/>
                <w:szCs w:val="18"/>
              </w:rPr>
              <w:t>363чел. х 4 час./нед.х 29 нед. = 42108 чел./час.</w:t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чел. х 4 час./нед.х 17 нед. = 28356 чел./час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 города Рязани «Спортивная школа «Орион»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/>
        <w:t>Показатели, характеризующие качество муниципальной услуги (работы):</w:t>
      </w:r>
    </w:p>
    <w:tbl>
      <w:tblPr>
        <w:tblW w:w="15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263"/>
        <w:gridCol w:w="1131"/>
        <w:gridCol w:w="1397"/>
        <w:gridCol w:w="1363"/>
        <w:gridCol w:w="720"/>
        <w:gridCol w:w="1560"/>
        <w:gridCol w:w="600"/>
        <w:gridCol w:w="601"/>
        <w:gridCol w:w="1201"/>
        <w:gridCol w:w="1081"/>
        <w:gridCol w:w="1201"/>
        <w:gridCol w:w="1201"/>
        <w:gridCol w:w="961"/>
      </w:tblGrid>
      <w:tr>
        <w:trPr>
          <w:trHeight w:val="49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  <w:r>
              <w:rPr>
                <w:szCs w:val="24"/>
              </w:rPr>
              <w:t>(работы)</w:t>
            </w:r>
          </w:p>
        </w:tc>
      </w:tr>
      <w:tr>
        <w:trPr>
          <w:trHeight w:val="1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Б2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стольный тенни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Б2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стольный тенни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й этап </w:t>
            </w:r>
            <w:r>
              <w:rPr>
                <w:color w:val="000000"/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А48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82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82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О52АА49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Учебно-тренировочный этап </w:t>
            </w:r>
            <w:r>
              <w:rPr>
                <w:color w:val="000000"/>
                <w:sz w:val="20"/>
              </w:rPr>
              <w:t>(этап спортивной специализац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П35АА36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лепых 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 /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П35АА37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слепых 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й этап </w:t>
            </w:r>
            <w:r>
              <w:rPr>
                <w:color w:val="000000"/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П34АА48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поражением ОДА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П34АА49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поражением ОДА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Учебно-тренировочный этап </w:t>
            </w:r>
            <w:r>
              <w:rPr>
                <w:color w:val="000000"/>
                <w:sz w:val="20"/>
              </w:rPr>
              <w:t>(этап спортивной специализац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П34АА5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поражением ОДА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портивного совершенствования мастер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4100О.99.0.БП33АА47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интеллектуальными нарушениями 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П34АА68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поражением ОДА (плава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/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/ 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П34АА7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поражением ОДА (плава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развивающая программ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804200О.99.0.ББ52АН24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ограниченными возможностями здоровья (ОВЗ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П33АА6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интеллектуальными нарушениями (плава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портивного совершенствования мастер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0 /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931900.Р.64.1.00000037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казатели, характеризующие объем муниципальной услуги (работы):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53"/>
        <w:gridCol w:w="1053"/>
        <w:gridCol w:w="1250"/>
        <w:gridCol w:w="1372"/>
        <w:gridCol w:w="768"/>
        <w:gridCol w:w="1200"/>
        <w:gridCol w:w="875"/>
        <w:gridCol w:w="561"/>
        <w:gridCol w:w="1207"/>
        <w:gridCol w:w="1201"/>
        <w:gridCol w:w="825"/>
        <w:gridCol w:w="1276"/>
        <w:gridCol w:w="1275"/>
      </w:tblGrid>
      <w:tr>
        <w:trPr>
          <w:trHeight w:val="34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объема муниципальной услуги </w:t>
            </w:r>
            <w:r>
              <w:rPr>
                <w:szCs w:val="24"/>
              </w:rPr>
              <w:t>(работы)</w:t>
            </w:r>
          </w:p>
        </w:tc>
      </w:tr>
      <w:tr>
        <w:trPr>
          <w:trHeight w:val="1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Б20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стольный теннис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Б2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стольный теннис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й этап </w:t>
            </w:r>
            <w:r>
              <w:rPr>
                <w:color w:val="000000"/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А48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82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82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О52АА49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Учебно-тренировочный этап </w:t>
            </w:r>
            <w:r>
              <w:rPr>
                <w:color w:val="000000"/>
                <w:sz w:val="20"/>
              </w:rPr>
              <w:t>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П35АА36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лепых 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П35АА37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слепых 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й этап </w:t>
            </w:r>
            <w:r>
              <w:rPr>
                <w:color w:val="000000"/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П34АА48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поражением ОДА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П34АА49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поражением ОДА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Учебно-тренировочный этап </w:t>
            </w:r>
            <w:r>
              <w:rPr>
                <w:color w:val="000000"/>
                <w:sz w:val="20"/>
              </w:rPr>
              <w:t>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П34АА5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поражением ОДА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портивного совершенствования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4100О.99.0.БП33АА47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интеллектуальными нарушениями (легкая атле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П34АА68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поражением ОДА (плава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/ 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/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4100О.99.0.БП34АА7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спорту лиц с поражением ОДА (плава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804200О.99.0.ББ52АЕ5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развивающая программ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ч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18"/>
                <w:szCs w:val="18"/>
              </w:rPr>
              <w:t>123чел. х 6 час./нед.х 19 нед. = 14022 чел./час.</w:t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чел. х 6 час./нед.х 17 нед. = 10506 чел./ча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18"/>
                <w:szCs w:val="18"/>
              </w:rPr>
              <w:t>123 чел. х 6 час./нед.х 19нед. = 14022 чел./час.</w:t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чел. х 6 час./нед.х 17 нед. = 10506 чел./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804200О.99.0.ББ52АН24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ограниченными возможностями здоровья (ОВЗ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ч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18"/>
                <w:szCs w:val="18"/>
              </w:rPr>
              <w:t>122 чел. х 6 час./нед.х 19 нед. = 13908 чел./час.</w:t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чел. х 6 час./нед.х 17 нед. = 11016 чел./ча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18"/>
                <w:szCs w:val="18"/>
              </w:rPr>
              <w:t>122 чел. х 6 час./нед.х 19нед. = 13908 чел./час.</w:t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чел. х 6 час./нед.х 17 нед. = 11016 чел./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П33АА6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интеллектуальными нарушениями (плава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0 /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931900.P.64.1.00000037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 «Спортивная школа «Сокол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 (работы):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1134"/>
        <w:gridCol w:w="1134"/>
        <w:gridCol w:w="992"/>
        <w:gridCol w:w="850"/>
        <w:gridCol w:w="1560"/>
        <w:gridCol w:w="992"/>
        <w:gridCol w:w="850"/>
        <w:gridCol w:w="1418"/>
        <w:gridCol w:w="1134"/>
        <w:gridCol w:w="1276"/>
        <w:gridCol w:w="992"/>
        <w:gridCol w:w="99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БО52АА4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БО53АБ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жиу-джит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2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100О.99.0.БО53АБ09001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жиу-джит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БО52АА5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художественная гимна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54100О.99.0.БО52АА5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художественная гимна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 этап (этап спортивной специализаци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54100О.99.0.БО52АА5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художественная гимна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931900.Р.64.1.0000003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931900.Р.64.1.0000002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(физкультурно-оздоровительных)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931900.Р.64.1.000000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плоско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казатели, характеризующие объем муниципальной услуги (работы)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14"/>
        <w:gridCol w:w="1134"/>
        <w:gridCol w:w="1134"/>
        <w:gridCol w:w="992"/>
        <w:gridCol w:w="912"/>
        <w:gridCol w:w="1498"/>
        <w:gridCol w:w="992"/>
        <w:gridCol w:w="850"/>
        <w:gridCol w:w="1418"/>
        <w:gridCol w:w="1134"/>
        <w:gridCol w:w="1338"/>
        <w:gridCol w:w="1072"/>
        <w:gridCol w:w="85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 (работы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мое (возможное) отклоне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, превышающее допуст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БО52АА48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БО53АБ08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жиу-джит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2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2/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100О.99.0.БО53АБ09001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жиу-джит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БО52АА52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художественная гимна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54100О.99.0.БО52АА53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художественная гимна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 этап (этап спортивной специализаци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54100О.99.0.БО52АА54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художественная гимна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чел. х 6 час/нед. х 29 нед. = 64728 чел./ча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40 чел. х 4.5 час/нед. х 17 нед. = 26010 чел.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чел. х 6 час/нед. х 29 нед. =67686 чел./ча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3 чел. х 4.5 час/нед. х 17 нед. = 29299,5 чел./ча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931900.Р.64.1.00000037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>В интерес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931900.Р.64.1.00000027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(физкультурно-оздоровительных)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>В интерес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931900.Р.64.1.0000004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плоско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Количест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е бюджетное учреждение дополнительного образования «Спортивная школа олимпийского резерва «Фавори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5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4200"/>
      </w:tblGrid>
      <w:tr>
        <w:trPr/>
        <w:tc>
          <w:tcPr>
            <w:tcW w:w="93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/>
              <w:t>Показатели, характеризующие качество муниципальной услуги</w:t>
            </w:r>
            <w:r>
              <w:rPr>
                <w:vertAlign w:val="superscript"/>
              </w:rPr>
              <w:t xml:space="preserve"> </w:t>
            </w:r>
            <w:r>
              <w:rPr/>
              <w:t>(работы)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310"/>
        <w:gridCol w:w="1275"/>
        <w:gridCol w:w="851"/>
        <w:gridCol w:w="1985"/>
        <w:gridCol w:w="992"/>
        <w:gridCol w:w="567"/>
        <w:gridCol w:w="766"/>
        <w:gridCol w:w="774"/>
        <w:gridCol w:w="851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 (работы)</w:t>
            </w:r>
          </w:p>
        </w:tc>
      </w:tr>
      <w:tr>
        <w:trPr>
          <w:trHeight w:val="7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9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4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/ 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/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4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/ 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/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е спортивного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/ 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/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4000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видам спорта (бо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/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/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41001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видам спорта (бо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/ 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/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420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видам спорта (бо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е спортивного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В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рельба из л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В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рельба из л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В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рельба из л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В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рельба из л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54100О.99.0.БО52АБ7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гб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БО52АБ7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гб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1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улевая стрел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/ 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/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1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улевая стрел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лиц, прошедших спортивную подготовку этапе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/ 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/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А3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льярдный с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/ 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/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А3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льярдный с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чебно-тренировочный этап (этап спортивной специализации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/ 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/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А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льярдный с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Этап совершенствования спортивного мастерств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А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льярдный с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Этап высшего спортивного мастерств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зкультурно-спортив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54100О.99.0.БО52АБ7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б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эта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этап спортивной специализац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31900.Р.64.1.00000037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31900.Р.64.1.00000027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оказатели, характеризующие объем муниципальной услуги (работы):</w:t>
      </w:r>
    </w:p>
    <w:tbl>
      <w:tblPr>
        <w:tblW w:w="14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189"/>
        <w:gridCol w:w="1079"/>
        <w:gridCol w:w="1135"/>
        <w:gridCol w:w="1247"/>
        <w:gridCol w:w="879"/>
        <w:gridCol w:w="1219"/>
        <w:gridCol w:w="989"/>
        <w:gridCol w:w="546"/>
        <w:gridCol w:w="993"/>
        <w:gridCol w:w="992"/>
        <w:gridCol w:w="992"/>
        <w:gridCol w:w="992"/>
        <w:gridCol w:w="87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 (работы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возможно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48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/ 1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/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49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 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/ 7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/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0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утбо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/ 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/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40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видам спорта (бок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4100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видам спорта (бок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/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/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42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видам спорта (бок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В00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рельба из лу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В0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рельба из лу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В02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рельба из лу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В03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рельба из лу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54100О.99.0.БО52АБ76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гб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БО52АБ78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гб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12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улевая стрельб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/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/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13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улевая стрельб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/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/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А36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льярдный спор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/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/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А37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льярдный спор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/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/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А3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льярдный спор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А3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льярдный спор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чел х 6 час/нед х 29 нед=10788 чел/ча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чел х 6 час/нед х 17 нед=97922 чел/ча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чел х 6 час/нед х 29 нед=10788 чел/ча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чел х 6 час/нед х 17 нед=97922 чел/ча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54100О.99.0.БО52АБ77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б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эта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31900.Р.64.1.00000037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31900.Р.64.1.00000027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 города Рязани «Спортивная школа «Химик»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1944"/>
        <w:gridCol w:w="1303"/>
        <w:gridCol w:w="1378"/>
        <w:gridCol w:w="1088"/>
        <w:gridCol w:w="1103"/>
        <w:gridCol w:w="588"/>
        <w:gridCol w:w="1310"/>
        <w:gridCol w:w="851"/>
        <w:gridCol w:w="467"/>
        <w:gridCol w:w="895"/>
        <w:gridCol w:w="406"/>
        <w:gridCol w:w="874"/>
        <w:gridCol w:w="210"/>
        <w:gridCol w:w="798"/>
        <w:gridCol w:w="1158"/>
        <w:gridCol w:w="941"/>
      </w:tblGrid>
      <w:tr>
        <w:trPr/>
        <w:tc>
          <w:tcPr>
            <w:tcW w:w="10968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>Показатели, характеризующие качество муниципальной услуги (работы):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  <w:r>
              <w:rPr>
                <w:szCs w:val="24"/>
              </w:rPr>
              <w:t>(работы)</w:t>
            </w:r>
          </w:p>
        </w:tc>
      </w:tr>
      <w:tr>
        <w:trPr>
          <w:trHeight w:val="18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8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2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 (художественная гимнастик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3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удожественная гимнастик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й этап </w:t>
            </w:r>
            <w:r>
              <w:rPr>
                <w:color w:val="000000"/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 xml:space="preserve"> / 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 / 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04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админтон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Д00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эстетическая гимнастик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0%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Д01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эстетическая гимнастик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/ 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Б08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жиу-джитс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5 /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5 /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12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улевая стрельб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чн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А54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удожественная гимнастик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0 /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-- /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37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27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4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плоскостные соору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ичие обоснованных 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иниц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4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казатели, характеризующие объем муниципальной услуги (работы):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53"/>
        <w:gridCol w:w="1053"/>
        <w:gridCol w:w="1250"/>
        <w:gridCol w:w="1372"/>
        <w:gridCol w:w="768"/>
        <w:gridCol w:w="1200"/>
        <w:gridCol w:w="875"/>
        <w:gridCol w:w="561"/>
        <w:gridCol w:w="1207"/>
        <w:gridCol w:w="1201"/>
        <w:gridCol w:w="825"/>
        <w:gridCol w:w="1276"/>
        <w:gridCol w:w="1275"/>
      </w:tblGrid>
      <w:tr>
        <w:trPr>
          <w:trHeight w:val="34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объема муниципальной услуги </w:t>
            </w:r>
            <w:r>
              <w:rPr>
                <w:szCs w:val="24"/>
              </w:rPr>
              <w:t>(работы)</w:t>
            </w:r>
          </w:p>
        </w:tc>
      </w:tr>
      <w:tr>
        <w:trPr>
          <w:trHeight w:val="1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eastAsia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 (художественная гимнаст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А53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удожественная гимнаст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й этап </w:t>
            </w:r>
            <w:r>
              <w:rPr>
                <w:color w:val="000000"/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 xml:space="preserve"> / 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 /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04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админто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Д00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эстетическая гимнаст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Д0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эстетическая гимнаст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3АБ08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жиу-джитс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5 /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5 /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00О.99.0.БО52АБ1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улевая стрельб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ч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18"/>
                <w:szCs w:val="18"/>
              </w:rPr>
              <w:t>56 чел. х 2 час./нед.х 29 нед. = 3 248 чел./час.</w:t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чел. х 3 час./нед.х 17 нед. = 4947 чел./ча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18"/>
                <w:szCs w:val="18"/>
              </w:rPr>
              <w:t>56 чел. х 2 час./нед.х 29 нед. = 3 248 чел./час.</w:t>
            </w:r>
          </w:p>
          <w:p>
            <w:pPr>
              <w:pStyle w:val="Normal"/>
              <w:autoSpaceDE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чел. х 3 час./нед.х 17 нед. = 4947 чел./ча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А54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удожественная гимнасти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0 /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37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27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4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плоскостные соору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4 </w:t>
            </w:r>
            <w:r>
              <w:rPr>
                <w:color w:val="000000"/>
                <w:sz w:val="18"/>
                <w:szCs w:val="18"/>
                <w:lang w:val="en-US"/>
              </w:rPr>
              <w:t>/ 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 </w:t>
            </w:r>
            <w:r>
              <w:rPr>
                <w:color w:val="000000"/>
                <w:sz w:val="18"/>
                <w:szCs w:val="18"/>
                <w:lang w:val="en-US"/>
              </w:rPr>
              <w:t>/ 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1900.Р.64.1.00000045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 «Спортивная школа тенниса «Юниор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 (работы)</w:t>
      </w:r>
      <w:r>
        <w:rPr/>
        <w:t>:</w:t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1276"/>
        <w:gridCol w:w="1138"/>
        <w:gridCol w:w="988"/>
        <w:gridCol w:w="992"/>
        <w:gridCol w:w="10"/>
        <w:gridCol w:w="1550"/>
        <w:gridCol w:w="10"/>
        <w:gridCol w:w="784"/>
        <w:gridCol w:w="623"/>
        <w:gridCol w:w="10"/>
        <w:gridCol w:w="1124"/>
        <w:gridCol w:w="1134"/>
        <w:gridCol w:w="1124"/>
        <w:gridCol w:w="10"/>
        <w:gridCol w:w="982"/>
        <w:gridCol w:w="10"/>
        <w:gridCol w:w="845"/>
        <w:gridCol w:w="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щее допустимое (возможное) знач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А4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/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О52АА4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/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Б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стольный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Б2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стольный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й этап </w:t>
            </w:r>
            <w:r>
              <w:rPr>
                <w:color w:val="000000"/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/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П34АБ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поражением ОДА (теннис на коляс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П33АА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интеллектуальными нарушениями (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ах спортивной подготовки и зачисленных на следующий этап спортивной подготовк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931900.Р.64.1.0000003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both"/>
        <w:rPr/>
      </w:pPr>
      <w:r>
        <w:rPr/>
        <w:t>Показатели, характеризующие объем муниципальной услуги (работы):</w:t>
      </w:r>
    </w:p>
    <w:tbl>
      <w:tblPr>
        <w:tblW w:w="152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1275"/>
        <w:gridCol w:w="1136"/>
        <w:gridCol w:w="1137"/>
        <w:gridCol w:w="13"/>
        <w:gridCol w:w="975"/>
        <w:gridCol w:w="1135"/>
        <w:gridCol w:w="1417"/>
        <w:gridCol w:w="850"/>
        <w:gridCol w:w="568"/>
        <w:gridCol w:w="1266"/>
        <w:gridCol w:w="10"/>
        <w:gridCol w:w="1124"/>
        <w:gridCol w:w="10"/>
        <w:gridCol w:w="1254"/>
        <w:gridCol w:w="23"/>
        <w:gridCol w:w="969"/>
        <w:gridCol w:w="23"/>
        <w:gridCol w:w="686"/>
        <w:gridCol w:w="23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 (работы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, превышающее допуст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А4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нни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/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54100О.99.0.БО52АА4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тенни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/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Б2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стольный тенни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 подготов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/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О52АБ2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стольный тенни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й этап </w:t>
            </w:r>
            <w:r>
              <w:rPr>
                <w:color w:val="000000"/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/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П34АБ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поражением ОДА (теннис на коляска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/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4100О.99.0.БП33АА6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одготовка по спорту лиц с интеллектуальными нарушениями (тенни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931900.Р.64.1.00000037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 интересах общест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ое автономное учреждение дополнительного образования города Рязани «Спортивная школа олимпийского резерва «Юность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  <w:gridCol w:w="1737"/>
        <w:gridCol w:w="3195"/>
      </w:tblGrid>
      <w:tr>
        <w:trPr>
          <w:trHeight w:val="254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казатели, характеризующие качество муниципальной услуги (работы)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045"/>
        <w:gridCol w:w="1046"/>
        <w:gridCol w:w="1877"/>
        <w:gridCol w:w="1198"/>
        <w:gridCol w:w="1212"/>
        <w:gridCol w:w="1276"/>
        <w:gridCol w:w="974"/>
        <w:gridCol w:w="670"/>
        <w:gridCol w:w="907"/>
        <w:gridCol w:w="992"/>
        <w:gridCol w:w="992"/>
        <w:gridCol w:w="991"/>
        <w:gridCol w:w="99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 (работы)</w:t>
            </w:r>
          </w:p>
        </w:tc>
      </w:tr>
      <w:tr>
        <w:trPr>
          <w:trHeight w:val="7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08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ая подготовка по олимпийским видам спорта (спортивная гимнасти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начальной подгот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/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09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ая подготовка по олимпийским видам спорта (спортивная гимнасти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ебно-тренировоч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этап </w:t>
            </w:r>
            <w:r>
              <w:rPr>
                <w:color w:val="000000"/>
                <w:sz w:val="16"/>
                <w:szCs w:val="16"/>
                <w:lang w:eastAsia="en-US"/>
              </w:rPr>
              <w:t>(этап спортивной специализ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/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/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10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ая подготовка по олимпийским видам спорта (спортивная гимнасти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совершенствования спортивного масте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/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% /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56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ивная подготовка по олимпийским видам спорта </w:t>
            </w:r>
            <w:r>
              <w:rPr>
                <w:color w:val="000000"/>
                <w:sz w:val="16"/>
                <w:szCs w:val="16"/>
                <w:lang w:eastAsia="en-US"/>
              </w:rPr>
              <w:t>(легкая атлети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начальной подгот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/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/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57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ивная подготовка по олимпийским видам спорта </w:t>
            </w:r>
            <w:r>
              <w:rPr>
                <w:color w:val="000000"/>
                <w:sz w:val="16"/>
                <w:szCs w:val="16"/>
                <w:lang w:eastAsia="en-US"/>
              </w:rPr>
              <w:t>(легкая атлети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чебно-тренировочный этап </w:t>
            </w:r>
            <w:r>
              <w:rPr>
                <w:color w:val="000000"/>
                <w:sz w:val="16"/>
                <w:szCs w:val="16"/>
                <w:lang w:eastAsia="en-US"/>
              </w:rPr>
              <w:t>(этап спортивной специализ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/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/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58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ивная подготовка по олимпийским видам спорта </w:t>
            </w:r>
            <w:r>
              <w:rPr>
                <w:color w:val="000000"/>
                <w:sz w:val="16"/>
                <w:szCs w:val="16"/>
                <w:lang w:eastAsia="en-US"/>
              </w:rPr>
              <w:t>(легкая атлети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совершенствования спортивного масте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П34АА5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ивная подготовка </w:t>
            </w:r>
            <w:r>
              <w:rPr>
                <w:color w:val="000000"/>
                <w:sz w:val="16"/>
                <w:szCs w:val="16"/>
                <w:lang w:eastAsia="en-US"/>
              </w:rPr>
              <w:t>по спорту лиц с поражением ОДА (легкая атлети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совершенствования спортивного масте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П34АА5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ивная подготовка </w:t>
            </w:r>
            <w:r>
              <w:rPr>
                <w:color w:val="000000"/>
                <w:sz w:val="16"/>
                <w:szCs w:val="16"/>
                <w:lang w:eastAsia="en-US"/>
              </w:rPr>
              <w:t>по спорту лиц с поражением ОДА (легкая атлети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высшего спортивного мастер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6"/>
                <w:szCs w:val="16"/>
              </w:rPr>
              <w:t>931900.Р.64.1.00000037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В интересах обще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900.Р.64.1.00000027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интересах обще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казатели, характеризующие объем муниципальной услуги (работы):</w:t>
      </w:r>
    </w:p>
    <w:tbl>
      <w:tblPr>
        <w:tblW w:w="15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90"/>
        <w:gridCol w:w="937"/>
        <w:gridCol w:w="1364"/>
        <w:gridCol w:w="1044"/>
        <w:gridCol w:w="1559"/>
        <w:gridCol w:w="1219"/>
        <w:gridCol w:w="989"/>
        <w:gridCol w:w="546"/>
        <w:gridCol w:w="993"/>
        <w:gridCol w:w="992"/>
        <w:gridCol w:w="992"/>
        <w:gridCol w:w="992"/>
        <w:gridCol w:w="986"/>
      </w:tblGrid>
      <w:tr>
        <w:trPr>
          <w:trHeight w:val="3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 (работы)</w:t>
            </w:r>
          </w:p>
        </w:tc>
      </w:tr>
      <w:tr>
        <w:trPr>
          <w:trHeight w:val="13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08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ая подготовка по олимпийским видам спорта (спортивная гимнасти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начальной подготов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/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/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09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ая подготовка по олимпийским видам спорта (спортивная гимнасти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чебно-тренировочный этап </w:t>
            </w:r>
            <w:r>
              <w:rPr>
                <w:color w:val="000000"/>
                <w:sz w:val="16"/>
                <w:szCs w:val="16"/>
                <w:lang w:eastAsia="en-US"/>
              </w:rPr>
              <w:t>(этап спортивной специализ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/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/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10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ая подготовка по олимпийским видам спорта (спортивная гимнасти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совершенствования спортивного мастер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/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% /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56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ивная подготовка по олимпийским видам спорта </w:t>
            </w:r>
            <w:r>
              <w:rPr>
                <w:color w:val="000000"/>
                <w:sz w:val="16"/>
                <w:szCs w:val="16"/>
                <w:lang w:eastAsia="en-US"/>
              </w:rPr>
              <w:t>(легкая атлети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начальной подготов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/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57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ивная подготовка по олимпийским видам спорта </w:t>
            </w:r>
            <w:r>
              <w:rPr>
                <w:color w:val="000000"/>
                <w:sz w:val="16"/>
                <w:szCs w:val="16"/>
                <w:lang w:eastAsia="en-US"/>
              </w:rPr>
              <w:t>(легкая атлети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чебно-тренировочный этап </w:t>
            </w:r>
            <w:r>
              <w:rPr>
                <w:color w:val="000000"/>
                <w:sz w:val="16"/>
                <w:szCs w:val="16"/>
                <w:lang w:eastAsia="en-US"/>
              </w:rPr>
              <w:t>(этап спортивной специализ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/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О52АА58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ивная подготовка по олимпийским видам спорта </w:t>
            </w:r>
            <w:r>
              <w:rPr>
                <w:color w:val="000000"/>
                <w:sz w:val="16"/>
                <w:szCs w:val="16"/>
                <w:lang w:eastAsia="en-US"/>
              </w:rPr>
              <w:t>(легкая атлети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совершенствования спортивного мастер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П34АА5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ивная подготовка </w:t>
            </w:r>
            <w:r>
              <w:rPr>
                <w:color w:val="000000"/>
                <w:sz w:val="16"/>
                <w:szCs w:val="16"/>
                <w:lang w:eastAsia="en-US"/>
              </w:rPr>
              <w:t>по спорту лиц с поражением ОДА (легкая атлети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совершенствования спортивного мастер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854100О.99.0.БП34АА5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ортивная подготовка </w:t>
            </w:r>
            <w:r>
              <w:rPr>
                <w:color w:val="000000"/>
                <w:sz w:val="16"/>
                <w:szCs w:val="16"/>
                <w:lang w:eastAsia="en-US"/>
              </w:rPr>
              <w:t>по спорту лиц с поражением ОДА (легкая атлети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 высшего спортивного мастер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6"/>
                <w:szCs w:val="16"/>
              </w:rPr>
              <w:t>931900.Р.64.1.00000037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В интересах об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6"/>
                <w:szCs w:val="16"/>
              </w:rPr>
              <w:t>931900.Р.64.1.00000027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В интересах об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b/>
          <w:bCs/>
        </w:rPr>
        <w:t>Муниципальное бюджетное учреждение дополнительного образования «Спортивная школа олимпийского резерва «Юпитер»</w:t>
      </w:r>
    </w:p>
    <w:p>
      <w:pPr>
        <w:pStyle w:val="ConsPlus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ind w:right="-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 (работы)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992"/>
        <w:gridCol w:w="1276"/>
        <w:gridCol w:w="1134"/>
        <w:gridCol w:w="675"/>
        <w:gridCol w:w="1735"/>
        <w:gridCol w:w="1134"/>
        <w:gridCol w:w="709"/>
        <w:gridCol w:w="1134"/>
        <w:gridCol w:w="1134"/>
        <w:gridCol w:w="992"/>
        <w:gridCol w:w="85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 (работы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4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копашный б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4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рукопашный б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4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рукопашный б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БО53АВ4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рукопашный б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5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сам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5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сам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5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сам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5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ам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тхэквон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0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тхэквон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тхэквон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тхэквон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6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дзю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 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6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зю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А4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бо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Д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ат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Б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жиу-джит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/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Б0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жиу-джит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/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Б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жиу-джит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Б0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жиу-джит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Г3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йский бо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Г3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йский бо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52АЕ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.Р.64.1.0000003700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Доступность, комфортность,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казатели, характеризующие объем муниципальной услуги (работы)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1276"/>
        <w:gridCol w:w="992"/>
        <w:gridCol w:w="675"/>
        <w:gridCol w:w="1735"/>
        <w:gridCol w:w="1134"/>
        <w:gridCol w:w="709"/>
        <w:gridCol w:w="1134"/>
        <w:gridCol w:w="1134"/>
        <w:gridCol w:w="850"/>
        <w:gridCol w:w="993"/>
        <w:gridCol w:w="85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 (работы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4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копашный б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4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рукопашный б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4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рукопашный б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4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рукопашный б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5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неолимпийским видам спорта (сам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5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портивная подготовка по неолимпийским видам спорта (сам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5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портивная подготовка по неолимпийским видам спорта (сам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В5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ам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тхэквон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0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тхэквон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тхэквон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совершенствования спортивн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тхэквон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6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портивная подготовка по олимпийским видам спорта (дзю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Б6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зю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Этап совершенствования 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2АА4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 (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Д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ат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Б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жиу-джит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/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Б0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жиу-джит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/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Б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жиу-джит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Б0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жиу-джит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Г3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йский 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53АГ3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йский 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52АЕ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 чел. х 2 час. х 29 нед. = 69368 чел./ча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 чел. х 2 час. /нед.х 17 нед. = 40528 чел./час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9896 чел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 чел. х 2 час. х 29 нед. = 69368 чел./ча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 чел. х 2 час. /нед.х 17 нед. = 40528 чел./час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96 чел.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.Р.64.1.0000003700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TextBody"/>
        <w:spacing w:before="0" w:after="0"/>
        <w:ind w:left="708" w:right="682" w:firstLine="568"/>
        <w:jc w:val="both"/>
        <w:rPr/>
      </w:pPr>
      <w:r>
        <w:rPr/>
        <w:t>1. Результат проведения контроля выполнения муниципального задания Источником информации о фактических значениях показателей</w:t>
      </w:r>
      <w:r>
        <w:rPr>
          <w:spacing w:val="-2"/>
        </w:rPr>
        <w:t xml:space="preserve"> определяется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8" w:right="565" w:firstLine="7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казателям, характеризующим качество выполнения муниципальных услуг (работ) - число лиц прошедших спортивную подготовку на этапе спортивной подготовки и зачисленных на следующий этап спортивной подготовки</w:t>
      </w:r>
      <w:r>
        <w:rPr>
          <w:rFonts w:cs="Times New Roman" w:ascii="Times New Roman" w:hAnsi="Times New Roman"/>
          <w:spacing w:val="-2"/>
          <w:sz w:val="24"/>
        </w:rPr>
        <w:t>; доступность, комфортность, безопасность, наличие обоснованных жалоб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485" w:leader="none"/>
        </w:tabs>
        <w:autoSpaceDE w:val="false"/>
        <w:spacing w:lineRule="auto" w:line="240" w:before="0" w:after="0"/>
        <w:ind w:left="568" w:right="566" w:firstLine="76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остижению показателей, характеризующих объем муниципальных услуг (работ) - число лиц, прошедших спортивную подготовку на этапах спортивной подготовки, количество человеко-часов, количество проведенных мероприятий, количество дней.</w:t>
      </w:r>
    </w:p>
    <w:p>
      <w:pPr>
        <w:pStyle w:val="TextBody"/>
        <w:spacing w:before="191" w:after="0"/>
        <w:ind w:left="568" w:firstLine="708"/>
        <w:jc w:val="both"/>
        <w:rPr/>
      </w:pPr>
      <w:r>
        <w:rPr/>
        <w:t>2. Оценка выполнения муниципального задания в соответствии с утвержденными объемами муниципального задания и порядком оказания муниципальных услуг.</w:t>
      </w:r>
    </w:p>
    <w:p>
      <w:pPr>
        <w:pStyle w:val="TextBody"/>
        <w:spacing w:before="0" w:after="0"/>
        <w:ind w:left="568" w:right="401" w:firstLine="708"/>
        <w:jc w:val="both"/>
        <w:rPr/>
      </w:pPr>
      <w:r>
        <w:rPr/>
        <w:t>Анализ деятельности учреждений, находящихся в ведении управления, за 2024 год показал возможность выполнения муниципального задания в полном объеме: услуга оказывается с надлежащим качеством (средний показатель качества = 100 баллов).</w:t>
      </w:r>
    </w:p>
    <w:p>
      <w:pPr>
        <w:pStyle w:val="TextBody"/>
        <w:spacing w:before="0" w:after="0"/>
        <w:ind w:left="1108" w:hanging="0"/>
        <w:jc w:val="both"/>
        <w:rPr/>
      </w:pPr>
      <w:r>
        <w:rPr/>
        <w:t>Источником информации о фактических значениях показателей, характеризующих объем муниципальных услуг</w:t>
      </w:r>
      <w:r>
        <w:rPr>
          <w:spacing w:val="-2"/>
        </w:rPr>
        <w:t xml:space="preserve"> являютс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88" w:leader="none"/>
        </w:tabs>
        <w:autoSpaceDE w:val="false"/>
        <w:spacing w:lineRule="auto" w:line="240" w:before="0" w:after="0"/>
        <w:ind w:left="1288" w:hanging="18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квартальные отчёты</w:t>
      </w:r>
      <w:r>
        <w:rPr>
          <w:rFonts w:cs="Times New Roman" w:ascii="Times New Roman" w:hAnsi="Times New Roman"/>
          <w:spacing w:val="-5"/>
          <w:sz w:val="24"/>
        </w:rPr>
        <w:t>.</w:t>
      </w:r>
    </w:p>
    <w:p>
      <w:pPr>
        <w:pStyle w:val="Style20"/>
        <w:widowControl w:val="false"/>
        <w:tabs>
          <w:tab w:val="clear" w:pos="708"/>
          <w:tab w:val="left" w:pos="1288" w:leader="none"/>
        </w:tabs>
        <w:autoSpaceDE w:val="false"/>
        <w:spacing w:lineRule="auto" w:line="240" w:before="0" w:after="0"/>
        <w:ind w:left="1288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568" w:firstLine="708"/>
        <w:jc w:val="both"/>
        <w:rPr/>
      </w:pPr>
      <w:r>
        <w:rPr/>
        <w:t>3. Решение, принятое по итогам проведения контроля: работ у учреждений, находящихся в ведении управления, признать удовлетвори</w:t>
      </w:r>
      <w:r>
        <w:rPr>
          <w:spacing w:val="-2"/>
        </w:rPr>
        <w:t>тельно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567" w:gutter="0" w:header="0" w:top="426" w:footer="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568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6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2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9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25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1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8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68" w:hanging="19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0D6155179B2BAD8171E1038181A5E4241A50489913C71EC07E7ED7Aj0f3H" TargetMode="External"/><Relationship Id="rId3" Type="http://schemas.openxmlformats.org/officeDocument/2006/relationships/hyperlink" Target="consultantplus://offline/ref=31F0D6155179B2BAD8171E1038181A5E4241A50489913C71EC07E7ED7Aj0f3H" TargetMode="External"/><Relationship Id="rId4" Type="http://schemas.openxmlformats.org/officeDocument/2006/relationships/hyperlink" Target="consultantplus://offline/ref=31F0D6155179B2BAD8171E1038181A5E4241A50489913C71EC07E7ED7Aj0f3H" TargetMode="External"/><Relationship Id="rId5" Type="http://schemas.openxmlformats.org/officeDocument/2006/relationships/hyperlink" Target="consultantplus://offline/ref=31F0D6155179B2BAD8171E1038181A5E4241A50489913C71EC07E7ED7Aj0f3H" TargetMode="External"/><Relationship Id="rId6" Type="http://schemas.openxmlformats.org/officeDocument/2006/relationships/hyperlink" Target="consultantplus://offline/ref=31F0D6155179B2BAD8171E1038181A5E4241A50489913C71EC07E7ED7Aj0f3H" TargetMode="External"/><Relationship Id="rId7" Type="http://schemas.openxmlformats.org/officeDocument/2006/relationships/hyperlink" Target="consultantplus://offline/ref=31F0D6155179B2BAD8171E1038181A5E4241A50489913C71EC07E7ED7Aj0f3H" TargetMode="External"/><Relationship Id="rId8" Type="http://schemas.openxmlformats.org/officeDocument/2006/relationships/hyperlink" Target="consultantplus://offline/ref=31F0D6155179B2BAD8171E1038181A5E4241A50489913C71EC07E7ED7Aj0f3H" TargetMode="External"/><Relationship Id="rId9" Type="http://schemas.openxmlformats.org/officeDocument/2006/relationships/hyperlink" Target="consultantplus://offline/ref=31F0D6155179B2BAD8171E1038181A5E4241A50489913C71EC07E7ED7Aj0f3H" TargetMode="External"/><Relationship Id="rId10" Type="http://schemas.openxmlformats.org/officeDocument/2006/relationships/hyperlink" Target="consultantplus://offline/ref=31F0D6155179B2BAD8171E1038181A5E4241A50489913C71EC07E7ED7Aj0f3H" TargetMode="External"/><Relationship Id="rId11" Type="http://schemas.openxmlformats.org/officeDocument/2006/relationships/hyperlink" Target="consultantplus://offline/ref=31F0D6155179B2BAD8171E1038181A5E4241A50489913C71EC07E7ED7Aj0f3H" TargetMode="External"/><Relationship Id="rId12" Type="http://schemas.openxmlformats.org/officeDocument/2006/relationships/hyperlink" Target="consultantplus://offline/ref=31F0D6155179B2BAD8171E1038181A5E4241A50489913C71EC07E7ED7Aj0f3H" TargetMode="External"/><Relationship Id="rId13" Type="http://schemas.openxmlformats.org/officeDocument/2006/relationships/hyperlink" Target="consultantplus://offline/ref=31F0D6155179B2BAD8171E1038181A5E4241A50489913C71EC07E7ED7Aj0f3H" TargetMode="External"/><Relationship Id="rId14" Type="http://schemas.openxmlformats.org/officeDocument/2006/relationships/hyperlink" Target="consultantplus://offline/ref=31F0D6155179B2BAD8171E1038181A5E4241A50489913C71EC07E7ED7Aj0f3H" TargetMode="External"/><Relationship Id="rId15" Type="http://schemas.openxmlformats.org/officeDocument/2006/relationships/hyperlink" Target="consultantplus://offline/ref=31F0D6155179B2BAD8171E1038181A5E4241A50489913C71EC07E7ED7Aj0f3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6:00Z</dcterms:created>
  <dc:creator>user</dc:creator>
  <dc:description/>
  <cp:keywords/>
  <dc:language>en-US</dc:language>
  <cp:lastModifiedBy>home-1</cp:lastModifiedBy>
  <cp:lastPrinted>2021-08-05T16:21:00Z</cp:lastPrinted>
  <dcterms:modified xsi:type="dcterms:W3CDTF">2025-07-16T12:49:00Z</dcterms:modified>
  <cp:revision>14</cp:revision>
  <dc:subject/>
  <dc:title>ОТЧЕТ</dc:title>
</cp:coreProperties>
</file>