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70" w:leader="none"/>
          <w:tab w:val="right" w:pos="9781" w:leader="none"/>
        </w:tabs>
        <w:ind w:left="5670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ПРИЛОЖЕНИЕ 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781" w:leader="none"/>
        </w:tabs>
        <w:ind w:left="5670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к постановлению 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781" w:leader="none"/>
        </w:tabs>
        <w:ind w:left="5670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ции города Рязани 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781" w:leader="none"/>
        </w:tabs>
        <w:spacing w:lineRule="auto" w:line="276" w:before="120" w:after="0"/>
        <w:ind w:left="5670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от ____ ____________ 2017 г. №______</w:t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781" w:leader="none"/>
        </w:tabs>
        <w:ind w:left="5670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781" w:leader="none"/>
        </w:tabs>
        <w:ind w:left="5670" w:right="0" w:hanging="0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781" w:leader="none"/>
        </w:tabs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right" w:pos="9781" w:leader="none"/>
        </w:tabs>
        <w:jc w:val="center"/>
        <w:rPr>
          <w:spacing w:val="-2"/>
          <w:sz w:val="24"/>
          <w:szCs w:val="24"/>
        </w:rPr>
      </w:pPr>
      <w:r>
        <w:rPr>
          <w:spacing w:val="2"/>
          <w:sz w:val="24"/>
          <w:szCs w:val="24"/>
        </w:rPr>
        <w:t xml:space="preserve">Изменения в административный регламент </w:t>
        <w:br/>
        <w:t>предоставления муниципальной услуги «Согласование самовольного переустройства                    и (или) самовольной перепланировки жилого помещения</w:t>
      </w:r>
      <w:r>
        <w:rPr>
          <w:spacing w:val="-2"/>
          <w:sz w:val="24"/>
          <w:szCs w:val="24"/>
        </w:rPr>
        <w:t xml:space="preserve">», утвержденный постановлением </w:t>
        <w:br/>
        <w:t>администрации города Рязани от 04.07.2013 № 2621</w:t>
      </w:r>
    </w:p>
    <w:p>
      <w:pPr>
        <w:pStyle w:val="Normal"/>
        <w:widowControl w:val="false"/>
        <w:tabs>
          <w:tab w:val="clear" w:pos="708"/>
          <w:tab w:val="left" w:pos="0" w:leader="none"/>
          <w:tab w:val="right" w:pos="9781" w:leader="none"/>
        </w:tabs>
        <w:spacing w:lineRule="auto" w:line="360"/>
        <w:jc w:val="center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пункте 1.3.2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1. В пятом абзаце слова «через ЕПГУ» и «на ЕПГУ» заменить словами                    «через Региональный портал государственных и муниципальных услуг Рязанской области                    (</w:t>
      </w:r>
      <w:hyperlink r:id="rId2">
        <w:r>
          <w:rPr>
            <w:rStyle w:val="InternetLink"/>
            <w:sz w:val="24"/>
            <w:szCs w:val="24"/>
          </w:rPr>
          <w:t>http://rpgu.ryazangov.ru</w:t>
        </w:r>
      </w:hyperlink>
      <w:r>
        <w:rPr>
          <w:spacing w:val="-2"/>
          <w:sz w:val="24"/>
          <w:szCs w:val="24"/>
        </w:rPr>
        <w:t>) (далее Портал)» и «на Портале» соответственно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1.2. В шестом и седьмом абзацах слова «на ЕПГУ» заменить словами «на Портале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пункте 2.3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1. Второй — четвертый абзацы первого подпунк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- Федеральной службой государственной регистрации, кадастра и картографии (Росреестр)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Государственной инспекцией по охране объектов культурного наследия Рязанской област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ГБУ РО «Государственный архив Рязанской области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2. Четвертый и шестой абзацы подпункта 3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- управлением правовой и контрольной работы администрации города Рязани;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- управлением документационного обеспечения аппарата администрации города Рязани;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 втором абзаце пункта 2.4 слова «с использованием ЕПГУ» заменить словами                «с использованием Портала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пункте 2.7.1 слова «45 рабочих дней» и слова «3 рабочих дней» заменить словами «35 рабочих дней» и «1 рабочего дня» соответствен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пункте 2.7.2. слова «30 рабочих дней» и слова «3 (трех) рабочих дней» заменить словами «25 рабочих дней» и «1 рабочего дня» соответствен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 пункте 2.7.3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.1. В третьем абзаце подпункта «а» слова «с использованием ЕПГУ» заменить словами      «с использованием Портала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.2. В подпункте «в» слова «28 (двадцати восьми) рабочих дней» заменить словами             «21 (двадцати одного) рабочего дня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.3. Первый абзац подпункта «г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г) межведомственное информационное взаимодействие – не более 5 рабочих дней,                  а в случае направления повторного запроса – 7 рабочих дней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.4. В подпункте «е»  слова «12 рабочих дней» заменить словами «9 рабочих дней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.5. В подпункте «з» слова «3 (трех) рабочих дней» заменить словами «1 рабочего дня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6.6. В подпункте «и» слова «30 (тридцати) рабочих дней» заменить словами                         «25 (двадцати пяти) рабочих дней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6.7. В подпункте «к» слова «3 рабочих дней» заменить словами «1 рабочего дня». 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          </w:t>
      </w:r>
      <w:r>
        <w:rPr>
          <w:spacing w:val="-2"/>
          <w:sz w:val="24"/>
          <w:szCs w:val="24"/>
        </w:rPr>
        <w:t>7. Четвертый абзац пункта 2.9.1 после слов «жилого помещения» дополнить словами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360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до и после произведенных работ по самовольному переустройству и (или) самовольной перепланировке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000000"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8. </w:t>
      </w:r>
      <w:r>
        <w:rPr>
          <w:color w:val="000000"/>
          <w:spacing w:val="-2"/>
          <w:sz w:val="24"/>
          <w:szCs w:val="24"/>
        </w:rPr>
        <w:t>Пункт 2.9.1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2.9.1.1. Заявление о предоставлении муниципальной услуги может быть подано                        в электронной форме с использованием Портала. В бумажном виде форма заявления может быть получена заявителем (представителем заявителя) непосредственно в Управлении                       или Уполномоченной организации.»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9. Пункт 2.9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Заявитель вправе не представлять документы, предусмотренные абзацами 3, 4, 7 пункта 2.9.1 Административного регламента. Для рассмотрения заявления о согласовании самовольного переустройства и (или) самовольной перепланировки жилого помещения Управление запрашивает следующие документы (их копии или содержащиеся в них сведения), если они не были представлены заявителем по собственной инициативе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) правоустанавливающие документы на жилое помещение, если право на него зарегистрировано в Едином государственном реестре недвижимост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) технический паспорт жилого помещения, если собственник обращался за его разработкой после произведенных работ по самовольному переустройству и (или) самовольной перепланировке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)   заключение органа по охране памятников архитектуры, истории и культуры                        о допустимости сохранения самовольно произведенного переустройства                                                   и (или) перепланировки жилого помещения, если такое помещение или дом, в котором оно находится, является памятником архитектуры, истории и культуры»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000000"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0. Второй абзац пункта 2.9.5 исключить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1. Раздел 2 дополнить пунктами 2.17, 2.17.1 – 2.17.12, изложив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</w:t>
      </w:r>
      <w:r>
        <w:rPr>
          <w:color w:val="000000"/>
          <w:sz w:val="24"/>
          <w:szCs w:val="24"/>
        </w:rPr>
        <w:t>2.17. Особенности предоставления муниципальной услуги в электронной форме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1. Муниципальная услуга в электронной форме с использованием Портала предоставляется только зарегистрированным в Единой системе идентификации                                и аутентификации (ЕСИА) заявителям (физическим и юридическим лицам)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2. Для получения муниципальной услуги заявитель направляет электронные документы, электронные копии и (или) электронные образы бумажных документов (в том числе полученные путем сканирования) (далее – Документы), подлежащие предоставлению заявителем, с использованием Портала, в установленном порядке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3. 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-либо иной форме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 запросу, подаваемому с использованием Портала, заявитель вправе по собственной инициативе приложить документы, которые находятся в распоряжении государственных органов, органов местного самоуправления и иных органов и подведомственных им организаций, необходимые для получения муниципальной услуги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4. Документы, подаваемые вместе с запросом с использованием Портала, должны соответствовать следующим требованиям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) документы предоставляются с сохранением всех признаков подлинности, а именно: графической подписи лица, печати, углового штампа бланка (если имеются), в следующих форматах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pdf, doc, docx (для документов с текстовым содержанием)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pdf, jpeg (для документов с графическим содержанием)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) документы формируются в виде отдельных файлов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) документ, состоящий из нескольких листов, должен быть объединен в один файл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) количество страниц документа в электронном виде должно соответствовать количеству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траниц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окумента на бумажном носителе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) сканирование документов осуществляется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непосредственно с оригинала документа в масштабе 1:1 (не допускается сканирование с копий) с разрешением не менее 300 dpi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 черно-белом режиме при отсутствии в документе графических изображений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в режиме «оттенки серого» при наличии в документе изображений, отличных                    от цветного изображения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5. Документы должны быть подписаны соответствующим видом электронной подписи заявителя или представителя заявителя в соответствии с действующим законодательством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6. В случае если документы формируются с применением специализированного программного обеспечения в форме электронного документа (без воспроизведения                          на бумажном носителе), такой электронный документ заверяется электронной подписью лица (организации, органа власти), выдавшего (подписавшего) документ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7. При подаче запроса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8. Заявитель обеспечивает соответствие содержания электронной копии содержанию подлинника документа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9. После заполнения заявителем каждого из полей электронной формы запроса осуществляетс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                         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10. Заявителю в качестве результата предоставления услуги обеспечивается по его выбору возможность получения: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онного документа, подписанного уполномоченным должностным лицом органа местного самоуправления с использованием усиленной квалифицированной электронной подписи;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– </w:t>
      </w:r>
      <w:r>
        <w:rPr>
          <w:rFonts w:cs="Times New Roman" w:ascii="Times New Roman" w:hAnsi="Times New Roman"/>
          <w:color w:val="000000"/>
          <w:sz w:val="24"/>
          <w:szCs w:val="24"/>
        </w:rPr>
        <w:t>документа на бумажном носителе, подтверждающего содержание электронного документа, направленного органом местного самоуправления, в многофункциональном центре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зможность получения результата предоставления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услуги (в случае если такой срок установлен нормативными правовыми актами Российской Федерации)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11. При подаче запроса в электронной форме с использованием Портала предоставление услуги начинается с момента направления ответственным сотрудником заявителю уведомления о приеме и регистрации запроса и Документов, необходимых для предоставления услуги, за исключением случая, если для начала процедуры предоставления услуги в соответствии с настоящим Регламентом требуется личная явка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17.12. Уведомление о приеме и регистрации запроса и Документов, необходимых для предоставления услуги, содержит сведения о факте приема запроса и документов, необходимых для предоставления услуги, начале процедуры предоставления услуги, а также сведения о дате и времени окончания предоставления услуги либо мотивированный отказ               в приеме запроса и Документов, необходимых для предоставления услуги.».</w:t>
      </w:r>
    </w:p>
    <w:p>
      <w:pPr>
        <w:pStyle w:val="ConsPlusNormal"/>
        <w:bidi w:val="0"/>
        <w:spacing w:lineRule="auto" w:line="360"/>
        <w:ind w:left="0" w:right="0" w:firstLine="709"/>
        <w:jc w:val="both"/>
        <w:rPr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2. В пункте 3.2.1 слова «через ЕПГУ» заменить словами «через Портал»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13. Пункты 3.2.1.2, 3.2.1.2.1 – 3.2.1.2.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«3.2.1.2. </w:t>
      </w:r>
      <w:r>
        <w:rPr>
          <w:color w:val="000000"/>
          <w:sz w:val="24"/>
          <w:szCs w:val="24"/>
        </w:rPr>
        <w:t>Прием запроса через Портал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2.1. Основанием для начала административной процедуры по приему запроса                     через Портал является поступление запроса через Портал, поданного заявителем                                в соответствии с пунктом 2.17 Административного регламента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2.2. Должностное лицо Управления, ответственное за прием и регистрацию документов, поступающих с Портала: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устанавливает предмет обращения;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регистрирует запрос СИР СМЭВ;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направляет в личный кабинет заявителя на Портал с использованием СИР СМЭВ уведомление о приеме и регистрации запроса и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информирует заявителя о ходе предоставления муниципальной услуги через личный кабинет на Портале с использованием СИР СМЭВ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2.3. После поступления запроса должностное лицо Управления, ответственное за прием и регистрацию документов, поступающих с Портала,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. Дальнейшая работа                    с распечатанными и заверенными документами ведется как с документами на бумажном носителе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2.4. Распечатанные и заверенные документы передаются должностному лицу Управления, ответственному за прием документов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2.5. Должностное лицо Управления, ответственное за прием документов, регистрирует документы в соответствии с инструкцией по делопроизводству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2.1.2.6. Результатом исполнения административной процедуры по приему запроса через Портал является принятый и зарегистрированный запрос с прилагаемыми к нему документами, переведенный в бумажную форму.</w:t>
      </w:r>
    </w:p>
    <w:p>
      <w:pPr>
        <w:pStyle w:val="Style19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3.2.1.2.7. Способом фиксации результата выполнения административной процедуры                        по приему запроса через Портал является регистрация Управлением запроса в соответствии             с инструкцией по делопроизводству.</w:t>
      </w:r>
    </w:p>
    <w:p>
      <w:pPr>
        <w:pStyle w:val="Style19"/>
        <w:widowControl w:val="false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Максимальный срок выполнения административной процедуры – 1 (один) рабочий день.»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4. Третий абзац подпункта «б» пункта 3.2.3.3 исключить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15. </w:t>
      </w:r>
      <w:r>
        <w:rPr>
          <w:color w:val="000000"/>
          <w:spacing w:val="-2"/>
          <w:sz w:val="24"/>
          <w:szCs w:val="24"/>
          <w:shd w:fill="FFFFFF" w:val="clear"/>
        </w:rPr>
        <w:t>Во втором абзаце пункта 3.2.3.6 слова «28 (двадцать восемь) рабочих дней» заменить словами «21 (двадцать один) рабочий день»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6. Первый – третий подпункты пункта 3.2.4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1) в Росреестр – о предоставлении сведений из Единого государственного реестра недвижимости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) в ГБУ РО «Государственный архив Рязанской области» – о предоставлении копии технического паспорта самовольно переустроенного и (или) самовольно перепланированного жилого помещения;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3) в Государственную инспекцию по охране объектов культурного наследия Рязанской области – о предоставлении заключения о допустимости сохранения самовольно  произведенного переустройства и (или) перепланировки жилого помещения, если такое помещение или дом, в котором оно находится, является памятником архитектуры, истории               и культуры».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17. Второй абзац пункта 3.2.4.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«Максимальный срок административной процедуры составляет 5 рабочих дней,                        а в случае направления повторного запроса – 7 рабочих дней»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8. Пятый и шестой абзацы пункта 3.2.5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000000"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«- управление правовой и контрольной работы; 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- управление документационного обеспечения аппарата администрации;</w:t>
      </w:r>
      <w:r>
        <w:rPr>
          <w:spacing w:val="-2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9. Во втором абзаце пункта 3.2.6.5. слова «12 рабочих дней» заменить словами                    «9 рабочих дней»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000000"/>
          <w:sz w:val="24"/>
          <w:szCs w:val="24"/>
        </w:rPr>
      </w:pPr>
      <w:r>
        <w:rPr>
          <w:spacing w:val="-2"/>
          <w:sz w:val="24"/>
          <w:szCs w:val="24"/>
        </w:rPr>
        <w:t>20. Пункт 3.2.7.1 дополнить абзацами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z w:val="24"/>
          <w:szCs w:val="24"/>
        </w:rPr>
        <w:t>«В случае если заявитель указал в заявлении способ получения результата предоставления муниципальной услуги: получить в Управлении или почтовым                        отправлением по адресу, указанному в заявлении, а также в случае подачи запроса                                              через Портал, - административная процедура по направлению результата предоставления муниципальной услуги в уполномоченную организацию не проводится, а должностное лицо Управления, ответственное за выдачу (направление) документов, приступает к выполнению административной процедуры «Выдача (направление) заявителю результата предоставления муниципальной услуги Управлением», предусмотренной пунктом 3.2.8.1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В случае если заявитель указал в заявлении способ получения результата предоставления муниципальной услуги: получить в уполномоченной организации, заверенная копия подписанного и зарегистрированного в установленном порядке распоряжения администрации города Рязани о согласовании (отказе в согласовании) самовольного переустройства                                и (или) самовольной перепланировки жилого помещения в порядке делопроизводства передается должностному лицу Управления, ответственному за направление документов                    в уполномоченную организацию.»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21. Пункты 3.2.8.1 – 3.2.8.6 исключить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 w:val="24"/>
          <w:szCs w:val="24"/>
        </w:rPr>
        <w:t>22. Раздел 3 дополнить пунктами 3.2.8.1, 3.2.8.1.1 – 3.2.8.1.5, 3.2.8.2, 3.2.8.2.1 – 3.2.8.2.6, изложив их в следующей редакции: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9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 xml:space="preserve">«3.2.8.1. </w:t>
      </w:r>
      <w:r>
        <w:rPr>
          <w:color w:val="000000"/>
          <w:szCs w:val="24"/>
        </w:rPr>
        <w:t>Выдача (направление) заявителю результата предоставления муниципальной услуги Управлением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9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3.2.8.1.1</w:t>
      </w:r>
      <w:r>
        <w:rPr>
          <w:color w:val="000000"/>
          <w:szCs w:val="24"/>
        </w:rPr>
        <w:t>. Основанием для начала административной процедуры по выдаче (направлению)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, в случае, когда заявитель указал в заявлении способ получения результата предоставления муниципальной услуги: получить в Управлении                   или почтовым отправлением по адресу, указанному в заявлении, а также в случае подачи запроса через Портал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9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3.2.8.1.</w:t>
      </w:r>
      <w:r>
        <w:rPr>
          <w:color w:val="000000"/>
          <w:szCs w:val="24"/>
        </w:rPr>
        <w:t>2. Должностное лицо Управления, ответственное за выдачу (направление) документов, выдает (направляет почтовым отправлением заказным письмом по адресу, указанному в заявлении) заявителю результат предоставления муниципальной услуги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Cs w:val="24"/>
        </w:rPr>
        <w:t>3.2.8.1.</w:t>
      </w:r>
      <w:r>
        <w:rPr>
          <w:color w:val="000000"/>
          <w:szCs w:val="24"/>
        </w:rPr>
        <w:t>3. Результатом административной процедуры по выдаче (направлению) заявителю результата предоставления муниципальной услуги Управлением является выдача (направление)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2.8.1.4. Способом фиксации результата выполнения административной процедуры             по выдаче (направлению) заявителю результата предоставления муниципальной услуги Управлением является отметка в СЭД о выдаче (направлении) заявителю результата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000000"/>
          <w:spacing w:val="-2"/>
          <w:szCs w:val="24"/>
        </w:rPr>
      </w:pPr>
      <w:r>
        <w:rPr>
          <w:color w:val="000000"/>
          <w:spacing w:val="-2"/>
          <w:sz w:val="24"/>
          <w:szCs w:val="24"/>
        </w:rPr>
        <w:t>3.2.8.1.</w:t>
      </w:r>
      <w:r>
        <w:rPr>
          <w:color w:val="000000"/>
          <w:sz w:val="24"/>
          <w:szCs w:val="24"/>
        </w:rPr>
        <w:t>5. Максимальный срок административной процедуры - 1 рабочий день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9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3.2.8.</w:t>
      </w:r>
      <w:r>
        <w:rPr>
          <w:color w:val="000000"/>
          <w:szCs w:val="24"/>
        </w:rPr>
        <w:t>2. Выдача заявителю результата предоставления муниципальной услуги Уполномоченной организацией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9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3.2.8.</w:t>
      </w:r>
      <w:r>
        <w:rPr>
          <w:color w:val="000000"/>
          <w:szCs w:val="24"/>
        </w:rPr>
        <w:t>2.1. 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поступление должностному лицу Уполномоченной организации, ответственному за выдачу результата предоставления муниципальной услуги, заверенной копии подписанного                         и зарегистрированного в установленном порядке распоряжения администрации города Рязани о согласовании (отказе в согласовании) самовольного переустройства и (или) самовольной перепланировки жилого помещения и документов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9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3.2.8.</w:t>
      </w:r>
      <w:r>
        <w:rPr>
          <w:color w:val="000000"/>
          <w:szCs w:val="24"/>
        </w:rPr>
        <w:t>2.2. Должностное лицо уполномоченной организации, ответственное за выдачу результата предоставления муниципальной услуги, в течение 1 рабочего дня со дня приема                от Управления результата предоставления муниципальной услуги сообщает заявителю лично, по телефону или электронной почте о результате предоставления муниципальной услуги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9"/>
        <w:rPr>
          <w:color w:val="000000"/>
          <w:szCs w:val="24"/>
        </w:rPr>
      </w:pPr>
      <w:r>
        <w:rPr>
          <w:color w:val="000000"/>
          <w:spacing w:val="-2"/>
          <w:szCs w:val="24"/>
        </w:rPr>
        <w:t>3.2.8.</w:t>
      </w:r>
      <w:r>
        <w:rPr>
          <w:color w:val="000000"/>
          <w:szCs w:val="24"/>
        </w:rPr>
        <w:t>2.3. Должностное лицо уполномоченной организации, ответственное за выдачу результата предоставления муниципальной услуги: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t>- проверяет правомочность заявителя, в том числе полномочия представителя заявителя действовать от имени заявителя при получении результата предоставления муниципальной услуги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t>- выясняет у заявителя номер, указанный в расписке в получении документов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t>- находит документы по предоставлению муниципальной услуги (по номеру, указанному в расписке), а также документы, подлежащие выдаче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t>- делает запись в расписке или АИС МФЦ о выдаче документов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9"/>
        <w:rPr>
          <w:color w:val="000000"/>
          <w:szCs w:val="24"/>
        </w:rPr>
      </w:pPr>
      <w:r>
        <w:rPr>
          <w:color w:val="000000"/>
          <w:szCs w:val="24"/>
        </w:rPr>
        <w:t>- знакомит заявителя с перечнем выдаваемых документов (оглашает названия выдаваемых документов). Заявитель расписывается в получении результата предоставления муниципальной услуги в расписке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9"/>
        <w:rPr>
          <w:color w:val="000000"/>
          <w:spacing w:val="-2"/>
          <w:szCs w:val="24"/>
        </w:rPr>
      </w:pPr>
      <w:r>
        <w:rPr>
          <w:color w:val="000000"/>
          <w:szCs w:val="24"/>
        </w:rPr>
        <w:t>- выдает результат предоставления муниципальной услуги заявителю в одном подлинном экземпляре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9"/>
        <w:rPr>
          <w:color w:val="000000"/>
          <w:spacing w:val="-2"/>
          <w:szCs w:val="24"/>
        </w:rPr>
      </w:pPr>
      <w:r>
        <w:rPr>
          <w:color w:val="000000"/>
          <w:spacing w:val="-2"/>
          <w:szCs w:val="24"/>
        </w:rPr>
        <w:t>3.2.8.</w:t>
      </w:r>
      <w:r>
        <w:rPr>
          <w:color w:val="000000"/>
          <w:szCs w:val="24"/>
        </w:rPr>
        <w:t>2.4. Результатом административной процедуры по выдаче заявителю результата предоставления муниципальной услуги Уполномоченной организацией является получение заявителем документов, являющихся результатом предоставления муниципальной услуги через Уполномоченную организацию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ind w:left="0" w:right="0" w:firstLine="709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Cs w:val="24"/>
        </w:rPr>
        <w:t>3.2.8.</w:t>
      </w:r>
      <w:r>
        <w:rPr>
          <w:color w:val="000000"/>
          <w:szCs w:val="24"/>
        </w:rPr>
        <w:t>2.5. Способом фиксации результата выполнения административной процедуры по  выдаче заявителю результата предоставления муниципальной услуги Уполномоченной организацией является регистрация документов, являющихся результатом предоставления муниципальной услуги, в АИС МФЦ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1418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3.2.8.2.6. Максимальный срок административной процедуры – 1 (один) рабочий день.»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3. Во втором абзаце пункта 3.2.9.7 слова «30 рабочих дней» заменить словами                    «25 рабочих дней»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color w:val="000000"/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4. Пункт 3.2.10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«Выдача заявителю акта о завершении самовольного переустройства                                           и (или) самовольной перепланировки жилого помещения осуществляется в порядке и сроки, установленные пунктом 3.2.8 Административного регламента.»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25. </w:t>
      </w:r>
      <w:r>
        <w:rPr>
          <w:color w:val="000000"/>
          <w:spacing w:val="-2"/>
          <w:sz w:val="24"/>
          <w:szCs w:val="24"/>
        </w:rPr>
        <w:t>Пункты 3.2.10.2 – 3.2.10.4 исключить.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6. Первый абзац пункта 4.4.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1276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2"/>
          <w:sz w:val="24"/>
          <w:szCs w:val="24"/>
        </w:rPr>
      </w:pPr>
      <w:r>
        <w:rPr>
          <w:spacing w:val="-2"/>
          <w:sz w:val="24"/>
          <w:szCs w:val="24"/>
        </w:rPr>
        <w:t>«В случае нарушения сроков рассмотрения документов ответственность распространяется на структурные подразделения администрации города Рязани, допустившие их»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 xml:space="preserve">27. Приложение № 1 к Административному регламенту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  <w:tab w:val="left" w:pos="1418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«Сведения о месте нахождения структурного подразделения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и города Рязани, предоставляющего муниципальную услугу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6286"/>
      </w:tblGrid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города Рязани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0, г. Рязань, ул. Радищева, д. 2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+7 (4912) 20-09-00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7 (4912) 21-62-6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фициальный интернет-сайт: www.admrzn.r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glava@admrzn.ru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капитального строительства администрации города Рязани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46, г. Рязань, ул. Введенская, 10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+7 (4912) 29-78-2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7 (4912) 29-78-2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электронной почты: uks@admrzn.ru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ик работы: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- четверг - с 9:00 до 18:00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- с 9:00 до 17:0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денный перерыв - с 13:00 до 13:48,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, воскресенье - выходные дни</w:t>
            </w:r>
          </w:p>
        </w:tc>
      </w:tr>
      <w:tr>
        <w:trPr/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выдачи разрешений управления капитального строительства администрации города Рязани</w:t>
            </w:r>
          </w:p>
        </w:tc>
        <w:tc>
          <w:tcPr>
            <w:tcW w:w="6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рес: 390046, г. Рязань, ул. Введенская, д. 107,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. 403 - 404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: +7 (4912) 29-78-63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+7 (4912) 25-56-46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местонахождении, контактных телефонах,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графике работы Уполномоченной организации</w:t>
      </w:r>
    </w:p>
    <w:p>
      <w:pPr>
        <w:pStyle w:val="Normal"/>
        <w:autoSpaceDE w:val="false"/>
        <w:ind w:left="0" w:righ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Официальный интернет-сайт: http://моидокументы62.рф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дрес электронной почты: mfc.rzn.gov@mail.ru</w:t>
      </w:r>
    </w:p>
    <w:p>
      <w:pPr>
        <w:pStyle w:val="Normal"/>
        <w:autoSpaceDE w:val="false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>Контактный телефон (информ-центр): +7 (4912) 55-50-55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) Адрес: 390000, г. Рязань, ул. Почтовая, 61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рафик работы: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недельник с 8.00 до 18.00 (без обеда),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торник с 8.00 до 20.00 (без обеда),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реда с 8.00 до 18.00 (без обеда),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етверг с 8.00 до 20.00 (без обеда),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ятница с 8.00 до 18.00 (без обеда),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уббота с 9.00 до 16.00,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скресенье – выходной день.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) Адрес: 390044, г. Рязань, ул. Крупской, д. 14, к. 2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рафик работы: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недельник с 8.00 до 18.00 (без обеда),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торник с 8.00 до 20.00 (без обеда),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реда с 8.00 до 18.00 (без обеда),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етверг с 8.00 до 20.00 (без обеда),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ятница с 8.00 до 18.00 (без обеда),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уббота с 9.00 до 16.00,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скресенье – выходной день.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) Адрес: 390048, г. Рязань, ул. Новоселов, д. 33, к. 2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График работы: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недельник с 8.00 до 18.00 (без обеда),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торник с 8.00 до 20.00 (без обеда),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реда с 8.00 до 18.00 (без обеда),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етверг с 8.00 до 20.00 (без обеда),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ятница с 8.00 до 18.00 (без обеда),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уббота с 9.00 до 16.00,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оскресенье – выходной день.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4) Адрес:</w:t>
      </w:r>
      <w:r>
        <w:rPr>
          <w:sz w:val="24"/>
          <w:szCs w:val="24"/>
        </w:rPr>
        <w:t xml:space="preserve"> 39</w:t>
      </w:r>
      <w:r>
        <w:rPr>
          <w:spacing w:val="2"/>
          <w:sz w:val="24"/>
          <w:szCs w:val="24"/>
        </w:rPr>
        <w:t xml:space="preserve">0000, г. Рязань, ул. Каширина, д. 1 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7088" w:leader="none"/>
        </w:tabs>
        <w:jc w:val="both"/>
        <w:rPr>
          <w:spacing w:val="-2"/>
          <w:sz w:val="24"/>
          <w:szCs w:val="24"/>
        </w:rPr>
      </w:pPr>
      <w:r>
        <w:rPr>
          <w:spacing w:val="2"/>
          <w:sz w:val="24"/>
          <w:szCs w:val="24"/>
        </w:rPr>
        <w:t>График работы: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онедельник с 8.00 до 18.00 (без обеда),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вторник с 8.00 до 20.00 (без обеда),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среда с 8.00 до 18.00 (без обеда),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четверг с 8.00 до 20.00 (без обеда),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ятница с 8.00 до 18.00 (без обеда),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z w:val="24"/>
          <w:szCs w:val="24"/>
        </w:rPr>
      </w:pPr>
      <w:r>
        <w:rPr>
          <w:spacing w:val="-2"/>
          <w:sz w:val="24"/>
          <w:szCs w:val="24"/>
        </w:rPr>
        <w:t>суббота с 9.00 до 16.00,</w:t>
      </w:r>
    </w:p>
    <w:p>
      <w:pPr>
        <w:pStyle w:val="Normal"/>
        <w:widowControl w:val="false"/>
        <w:tabs>
          <w:tab w:val="clear" w:pos="708"/>
          <w:tab w:val="left" w:pos="5103" w:leader="none"/>
          <w:tab w:val="right" w:pos="9781" w:leader="none"/>
        </w:tabs>
        <w:rPr>
          <w:sz w:val="24"/>
          <w:szCs w:val="24"/>
        </w:rPr>
      </w:pPr>
      <w:r>
        <w:rPr>
          <w:sz w:val="24"/>
          <w:szCs w:val="24"/>
        </w:rPr>
        <w:t>воскресенье – выходной день.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о местонахождении, контактных телефонах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труктурных подразделений администрации города Рязани, 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ринимающих участие в предоставлении муниципальной услуги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90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828"/>
        <w:gridCol w:w="5862"/>
      </w:tblGrid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документационного обеспечения аппарата администраци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0, г. Рязань, ул. Радищева, д. 2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приемная): +7 (4912) 20-09-10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правов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контрольной работы администрации города Рязан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0, г. Рязань, ул. Радищева, д. 2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приемная): +7 (4912) 20-09-08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ение градостроительств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архитектуры администрации города Рязан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46, г. Рязань, ул. Введенская, д. 10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приемная): +7 (4912) 29-78-02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энергетики и жилищно-коммунального хозяйства администрации города Рязан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0, г. Рязань, ул. Пожалостина, д. 2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приемная): +7 (4912) 27-46-27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– префектура Московского райо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44, г. Рязань, ул. Московское шоссе, д. 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приемная): +7 (4912) 37-35-19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– префектура Октябрьского райо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46, г. Рязань, ул. Горького, д. 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приемная): +7 (4912) 28-37-49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– префектура Советского райо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0, г. Рязань, ул. Вознесенская, д. 51а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приемная): +7 (4912) 45-77-24</w:t>
            </w:r>
          </w:p>
        </w:tc>
      </w:tr>
      <w:tr>
        <w:trPr>
          <w:trHeight w:val="567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альное управление – префектура Железнодорожного район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: 390000, г. Рязань, ул. Дзержинского, д. 10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приемная): +7 (4912) 76-47-8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  <w:tab w:val="left" w:pos="7088" w:leader="none"/>
        </w:tabs>
        <w:spacing w:lineRule="auto" w:line="36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088" w:leader="none"/>
        </w:tabs>
        <w:spacing w:lineRule="auto" w:line="360"/>
        <w:ind w:left="0" w:right="0"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28. </w:t>
      </w:r>
      <w:r>
        <w:rPr>
          <w:color w:val="000000"/>
          <w:spacing w:val="-2"/>
          <w:sz w:val="24"/>
          <w:szCs w:val="24"/>
        </w:rPr>
        <w:t>В приложении № 3 к Административному регламенту слова «через ЕПГУ», «с использованием ЕПГУ», «филиал ФГБУ «ФКП Росреестра» по Рязанской области, «министерство культуры и туризма Рязанской области» заменить словами «через Портал», «с использованием Портала», «ГБУ РО «Государственный архив Рязанской области»,  «Государственную инспекцию по охране объектов культурного наследия Рязанской области» соответственн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7088" w:leader="none"/>
        </w:tabs>
        <w:spacing w:lineRule="auto" w:line="360"/>
        <w:ind w:left="0" w:right="0" w:firstLine="795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9. В приложении № 5 к Административному регламенту слова «представителя правового управления аппарата администрации города Рязани» заменить словами «представителя управления правовой и контрольной работы администрации города Рязани»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559" w:right="578" w:gutter="0" w:header="1649" w:top="1880" w:footer="1365" w:bottom="15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69" w:hanging="360"/>
      </w:pPr>
      <w:rPr>
        <w:sz w:val="24"/>
        <w:spacing w:val="-2"/>
        <w:szCs w:val="24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right="0" w:hanging="0"/>
      <w:jc w:val="both"/>
      <w:outlineLvl w:val="2"/>
    </w:pPr>
    <w:rPr>
      <w:sz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Style11">
    <w:name w:val="Основной шрифт абзаца"/>
    <w:qFormat/>
    <w:rPr/>
  </w:style>
  <w:style w:type="character" w:styleId="WWWW8Num1ztrue7">
    <w:name w:val="WW-WW8Num1ztrue7"/>
    <w:qFormat/>
    <w:rPr/>
  </w:style>
  <w:style w:type="character" w:styleId="WWWW8Num1ztrue11">
    <w:name w:val="WW-WW8Num1ztrue11"/>
    <w:qFormat/>
    <w:rPr/>
  </w:style>
  <w:style w:type="character" w:styleId="WWWW8Num1ztrue21">
    <w:name w:val="WW-WW8Num1ztrue21"/>
    <w:qFormat/>
    <w:rPr/>
  </w:style>
  <w:style w:type="character" w:styleId="WWWW8Num1ztrue31">
    <w:name w:val="WW-WW8Num1ztrue31"/>
    <w:qFormat/>
    <w:rPr/>
  </w:style>
  <w:style w:type="character" w:styleId="WWWW8Num1ztrue41">
    <w:name w:val="WW-WW8Num1ztrue41"/>
    <w:qFormat/>
    <w:rPr/>
  </w:style>
  <w:style w:type="character" w:styleId="WWWW8Num1ztrue51">
    <w:name w:val="WW-WW8Num1ztrue51"/>
    <w:qFormat/>
    <w:rPr/>
  </w:style>
  <w:style w:type="character" w:styleId="WWWW8Num1ztrue61">
    <w:name w:val="WW-WW8Num1ztrue61"/>
    <w:qFormat/>
    <w:rPr/>
  </w:style>
  <w:style w:type="character" w:styleId="WWWW8Num2ztrue6">
    <w:name w:val="WW-WW8Num2ztrue6"/>
    <w:qFormat/>
    <w:rPr/>
  </w:style>
  <w:style w:type="character" w:styleId="WWWW8Num2ztrue11">
    <w:name w:val="WW-WW8Num2ztrue11"/>
    <w:qFormat/>
    <w:rPr/>
  </w:style>
  <w:style w:type="character" w:styleId="WWWW8Num2ztrue21">
    <w:name w:val="WW-WW8Num2ztrue21"/>
    <w:qFormat/>
    <w:rPr/>
  </w:style>
  <w:style w:type="character" w:styleId="WWWW8Num2ztrue31">
    <w:name w:val="WW-WW8Num2ztrue31"/>
    <w:qFormat/>
    <w:rPr/>
  </w:style>
  <w:style w:type="character" w:styleId="WWWW8Num2ztrue41">
    <w:name w:val="WW-WW8Num2ztrue41"/>
    <w:qFormat/>
    <w:rPr/>
  </w:style>
  <w:style w:type="character" w:styleId="WWWW8Num2ztrue51">
    <w:name w:val="WW-WW8Num2ztrue51"/>
    <w:qFormat/>
    <w:rPr/>
  </w:style>
  <w:style w:type="character" w:styleId="WW8Num3z0">
    <w:name w:val="WW8Num3z0"/>
    <w:qFormat/>
    <w:rPr>
      <w:bCs/>
      <w:color w:val="00B050"/>
      <w:spacing w:val="-2"/>
      <w:sz w:val="24"/>
      <w:szCs w:val="24"/>
    </w:rPr>
  </w:style>
  <w:style w:type="character" w:styleId="WWWW8Num1ztrue71">
    <w:name w:val="WW-WW8Num1ztrue71"/>
    <w:qFormat/>
    <w:rPr/>
  </w:style>
  <w:style w:type="character" w:styleId="WWWW8Num1ztrue111">
    <w:name w:val="WW-WW8Num1ztrue111"/>
    <w:qFormat/>
    <w:rPr/>
  </w:style>
  <w:style w:type="character" w:styleId="WWWW8Num1ztrue211">
    <w:name w:val="WW-WW8Num1ztrue211"/>
    <w:qFormat/>
    <w:rPr/>
  </w:style>
  <w:style w:type="character" w:styleId="WWWW8Num1ztrue311">
    <w:name w:val="WW-WW8Num1ztrue311"/>
    <w:qFormat/>
    <w:rPr/>
  </w:style>
  <w:style w:type="character" w:styleId="WWWW8Num1ztrue411">
    <w:name w:val="WW-WW8Num1ztrue411"/>
    <w:qFormat/>
    <w:rPr/>
  </w:style>
  <w:style w:type="character" w:styleId="WWWW8Num1ztrue511">
    <w:name w:val="WW-WW8Num1ztrue511"/>
    <w:qFormat/>
    <w:rPr/>
  </w:style>
  <w:style w:type="character" w:styleId="WWWW8Num1ztrue611">
    <w:name w:val="WW-WW8Num1ztrue611"/>
    <w:qFormat/>
    <w:rPr/>
  </w:style>
  <w:style w:type="character" w:styleId="WWWW8Num2ztrue61">
    <w:name w:val="WW-WW8Num2ztrue61"/>
    <w:qFormat/>
    <w:rPr/>
  </w:style>
  <w:style w:type="character" w:styleId="WWWW8Num2ztrue111">
    <w:name w:val="WW-WW8Num2ztrue111"/>
    <w:qFormat/>
    <w:rPr/>
  </w:style>
  <w:style w:type="character" w:styleId="WWWW8Num2ztrue211">
    <w:name w:val="WW-WW8Num2ztrue211"/>
    <w:qFormat/>
    <w:rPr/>
  </w:style>
  <w:style w:type="character" w:styleId="WWWW8Num2ztrue311">
    <w:name w:val="WW-WW8Num2ztrue311"/>
    <w:qFormat/>
    <w:rPr/>
  </w:style>
  <w:style w:type="character" w:styleId="WWWW8Num2ztrue411">
    <w:name w:val="WW-WW8Num2ztrue411"/>
    <w:qFormat/>
    <w:rPr/>
  </w:style>
  <w:style w:type="character" w:styleId="WWWW8Num2ztrue511">
    <w:name w:val="WW-WW8Num2ztrue511"/>
    <w:qFormat/>
    <w:rPr/>
  </w:style>
  <w:style w:type="character" w:styleId="WWWW8Num1ztrue711">
    <w:name w:val="WW-WW8Num1ztrue711"/>
    <w:qFormat/>
    <w:rPr/>
  </w:style>
  <w:style w:type="character" w:styleId="WWWW8Num1ztrue1111">
    <w:name w:val="WW-WW8Num1ztrue1111"/>
    <w:qFormat/>
    <w:rPr/>
  </w:style>
  <w:style w:type="character" w:styleId="WWWW8Num1ztrue2111">
    <w:name w:val="WW-WW8Num1ztrue2111"/>
    <w:qFormat/>
    <w:rPr/>
  </w:style>
  <w:style w:type="character" w:styleId="WWWW8Num1ztrue3111">
    <w:name w:val="WW-WW8Num1ztrue3111"/>
    <w:qFormat/>
    <w:rPr/>
  </w:style>
  <w:style w:type="character" w:styleId="WWWW8Num1ztrue4111">
    <w:name w:val="WW-WW8Num1ztrue4111"/>
    <w:qFormat/>
    <w:rPr/>
  </w:style>
  <w:style w:type="character" w:styleId="WWWW8Num1ztrue5111">
    <w:name w:val="WW-WW8Num1ztrue5111"/>
    <w:qFormat/>
    <w:rPr/>
  </w:style>
  <w:style w:type="character" w:styleId="WWWW8Num1ztrue6111">
    <w:name w:val="WW-WW8Num1ztrue6111"/>
    <w:qFormat/>
    <w:rPr/>
  </w:style>
  <w:style w:type="character" w:styleId="WWWW8Num2ztrue611">
    <w:name w:val="WW-WW8Num2ztrue611"/>
    <w:qFormat/>
    <w:rPr/>
  </w:style>
  <w:style w:type="character" w:styleId="WWWW8Num2ztrue1111">
    <w:name w:val="WW-WW8Num2ztrue1111"/>
    <w:qFormat/>
    <w:rPr/>
  </w:style>
  <w:style w:type="character" w:styleId="WWWW8Num2ztrue2111">
    <w:name w:val="WW-WW8Num2ztrue2111"/>
    <w:qFormat/>
    <w:rPr/>
  </w:style>
  <w:style w:type="character" w:styleId="WWWW8Num2ztrue3111">
    <w:name w:val="WW-WW8Num2ztrue3111"/>
    <w:qFormat/>
    <w:rPr/>
  </w:style>
  <w:style w:type="character" w:styleId="WWWW8Num2ztrue4111">
    <w:name w:val="WW-WW8Num2ztrue4111"/>
    <w:qFormat/>
    <w:rPr/>
  </w:style>
  <w:style w:type="character" w:styleId="WWWW8Num2ztrue5111">
    <w:name w:val="WW-WW8Num2ztrue5111"/>
    <w:qFormat/>
    <w:rPr/>
  </w:style>
  <w:style w:type="character" w:styleId="WWWW8Num2ztrue6111">
    <w:name w:val="WW-WW8Num2ztrue6111"/>
    <w:qFormat/>
    <w:rPr/>
  </w:style>
  <w:style w:type="character" w:styleId="WWWW8Num2ztrue11111">
    <w:name w:val="WW-WW8Num2ztrue11111"/>
    <w:qFormat/>
    <w:rPr/>
  </w:style>
  <w:style w:type="character" w:styleId="WWWW8Num2ztrue21111">
    <w:name w:val="WW-WW8Num2ztrue21111"/>
    <w:qFormat/>
    <w:rPr/>
  </w:style>
  <w:style w:type="character" w:styleId="WWWW8Num2ztrue31111">
    <w:name w:val="WW-WW8Num2ztrue31111"/>
    <w:qFormat/>
    <w:rPr/>
  </w:style>
  <w:style w:type="character" w:styleId="WWWW8Num2ztrue41111">
    <w:name w:val="WW-WW8Num2ztrue41111"/>
    <w:qFormat/>
    <w:rPr/>
  </w:style>
  <w:style w:type="character" w:styleId="WWWW8Num2ztrue51111">
    <w:name w:val="WW-WW8Num2ztrue51111"/>
    <w:qFormat/>
    <w:rPr/>
  </w:style>
  <w:style w:type="character" w:styleId="WWWW8Num2ztrue61111">
    <w:name w:val="WW-WW8Num2ztrue61111"/>
    <w:qFormat/>
    <w:rPr/>
  </w:style>
  <w:style w:type="character" w:styleId="WW8Num3zfalse">
    <w:name w:val="WW8Num3zfalse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pacing w:val="-2"/>
      <w:sz w:val="24"/>
      <w:szCs w:val="24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 Знак Знак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z0">
    <w:name w:val="WW8Num5z0"/>
    <w:qFormat/>
    <w:rPr>
      <w:bCs/>
      <w:color w:val="00B050"/>
      <w:spacing w:val="-2"/>
      <w:sz w:val="24"/>
      <w:szCs w:val="24"/>
    </w:rPr>
  </w:style>
  <w:style w:type="character" w:styleId="Style13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1">
    <w:name w:val="Указатель 61"/>
    <w:basedOn w:val="Normal"/>
    <w:next w:val="Normal"/>
    <w:qFormat/>
    <w:pPr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0" w:right="0" w:firstLine="780"/>
      <w:jc w:val="both"/>
    </w:pPr>
    <w:rPr>
      <w:sz w:val="24"/>
    </w:rPr>
  </w:style>
  <w:style w:type="paragraph" w:styleId="21">
    <w:name w:val="Основной текст с отступом 21"/>
    <w:basedOn w:val="Normal"/>
    <w:qFormat/>
    <w:pPr>
      <w:ind w:left="0" w:right="0" w:firstLine="851"/>
    </w:pPr>
    <w:rPr/>
  </w:style>
  <w:style w:type="paragraph" w:styleId="31">
    <w:name w:val="Основной текст с отступом 31"/>
    <w:basedOn w:val="Normal"/>
    <w:qFormat/>
    <w:pPr>
      <w:ind w:left="284" w:right="0" w:hanging="284"/>
      <w:jc w:val="center"/>
    </w:pPr>
    <w:rPr/>
  </w:style>
  <w:style w:type="paragraph" w:styleId="12">
    <w:name w:val="Цитата1"/>
    <w:basedOn w:val="Normal"/>
    <w:qFormat/>
    <w:pPr>
      <w:ind w:left="3969" w:right="-1" w:hanging="0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pgu.ryazan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1:19:00Z</dcterms:created>
  <dc:creator>Управление экономики</dc:creator>
  <dc:description/>
  <dc:language>en-US</dc:language>
  <cp:lastModifiedBy>Wiktor</cp:lastModifiedBy>
  <cp:lastPrinted>2017-05-04T12:13:00Z</cp:lastPrinted>
  <dcterms:modified xsi:type="dcterms:W3CDTF">2017-04-27T11:56:00Z</dcterms:modified>
  <cp:revision>4</cp:revision>
  <dc:subject/>
  <dc:title> </dc:title>
</cp:coreProperties>
</file>