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bookmarkStart w:id="0" w:name="_GoBack"/>
      <w:bookmarkEnd w:id="0"/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>
          <w:rFonts w:ascii="Times New Roman" w:hAnsi="Times New Roman"/>
        </w:rPr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АДМИНИСТРАЦИЯ ГОРОДА РЯЗАНИ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1 февраля 2011 г. N 726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АНТИНАРКОТИЧЕСКОЙ КОМИССИИ МУНИЦИПАЛЬНОГО ОБРАЗОВАНИЯ -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РОДСКОЙ ОКРУГ ГОРОД РЯЗАНЬ РЯЗАНСКОЙ ОБЛАСТИ</w:t>
      </w:r>
    </w:p>
    <w:p>
      <w:pPr>
        <w:pStyle w:val="ConsPlusNormal"/>
        <w:bidi w:val="0"/>
        <w:spacing w:before="0" w:after="1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8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Администрации города Рязани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07.2011 </w:t>
            </w:r>
            <w:hyperlink r:id="rId3">
              <w:r>
                <w:rPr>
                  <w:color w:val="0000FF"/>
                </w:rPr>
                <w:t>N 3322</w:t>
              </w:r>
            </w:hyperlink>
            <w:r>
              <w:rPr>
                <w:color w:val="392C69"/>
              </w:rPr>
              <w:t xml:space="preserve">, от 03.10.2011 </w:t>
            </w:r>
            <w:hyperlink r:id="rId4">
              <w:r>
                <w:rPr>
                  <w:color w:val="0000FF"/>
                </w:rPr>
                <w:t>N 4258</w:t>
              </w:r>
            </w:hyperlink>
            <w:r>
              <w:rPr>
                <w:color w:val="392C69"/>
              </w:rPr>
              <w:t xml:space="preserve">, от 28.10.2011 </w:t>
            </w:r>
            <w:hyperlink r:id="rId5">
              <w:r>
                <w:rPr>
                  <w:color w:val="0000FF"/>
                </w:rPr>
                <w:t>N 470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01.2012 </w:t>
            </w:r>
            <w:hyperlink r:id="rId6">
              <w:r>
                <w:rPr>
                  <w:color w:val="0000FF"/>
                </w:rPr>
                <w:t>N 5</w:t>
              </w:r>
            </w:hyperlink>
            <w:r>
              <w:rPr>
                <w:color w:val="392C69"/>
              </w:rPr>
              <w:t xml:space="preserve">, от 19.03.2012 </w:t>
            </w:r>
            <w:hyperlink r:id="rId7">
              <w:r>
                <w:rPr>
                  <w:color w:val="0000FF"/>
                </w:rPr>
                <w:t>N 1528</w:t>
              </w:r>
            </w:hyperlink>
            <w:r>
              <w:rPr>
                <w:color w:val="392C69"/>
              </w:rPr>
              <w:t xml:space="preserve">, от 17.08.2012 </w:t>
            </w:r>
            <w:hyperlink r:id="rId8">
              <w:r>
                <w:rPr>
                  <w:color w:val="0000FF"/>
                </w:rPr>
                <w:t>N 431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7.01.2013 </w:t>
            </w:r>
            <w:hyperlink r:id="rId9">
              <w:r>
                <w:rPr>
                  <w:color w:val="0000FF"/>
                </w:rPr>
                <w:t>N 97</w:t>
              </w:r>
            </w:hyperlink>
            <w:r>
              <w:rPr>
                <w:color w:val="392C69"/>
              </w:rPr>
              <w:t xml:space="preserve">, от 26.06.2013 </w:t>
            </w:r>
            <w:hyperlink r:id="rId10">
              <w:r>
                <w:rPr>
                  <w:color w:val="0000FF"/>
                </w:rPr>
                <w:t>N 2474</w:t>
              </w:r>
            </w:hyperlink>
            <w:r>
              <w:rPr>
                <w:color w:val="392C69"/>
              </w:rPr>
              <w:t xml:space="preserve">, от 07.03.2014 </w:t>
            </w:r>
            <w:hyperlink r:id="rId11">
              <w:r>
                <w:rPr>
                  <w:color w:val="0000FF"/>
                </w:rPr>
                <w:t>N 86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9.09.2014 </w:t>
            </w:r>
            <w:hyperlink r:id="rId12">
              <w:r>
                <w:rPr>
                  <w:color w:val="0000FF"/>
                </w:rPr>
                <w:t>N 4110</w:t>
              </w:r>
            </w:hyperlink>
            <w:r>
              <w:rPr>
                <w:color w:val="392C69"/>
              </w:rPr>
              <w:t xml:space="preserve">, от 25.06.2015 </w:t>
            </w:r>
            <w:hyperlink r:id="rId13">
              <w:r>
                <w:rPr>
                  <w:color w:val="0000FF"/>
                </w:rPr>
                <w:t>N 2853</w:t>
              </w:r>
            </w:hyperlink>
            <w:r>
              <w:rPr>
                <w:color w:val="392C69"/>
              </w:rPr>
              <w:t xml:space="preserve">, от 18.03.2016 </w:t>
            </w:r>
            <w:hyperlink r:id="rId14">
              <w:r>
                <w:rPr>
                  <w:color w:val="0000FF"/>
                </w:rPr>
                <w:t>N 1122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05.2016 </w:t>
            </w:r>
            <w:hyperlink r:id="rId15">
              <w:r>
                <w:rPr>
                  <w:color w:val="0000FF"/>
                </w:rPr>
                <w:t>N 2245</w:t>
              </w:r>
            </w:hyperlink>
            <w:r>
              <w:rPr>
                <w:color w:val="392C69"/>
              </w:rPr>
              <w:t xml:space="preserve">, от 01.12.2016 </w:t>
            </w:r>
            <w:hyperlink r:id="rId16">
              <w:r>
                <w:rPr>
                  <w:color w:val="0000FF"/>
                </w:rPr>
                <w:t>N 5237</w:t>
              </w:r>
            </w:hyperlink>
            <w:r>
              <w:rPr>
                <w:color w:val="392C69"/>
              </w:rPr>
              <w:t xml:space="preserve">, от 10.04.2017 </w:t>
            </w:r>
            <w:hyperlink r:id="rId17">
              <w:r>
                <w:rPr>
                  <w:color w:val="0000FF"/>
                </w:rPr>
                <w:t>N 13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06.2017 </w:t>
            </w:r>
            <w:hyperlink r:id="rId18">
              <w:r>
                <w:rPr>
                  <w:color w:val="0000FF"/>
                </w:rPr>
                <w:t>N 2200</w:t>
              </w:r>
            </w:hyperlink>
            <w:r>
              <w:rPr>
                <w:color w:val="392C69"/>
              </w:rPr>
              <w:t xml:space="preserve">, от 27.06.2017 </w:t>
            </w:r>
            <w:hyperlink r:id="rId19">
              <w:r>
                <w:rPr>
                  <w:color w:val="0000FF"/>
                </w:rPr>
                <w:t>N 2674</w:t>
              </w:r>
            </w:hyperlink>
            <w:r>
              <w:rPr>
                <w:color w:val="392C69"/>
              </w:rPr>
              <w:t xml:space="preserve">, от 28.09.2017 </w:t>
            </w:r>
            <w:hyperlink r:id="rId20">
              <w:r>
                <w:rPr>
                  <w:color w:val="0000FF"/>
                </w:rPr>
                <w:t>N 426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8.12.2017 </w:t>
            </w:r>
            <w:hyperlink r:id="rId21">
              <w:r>
                <w:rPr>
                  <w:color w:val="0000FF"/>
                </w:rPr>
                <w:t>N 5624</w:t>
              </w:r>
            </w:hyperlink>
            <w:r>
              <w:rPr>
                <w:color w:val="392C69"/>
              </w:rPr>
              <w:t xml:space="preserve">, от 28.04.2018 </w:t>
            </w:r>
            <w:hyperlink r:id="rId22">
              <w:r>
                <w:rPr>
                  <w:color w:val="0000FF"/>
                </w:rPr>
                <w:t>N 1702</w:t>
              </w:r>
            </w:hyperlink>
            <w:r>
              <w:rPr>
                <w:color w:val="392C69"/>
              </w:rPr>
              <w:t xml:space="preserve">, от 06.08.2018 </w:t>
            </w:r>
            <w:hyperlink r:id="rId23">
              <w:r>
                <w:rPr>
                  <w:color w:val="0000FF"/>
                </w:rPr>
                <w:t>N 301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11.2018 </w:t>
            </w:r>
            <w:hyperlink r:id="rId24">
              <w:r>
                <w:rPr>
                  <w:color w:val="0000FF"/>
                </w:rPr>
                <w:t>N 4559</w:t>
              </w:r>
            </w:hyperlink>
            <w:r>
              <w:rPr>
                <w:color w:val="392C69"/>
              </w:rPr>
              <w:t xml:space="preserve">, от 12.02.2019 </w:t>
            </w:r>
            <w:hyperlink r:id="rId25">
              <w:r>
                <w:rPr>
                  <w:color w:val="0000FF"/>
                </w:rPr>
                <w:t>N 397</w:t>
              </w:r>
            </w:hyperlink>
            <w:r>
              <w:rPr>
                <w:color w:val="392C69"/>
              </w:rPr>
              <w:t xml:space="preserve">, от 02.07.2019 </w:t>
            </w:r>
            <w:hyperlink r:id="rId26">
              <w:r>
                <w:rPr>
                  <w:color w:val="0000FF"/>
                </w:rPr>
                <w:t>N 233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6.10.2019 </w:t>
            </w:r>
            <w:hyperlink r:id="rId27">
              <w:r>
                <w:rPr>
                  <w:color w:val="0000FF"/>
                </w:rPr>
                <w:t>N 4240</w:t>
              </w:r>
            </w:hyperlink>
            <w:r>
              <w:rPr>
                <w:color w:val="392C69"/>
              </w:rPr>
              <w:t xml:space="preserve">, от 23.12.2019 </w:t>
            </w:r>
            <w:hyperlink r:id="rId28">
              <w:r>
                <w:rPr>
                  <w:color w:val="0000FF"/>
                </w:rPr>
                <w:t>N 5501</w:t>
              </w:r>
            </w:hyperlink>
            <w:r>
              <w:rPr>
                <w:color w:val="392C69"/>
              </w:rPr>
              <w:t xml:space="preserve">, от 08.05.2020 </w:t>
            </w:r>
            <w:hyperlink r:id="rId29">
              <w:r>
                <w:rPr>
                  <w:color w:val="0000FF"/>
                </w:rPr>
                <w:t>N 16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9.07.2020 </w:t>
            </w:r>
            <w:hyperlink r:id="rId30">
              <w:r>
                <w:rPr>
                  <w:color w:val="0000FF"/>
                </w:rPr>
                <w:t>N 2579</w:t>
              </w:r>
            </w:hyperlink>
            <w:r>
              <w:rPr>
                <w:color w:val="392C69"/>
              </w:rPr>
              <w:t xml:space="preserve">, от 24.12.2020 </w:t>
            </w:r>
            <w:hyperlink r:id="rId31">
              <w:r>
                <w:rPr>
                  <w:color w:val="0000FF"/>
                </w:rPr>
                <w:t>N 4926</w:t>
              </w:r>
            </w:hyperlink>
            <w:r>
              <w:rPr>
                <w:color w:val="392C69"/>
              </w:rPr>
              <w:t xml:space="preserve">, от 03.09.2021 </w:t>
            </w:r>
            <w:hyperlink r:id="rId32">
              <w:r>
                <w:rPr>
                  <w:color w:val="0000FF"/>
                </w:rPr>
                <w:t>N 371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30.12.2021 </w:t>
            </w:r>
            <w:hyperlink r:id="rId33">
              <w:r>
                <w:rPr>
                  <w:color w:val="0000FF"/>
                </w:rPr>
                <w:t>N 5760</w:t>
              </w:r>
            </w:hyperlink>
            <w:r>
              <w:rPr>
                <w:color w:val="392C69"/>
              </w:rPr>
              <w:t xml:space="preserve">, от 07.06.2022 </w:t>
            </w:r>
            <w:hyperlink r:id="rId34">
              <w:r>
                <w:rPr>
                  <w:color w:val="0000FF"/>
                </w:rPr>
                <w:t>N 3853</w:t>
              </w:r>
            </w:hyperlink>
            <w:r>
              <w:rPr>
                <w:color w:val="392C69"/>
              </w:rPr>
              <w:t xml:space="preserve">, от 19.12.2022 </w:t>
            </w:r>
            <w:hyperlink r:id="rId35">
              <w:r>
                <w:rPr>
                  <w:color w:val="0000FF"/>
                </w:rPr>
                <w:t>N 1115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2.03.2023 </w:t>
            </w:r>
            <w:hyperlink r:id="rId36">
              <w:r>
                <w:rPr>
                  <w:color w:val="0000FF"/>
                </w:rPr>
                <w:t>N 2418</w:t>
              </w:r>
            </w:hyperlink>
            <w:r>
              <w:rPr>
                <w:color w:val="392C69"/>
              </w:rPr>
              <w:t xml:space="preserve">, от 09.06.2023 </w:t>
            </w:r>
            <w:hyperlink r:id="rId37">
              <w:r>
                <w:rPr>
                  <w:color w:val="0000FF"/>
                </w:rPr>
                <w:t>N 783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</w:t>
      </w:r>
      <w:hyperlink r:id="rId38">
        <w:r>
          <w:rPr>
            <w:color w:val="0000FF"/>
          </w:rPr>
          <w:t>Указом</w:t>
        </w:r>
      </w:hyperlink>
      <w:r>
        <w:rPr/>
        <w:t xml:space="preserve">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 и в целях реализации </w:t>
      </w:r>
      <w:hyperlink r:id="rId39">
        <w:r>
          <w:rPr>
            <w:color w:val="0000FF"/>
          </w:rPr>
          <w:t>Стратегии</w:t>
        </w:r>
      </w:hyperlink>
      <w:r>
        <w:rPr/>
        <w:t xml:space="preserve"> государственной антинаркотической политики Российской Федерации до 2020 года, утвержденной Указом Президента Российской Федерации от 09.06.2010 N 690, руководствуясь </w:t>
      </w:r>
      <w:hyperlink r:id="rId40">
        <w:r>
          <w:rPr>
            <w:color w:val="0000FF"/>
          </w:rPr>
          <w:t>статьями 39</w:t>
        </w:r>
      </w:hyperlink>
      <w:r>
        <w:rPr/>
        <w:t xml:space="preserve">, </w:t>
      </w:r>
      <w:hyperlink r:id="rId41">
        <w:r>
          <w:rPr>
            <w:color w:val="0000FF"/>
          </w:rPr>
          <w:t>41</w:t>
        </w:r>
      </w:hyperlink>
      <w:r>
        <w:rPr/>
        <w:t xml:space="preserve"> Устава муниципального образования - городской округ город Рязань Рязанской области, администрация города Рязани постановляет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1. Создать антинаркотическую комиссию муниципального образования - городской округ город Рязань и утвердить ее </w:t>
      </w:r>
      <w:hyperlink w:anchor="P42">
        <w:r>
          <w:rPr>
            <w:color w:val="0000FF"/>
          </w:rPr>
          <w:t>состав</w:t>
        </w:r>
      </w:hyperlink>
      <w:r>
        <w:rPr/>
        <w:t xml:space="preserve"> согласно приложению N 1 к настоящему постановл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2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Рязани от 23.12.2019 N 5501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2. Утвердить </w:t>
      </w:r>
      <w:hyperlink w:anchor="P109">
        <w:r>
          <w:rPr>
            <w:color w:val="0000FF"/>
          </w:rPr>
          <w:t>Положение</w:t>
        </w:r>
      </w:hyperlink>
      <w:r>
        <w:rPr/>
        <w:t xml:space="preserve"> об антинаркотической комиссии муниципального образования - городской округ город Рязань согласно приложению N 2 к настоящему постановл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43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Рязани от 23.12.2019 N 5501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лава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.Е.АРТЕМО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города Рязан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1 февраля 2011 г. N 726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42"/>
      <w:bookmarkEnd w:id="1"/>
      <w:r>
        <w:rPr/>
        <w:t>СОСТ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АНТИНАРКОТИЧЕСКОЙ КОМИССИИ МУНИЦИПАЛЬНОГО ОБРАЗОВАНИЯ -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РОДСКОЙ ОКРУГ ГОРОД РЯЗАНЬ</w:t>
      </w:r>
    </w:p>
    <w:p>
      <w:pPr>
        <w:pStyle w:val="ConsPlusNormal"/>
        <w:bidi w:val="0"/>
        <w:spacing w:before="0" w:after="1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8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Постановлений Администрации города Рязани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5.06.2015 </w:t>
            </w:r>
            <w:hyperlink r:id="rId44">
              <w:r>
                <w:rPr>
                  <w:color w:val="0000FF"/>
                </w:rPr>
                <w:t>N 2853</w:t>
              </w:r>
            </w:hyperlink>
            <w:r>
              <w:rPr>
                <w:color w:val="392C69"/>
              </w:rPr>
              <w:t xml:space="preserve">, от 18.03.2016 </w:t>
            </w:r>
            <w:hyperlink r:id="rId45">
              <w:r>
                <w:rPr>
                  <w:color w:val="0000FF"/>
                </w:rPr>
                <w:t>N 1122</w:t>
              </w:r>
            </w:hyperlink>
            <w:r>
              <w:rPr>
                <w:color w:val="392C69"/>
              </w:rPr>
              <w:t xml:space="preserve">, от 30.05.2016 </w:t>
            </w:r>
            <w:hyperlink r:id="rId46">
              <w:r>
                <w:rPr>
                  <w:color w:val="0000FF"/>
                </w:rPr>
                <w:t>N 22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1.12.2016 </w:t>
            </w:r>
            <w:hyperlink r:id="rId47">
              <w:r>
                <w:rPr>
                  <w:color w:val="0000FF"/>
                </w:rPr>
                <w:t>N 5237</w:t>
              </w:r>
            </w:hyperlink>
            <w:r>
              <w:rPr>
                <w:color w:val="392C69"/>
              </w:rPr>
              <w:t xml:space="preserve">, от 10.04.2017 </w:t>
            </w:r>
            <w:hyperlink r:id="rId48">
              <w:r>
                <w:rPr>
                  <w:color w:val="0000FF"/>
                </w:rPr>
                <w:t>N 1309</w:t>
              </w:r>
            </w:hyperlink>
            <w:r>
              <w:rPr>
                <w:color w:val="392C69"/>
              </w:rPr>
              <w:t xml:space="preserve">, от 01.06.2017 </w:t>
            </w:r>
            <w:hyperlink r:id="rId49">
              <w:r>
                <w:rPr>
                  <w:color w:val="0000FF"/>
                </w:rPr>
                <w:t>N 220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7.06.2017 </w:t>
            </w:r>
            <w:hyperlink r:id="rId50">
              <w:r>
                <w:rPr>
                  <w:color w:val="0000FF"/>
                </w:rPr>
                <w:t>N 2674</w:t>
              </w:r>
            </w:hyperlink>
            <w:r>
              <w:rPr>
                <w:color w:val="392C69"/>
              </w:rPr>
              <w:t xml:space="preserve">, от 28.09.2017 </w:t>
            </w:r>
            <w:hyperlink r:id="rId51">
              <w:r>
                <w:rPr>
                  <w:color w:val="0000FF"/>
                </w:rPr>
                <w:t>N 4266</w:t>
              </w:r>
            </w:hyperlink>
            <w:r>
              <w:rPr>
                <w:color w:val="392C69"/>
              </w:rPr>
              <w:t xml:space="preserve">, от 18.12.2017 </w:t>
            </w:r>
            <w:hyperlink r:id="rId52">
              <w:r>
                <w:rPr>
                  <w:color w:val="0000FF"/>
                </w:rPr>
                <w:t>N 562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8.04.2018 </w:t>
            </w:r>
            <w:hyperlink r:id="rId53">
              <w:r>
                <w:rPr>
                  <w:color w:val="0000FF"/>
                </w:rPr>
                <w:t>N 1702</w:t>
              </w:r>
            </w:hyperlink>
            <w:r>
              <w:rPr>
                <w:color w:val="392C69"/>
              </w:rPr>
              <w:t xml:space="preserve">, от 06.08.2018 </w:t>
            </w:r>
            <w:hyperlink r:id="rId54">
              <w:r>
                <w:rPr>
                  <w:color w:val="0000FF"/>
                </w:rPr>
                <w:t>N 3018</w:t>
              </w:r>
            </w:hyperlink>
            <w:r>
              <w:rPr>
                <w:color w:val="392C69"/>
              </w:rPr>
              <w:t xml:space="preserve">, от 23.11.2018 </w:t>
            </w:r>
            <w:hyperlink r:id="rId55">
              <w:r>
                <w:rPr>
                  <w:color w:val="0000FF"/>
                </w:rPr>
                <w:t>N 45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12.02.2019 </w:t>
            </w:r>
            <w:hyperlink r:id="rId56">
              <w:r>
                <w:rPr>
                  <w:color w:val="0000FF"/>
                </w:rPr>
                <w:t>N 397</w:t>
              </w:r>
            </w:hyperlink>
            <w:r>
              <w:rPr>
                <w:color w:val="392C69"/>
              </w:rPr>
              <w:t xml:space="preserve">, от 02.07.2019 </w:t>
            </w:r>
            <w:hyperlink r:id="rId57">
              <w:r>
                <w:rPr>
                  <w:color w:val="0000FF"/>
                </w:rPr>
                <w:t>N 2336</w:t>
              </w:r>
            </w:hyperlink>
            <w:r>
              <w:rPr>
                <w:color w:val="392C69"/>
              </w:rPr>
              <w:t xml:space="preserve">, от 16.10.2019 </w:t>
            </w:r>
            <w:hyperlink r:id="rId58">
              <w:r>
                <w:rPr>
                  <w:color w:val="0000FF"/>
                </w:rPr>
                <w:t>N 42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12.2019 </w:t>
            </w:r>
            <w:hyperlink r:id="rId59">
              <w:r>
                <w:rPr>
                  <w:color w:val="0000FF"/>
                </w:rPr>
                <w:t>N 5501</w:t>
              </w:r>
            </w:hyperlink>
            <w:r>
              <w:rPr>
                <w:color w:val="392C69"/>
              </w:rPr>
              <w:t xml:space="preserve">, от 08.05.2020 </w:t>
            </w:r>
            <w:hyperlink r:id="rId60">
              <w:r>
                <w:rPr>
                  <w:color w:val="0000FF"/>
                </w:rPr>
                <w:t>N 1611</w:t>
              </w:r>
            </w:hyperlink>
            <w:r>
              <w:rPr>
                <w:color w:val="392C69"/>
              </w:rPr>
              <w:t xml:space="preserve">, от 29.07.2020 </w:t>
            </w:r>
            <w:hyperlink r:id="rId61">
              <w:r>
                <w:rPr>
                  <w:color w:val="0000FF"/>
                </w:rPr>
                <w:t>N 25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4.12.2020 </w:t>
            </w:r>
            <w:hyperlink r:id="rId62">
              <w:r>
                <w:rPr>
                  <w:color w:val="0000FF"/>
                </w:rPr>
                <w:t>N 4926</w:t>
              </w:r>
            </w:hyperlink>
            <w:r>
              <w:rPr>
                <w:color w:val="392C69"/>
              </w:rPr>
              <w:t xml:space="preserve">, от 03.09.2021 </w:t>
            </w:r>
            <w:hyperlink r:id="rId63">
              <w:r>
                <w:rPr>
                  <w:color w:val="0000FF"/>
                </w:rPr>
                <w:t>N 3711</w:t>
              </w:r>
            </w:hyperlink>
            <w:r>
              <w:rPr>
                <w:color w:val="392C69"/>
              </w:rPr>
              <w:t xml:space="preserve">, от 30.12.2021 </w:t>
            </w:r>
            <w:hyperlink r:id="rId64">
              <w:r>
                <w:rPr>
                  <w:color w:val="0000FF"/>
                </w:rPr>
                <w:t>N 576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7.06.2022 </w:t>
            </w:r>
            <w:hyperlink r:id="rId65">
              <w:r>
                <w:rPr>
                  <w:color w:val="0000FF"/>
                </w:rPr>
                <w:t>N 3853</w:t>
              </w:r>
            </w:hyperlink>
            <w:r>
              <w:rPr>
                <w:color w:val="392C69"/>
              </w:rPr>
              <w:t xml:space="preserve">, от 19.12.2022 </w:t>
            </w:r>
            <w:hyperlink r:id="rId66">
              <w:r>
                <w:rPr>
                  <w:color w:val="0000FF"/>
                </w:rPr>
                <w:t>N 11158</w:t>
              </w:r>
            </w:hyperlink>
            <w:r>
              <w:rPr>
                <w:color w:val="392C69"/>
              </w:rPr>
              <w:t xml:space="preserve">, от 02.03.2023 </w:t>
            </w:r>
            <w:hyperlink r:id="rId67">
              <w:r>
                <w:rPr>
                  <w:color w:val="0000FF"/>
                </w:rPr>
                <w:t>N 2418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06.2023 </w:t>
            </w:r>
            <w:hyperlink r:id="rId68">
              <w:r>
                <w:rPr>
                  <w:color w:val="0000FF"/>
                </w:rPr>
                <w:t>N 7835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575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ртемов В.Е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 и.о. главы администрации города Рязани (председатель комиссии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арычев В.В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начальник отдела дополнительных мер по профилактике правонарушений управления общественных отношений аппарата администрации (заместитель председателя Комиссии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Федосеев И.А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консультант отдела дополнительных мер по профилактике правонарушений управления общественных отношений аппарата администрации (секретарь комиссии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врин Н.В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представитель УФСБ России по Рязанской области (по согласованию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уденький С.А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заместитель начальника Управления по контролю за оборотом наркотиков УМВД России по Рязанской области (по согласованию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мец Н.А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главный внештатный специалист-нарколог министерства здравоохранения Рязанской области, главный врач ГБУ РО "Областной клинический наркологический диспансер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арташева Т.И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заместитель начальника отдела дополнительного образования и работы с одаренными детьми министерства образования Рязанской области (по согласованию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Демидова А.В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директор государственного бюджетного учреждения Рязанской области "Комплексный центр социального обслуживания населения города Рязань" (по согласованию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олева О.Н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начальник управления культуры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сунов К.О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начальник управления по физической культуре и массовому спорту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турина А.Е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начальник отдела аппарата комиссий по делам несовершеннолетних и защите их прав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Щербакова И.И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начальник отдела организации сопровождения психологической поддержки и соц. адаптации государственного казенного учреждения Центр занятости населения Рязанской област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брамов С.Ю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заместитель начальника правового управления аппарата администр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Репников Д.А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председатель комитета по общественной безопасности и противодействию коррупции Рязанской городской Думы (по согласованию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Щербакова С.Е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начальник отдела профориентации, профессионального обучения и работы с учебными заведениями государственного казенного учреждения Центр занятости населения Рязанской области (по согласованию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обкова М.В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начальник управления общественных отношений аппарата администраци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мирнова Н.Б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и.о. начальника управления образования и молодежной политики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Юрин А.А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директор МКУ "УДТ города Рязани"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Байкова Е.Н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начальник отдела организационного обеспечения деятельности антинаркотической комиссии Рязанской области аппарата Правительства Рязанской области, руководитель аппарата антинаркотической комиссии Рязанской области (по согласованию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кимова И.А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заместитель руководителя Управления Федеральной службы по надзору в сфере защиты прав потребителей и благополучия человека по Рязанской области (по согласованию)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уликова С.В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- заместитель начальника ФКУ УИИ УФСИН России по Рязанской области (по согласованию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дминистрации города Рязан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1 февраля 2011 г. N 726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2" w:name="P109"/>
      <w:bookmarkEnd w:id="2"/>
      <w:r>
        <w:rPr/>
        <w:t>ПОЛО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АНТИНАРКОТИЧЕСКОЙ КОМИССИИ МУНИЦИПАЛЬНОГО ОБРАЗОВАНИЯ -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РОДСКОЙ ОКРУГ ГОРОД РЯЗАНЬ</w:t>
      </w:r>
    </w:p>
    <w:p>
      <w:pPr>
        <w:pStyle w:val="ConsPlusNormal"/>
        <w:bidi w:val="0"/>
        <w:spacing w:before="0" w:after="1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18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8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Администрации города Рязани от 16.10.2019 </w:t>
            </w:r>
            <w:hyperlink r:id="rId69">
              <w:r>
                <w:rPr>
                  <w:color w:val="0000FF"/>
                </w:rPr>
                <w:t>N 424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23.12.2019 </w:t>
            </w:r>
            <w:hyperlink r:id="rId70">
              <w:r>
                <w:rPr>
                  <w:color w:val="0000FF"/>
                </w:rPr>
                <w:t>N 5501</w:t>
              </w:r>
            </w:hyperlink>
            <w:r>
              <w:rPr>
                <w:color w:val="392C69"/>
              </w:rPr>
              <w:t xml:space="preserve">, от 08.05.2020 </w:t>
            </w:r>
            <w:hyperlink r:id="rId71">
              <w:r>
                <w:rPr>
                  <w:color w:val="0000FF"/>
                </w:rPr>
                <w:t>N 1611</w:t>
              </w:r>
            </w:hyperlink>
            <w:r>
              <w:rPr>
                <w:color w:val="392C69"/>
              </w:rPr>
              <w:t xml:space="preserve">, от 24.12.2020 </w:t>
            </w:r>
            <w:hyperlink r:id="rId72">
              <w:r>
                <w:rPr>
                  <w:color w:val="0000FF"/>
                </w:rPr>
                <w:t>N 492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3.09.2021 </w:t>
            </w:r>
            <w:hyperlink r:id="rId73">
              <w:r>
                <w:rPr>
                  <w:color w:val="0000FF"/>
                </w:rPr>
                <w:t>N 3711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Антинаркотическая комиссия муниципального образования - городской округ город Рязань (далее - Комиссия) является постоянно действующим коллегиальным органом, обеспечивающим координацию деятельности территориальных органов федеральных органов исполнительной власти, органов местного самоуправления, негосударственных организаций, общественных объединений и граждан при решении задач в сфере противодействия незаконному обороту наркотических средств, психотропных веществ и их прекурсоров, профилактики незаконного потребления наркотических средств и психотропных веществ, наркомании, а также реабилитации и ресоциализации лиц, осуществляющих незаконное потребление наркотических средств и психотропных вещест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74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Рязани от 23.12.2019 N 5501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75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настоящим Положением, законами, нормативными правовыми актами Рязанской области и органов местного самоуправления города Рязани, а также решениями Государственного антинаркотического комитета и антинаркотической комиссии Рязанской област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3. Деятельность Комиссии основывается на принципах законности, демократизма, коллегиальности принимаемых решений, индивидуального подхода к лицам, осуществляющим незаконное потребление наркотических средств и психотропных веществ, конфиденциальности полученной информации, государственной поддержки деятельности органов местного самоуправления, общественных объединений и организаций, участвующих в реализации государственной антинаркотической политики Российской Федерац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4. Комиссия осуществляет свою деятельность во взаимодействии с антинаркотической комиссией Рязанской области, органами государственной власти, территориальными органами федеральных органов исполнительной власти, органами местного самоуправления, общественными объединениями и организациями, а также гражданами, проживающими на территории города Рязан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5. Основными целями деятельности Комиссии являютс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устранение причин и условий, способствующих потреблению наркотических средств и психотропных веществ гражданами, проживающими на территории города Рязан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- расширение участия органов местного самоуправления, общественных объединений и организаций, граждан в реализации государственной антинаркотической политик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6. Основными задачами Комиссии являютс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участие в формировании и реализации на территории города Рязани государственной политики в области противодействия незаконному обороту наркотических средств, психотропных веществ и их прекурсоров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анализ и оценка ситуации, сложившейся в городе Рязани в сфере противодействия незаконному обороту наркотических средств, психотропных веществ и их прекурсоров, профилактики незаконного потребления наркотических средств и психотропных веществ, а также реабилитации и ресоциализации лиц, осуществляющих незаконное потребление наркотических средств и психотропных веществ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координация деятельности территориальных органов федеральных органов исполнительной власти, органов местного самоуправления, а также организация их взаимодействия с общественными объединениями и организациями, а также гражданами, проживающими на территории города Рязан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) разработка и реализация в пределах своей компетенции комплекса мероприятий, программ (планов) в сфере противодействия незаконному обороту наркотических средств, психотропных веществ и их прекурсоров, профилактики незаконного потребления наркотических средств и психотропных веществ, а также реабилитации и ресоциализации лиц, осуществляющих незаконное потребление наркотических средств и психотропных веществ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) разработка мер, направленных на повышение эффективности муниципальных антинаркотических программ, разрабатываемых администрацией города Рязан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е) организация работы по обеспечению правового просвещения и правового информирования граждан и организаций по вопросам противодействия незаконному обороту наркотических средств, психотропных веществ и их прекурсоров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ж) организация и проведение мероприятий, обеспечивающих профилактическое воздействие на лиц, находящихся в трудной жизненной ситуации, признанных больными наркоманией либо потребляющими наркотические средства или психотропные вещества без назначения врач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з) участие во взаимодействии с антинаркотической комиссией Рязанской области в работе по обеспечению прохождения лицом, признанным больным наркоманией либо потребляющим наркотические средства или психотропные вещества без назначения врача, возложенной на него в установленном законодательством Российской Федерации порядке обязанности пройти диагностику, профилактические мероприятия, лечение от наркомании и (или) медицинскую и (или) социальную реабилитацию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и) обеспечение информированности граждан и организаций о мероприятиях, проводимых федеральными органами исполнительной власти, органами государственной власти Рязанской области, органами местного самоуправления города Рязани в ходе реализации государственной антинаркотической политики Российской Федерац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к) сотрудничество с органами местного самоуправления других муниципальных образований Рязанской области по вопросам реализации государственной антинаркотической политики Российской Федерац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л) подготовка планов работы Комиссии и представление в антинаркотическую комиссию Рязанской области соответствующих отчетов о деятельности Коми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м)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7. Для осуществления своих задач Комиссия имеет право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принимать решения по вопросам, отнесенным к компетенции Комиссии, а также осуществлять контроль за исполнением этих решени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запрашивать и получать в установленном законодательством Российской Федерации порядке необходимые материалы и информацию от территориальных органов федеральных органов исполнительной власти, органов местного самоуправления города Рязани, организаций и должностных лиц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осуществлять непосредственное взаимодействие с антинаркотической комиссией Рязанской област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) организовывать проведение совещаний, семинаров и иных мероприятий по вопросам, отнесенным к компетенции Коми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) заслушивать на заседаниях Комиссии отчеты, информацию представителей территориальных органов федеральных органов исполнительной власти, органов исполнительной власти Рязанской области, органов местного самоуправления города Рязани, организаций независимо от ведомственной принадлежности и организационно-правовых форм, общественных объединений, граждан по вопросам, отнесенным к компетенции Коми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е) организовывать прохождение членами Комиссии курсов повышения уровня знаний по вопросам, отнесенным к компетенции Коми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ж) создавать рабочие группы, привлекая для работы представителей территориальных органов федеральных органов исполнительной власти, органов исполнительной власти Рязанской области, органов местного самоуправления города Рязани, а также организаций независимо от ведомственной принадлежности и организационно-правовых форм, общественных объединений, граждан (с их согласия) для подготовки материалов, документов и решений Коми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з) принимать иные необходимые организационные меры в соответствии с установленными настоящим Положением задачам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8. Положение о Комиссии, ее права, обязанности, численный и персональный состав и другие положения, регламентирующие деятельность Комиссии, утверждаются постановлением администрации города Рязан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9. Комиссию возглавляет глава администрации города Рязани, а в его отсутствие заместитель председателя по его поручению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0. Председатель Комисси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осуществляет руководство деятельностью Коми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распределяет обязанности между заместителем председателя, секретарем, членами Комиссии, координирует их деятельность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определяет перечень, сроки и порядок рассмотрения вопросов на заседаниях Комиссии, председательствует на них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) представляет Комиссию в отношениях с государственными и муниципальными органами, общественными объединениям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1. Заместитель председателя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исполняет обязанности председателя Комиссии в случае его отсутстви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оказывает содействие в подготовке заседаний, проектов решений Комиссии, формировании повестки, организации их исполнени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2. Секретарь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обеспечивает подготовку необходимых для рассмотрения на заседаниях Комиссии документов и материалов, проектов планов работы Комиссии, осуществляет контроль за их реализацией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оформляет и рассылает решения Комиссии, организует оповещение членов Комиссии о проведении очередного заседания Комиссии не позднее чем за три дня до проведения заседания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обеспечивает подготовку запросов, проектов решений и других документов и материалов, касающихся выполнения функций и задач Коми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) в период между заседаниями Комиссии принимает решения по вопросам, отнесенным к ее компетенции, за исключением вопросов, требующих согласования в установленном порядке с председателем Коми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) организует и ведет делопроизводство Коми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е) обеспечивает контроль за исполнением решений Коми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ж) при уходе в отпуск, выезде в командировку, в случае увольнения секретарь Комиссии обязан передать все находящиеся у него документы члену Комиссии, определенному председателем Комиссии. Передача документов и дел осуществляется по акту приема-передачи докумен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ж" в ред. </w:t>
      </w:r>
      <w:hyperlink r:id="rId76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Рязани от 24.12.2020 N 4926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з) в случае прекращения работы Комиссии секретарь Комиссии формирует документы в дела и оформляет для последующей передачи в архив администрации города Рязани, ведение которого осуществляет муниципальное казенное учреждение города Рязани "Центр сопровождения", независимо от сроков их хран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п. "з" в ред. </w:t>
      </w:r>
      <w:hyperlink r:id="rId77">
        <w:r>
          <w:rPr>
            <w:color w:val="0000FF"/>
          </w:rPr>
          <w:t>Постановления</w:t>
        </w:r>
      </w:hyperlink>
      <w:r>
        <w:rPr/>
        <w:t xml:space="preserve"> Администрации города Рязани от 03.09.2021 N 3711)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3. Наименования документов Комиссии подлежат обязательному внесению в номенклатуру дел главы администрации города Рязани, являющегося председателем Комисс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4. Комиссия осуществляет свою деятельность в соответствии с планом работы, который принимается на итоговом заседании Комиссии на следующий календарный год и утверждается ее председателе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5. Заседания Комиссии проводятся не реже одного раза в квартал и считаются правомочными, если на них присутствует не менее половины ее состава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6. Присутствие на заседании Комиссии лиц, входящих в ее состав, обязательно. Они не могут делегировать свои полномочия иным лицам. В случае отсутствия члена Комиссии на заседании он вправе изложить свое мнение по рассматриваемым вопросам в письменной форме. При невозможности участия в заседании члены Комиссии информируют об этом председателя Комиссии. Комиссия может рассматривать отдельные вопросы на закрытом заседан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7. Материалы, подготовленные для рассмотрения на заседаниях Комиссии, предоставляются председателю Комиссии за 5 дней до даты проведения Комиссии. Данные материалы рассматриваются председателем Комиссии, его заместителем, при необходимости дорабатываются исполнителями и оформляются надлежащим образо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8. Председатель Комиссии, а в его отсутствие заместитель председателя вправе перенести очередное заседание или назначить дополнительное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19. Решения Комиссии принимаются простым большинством голосов присутствующих на заседании членов Комиссии и выносятся в форме протокола, который подписывает председатель Комиссии и секретарь. В случае равенства голосов голос председательствующего на комиссии является решающим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0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1. Члены Комиссии осуществляют следующие функции: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а) участвуют в заседании Комиссии и его подготовке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б) участвуют в обсуждении решений, принимаемых Комиссией по рассматриваемым вопросам и голосуют при их принят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в) вносят предложения по совершенствованию работы Комиссии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г) посещают организации и учреждения, участвующие в реализации государственной антинаркотической политики, проводят встречи с гражданами, в том числе находящимися в трудной жизненной ситуации, признанными больными наркоманией либо потребляющими наркотические средства или психотропные вещества без назначения врача;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д) выполняют поручения председателя Комиссии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2. Председатель Комиссии несет ответственность за организацию ее работы и представление отчетности в сфере противодействия незаконному обороту наркотических средств, психотропных веществ и их прекурсоров, профилактики незаконного потребления наркотических средств и психотропных веществ, наркомании, а также реабилитации и ресоциализации лиц, осуществляющих незаконное потребление наркотических средств и психотропных веществ.</w:t>
      </w:r>
    </w:p>
    <w:p>
      <w:pPr>
        <w:pStyle w:val="ConsPlusNormal"/>
        <w:bidi w:val="0"/>
        <w:spacing w:before="240" w:after="0"/>
        <w:ind w:left="0" w:right="0" w:firstLine="540"/>
        <w:jc w:val="both"/>
        <w:rPr/>
      </w:pPr>
      <w:r>
        <w:rPr/>
        <w:t>23. К работе Комиссии при необходимости могут привлекаться должностные лица государственных органов и представители заинтересованных организаций, не входящие в ее состав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ConsPlusNormal"/>
        <w:pBdr>
          <w:bottom w:val="single" w:sz="6" w:space="0" w:color="000000"/>
        </w:pBdr>
        <w:bidi w:val="0"/>
        <w:spacing w:before="100" w:after="10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bidi w:val="0"/>
        <w:ind w:left="0" w:right="0" w:firstLine="709"/>
        <w:jc w:val="both"/>
        <w:rPr/>
      </w:pPr>
      <w:r>
        <w:rPr/>
      </w:r>
    </w:p>
    <w:sectPr>
      <w:headerReference w:type="even" r:id="rId78"/>
      <w:headerReference w:type="default" r:id="rId79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Times New Roman"/>
      <w:b/>
      <w:color w:val="auto"/>
      <w:kern w:val="2"/>
      <w:sz w:val="24"/>
      <w:szCs w:val="22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0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BA611EECF835126F051C1B4DC0B767C32F1E1C33BAB1ECE705B1AB9406BF0858F4FF4CF1CA706DE77E48FA8A605E5B8BCDA48B71094B0AB1C65CEQB51G" TargetMode="External"/><Relationship Id="rId4" Type="http://schemas.openxmlformats.org/officeDocument/2006/relationships/hyperlink" Target="consultantplus://offline/ref=1BA611EECF835126F051C1B4DC0B767C32F1E1C33AA01DC6745B1AB9406BF0858F4FF4CF1CA706DE77E48FA8A605E5B8BCDA48B71094B0AB1C65CEQB51G" TargetMode="External"/><Relationship Id="rId5" Type="http://schemas.openxmlformats.org/officeDocument/2006/relationships/hyperlink" Target="consultantplus://offline/ref=1BA611EECF835126F051C1B4DC0B767C32F1E1C33AA618C8735B1AB9406BF0858F4FF4CF1CA706DE77E48FA8A605E5B8BCDA48B71094B0AB1C65CEQB51G" TargetMode="External"/><Relationship Id="rId6" Type="http://schemas.openxmlformats.org/officeDocument/2006/relationships/hyperlink" Target="consultantplus://offline/ref=1BA611EECF835126F051C1B4DC0B767C32F1E1C33AAA1BCE755B1AB9406BF0858F4FF4CF1CA706DE77E48FA8A605E5B8BCDA48B71094B0AB1C65CEQB51G" TargetMode="External"/><Relationship Id="rId7" Type="http://schemas.openxmlformats.org/officeDocument/2006/relationships/hyperlink" Target="consultantplus://offline/ref=1BA611EECF835126F051C1B4DC0B767C32F1E1C332A21ECC765247B34832FC878840ABD81BEE0ADF77E48FADA85AE0ADAD8246B40E8AB8BD0067CCB0QF59G" TargetMode="External"/><Relationship Id="rId8" Type="http://schemas.openxmlformats.org/officeDocument/2006/relationships/hyperlink" Target="consultantplus://offline/ref=1BA611EECF835126F051C1B4DC0B767C32F1E1C332A31CCC705547B34832FC878840ABD81BEE0ADF77E48FADA85AE0ADAD8246B40E8AB8BD0067CCB0QF59G" TargetMode="External"/><Relationship Id="rId9" Type="http://schemas.openxmlformats.org/officeDocument/2006/relationships/hyperlink" Target="consultantplus://offline/ref=1BA611EECF835126F051C1B4DC0B767C32F1E1C332A314CB7D5747B34832FC878840ABD81BEE0ADF77E48FADA85AE0ADAD8246B40E8AB8BD0067CCB0QF59G" TargetMode="External"/><Relationship Id="rId10" Type="http://schemas.openxmlformats.org/officeDocument/2006/relationships/hyperlink" Target="consultantplus://offline/ref=1BA611EECF835126F051C1B4DC0B767C32F1E1C332A11CC9715647B34832FC878840ABD81BEE0ADF77E48FADA85AE0ADAD8246B40E8AB8BD0067CCB0QF59G" TargetMode="External"/><Relationship Id="rId11" Type="http://schemas.openxmlformats.org/officeDocument/2006/relationships/hyperlink" Target="consultantplus://offline/ref=1BA611EECF835126F051C1B4DC0B767C32F1E1C332A71DCF775647B34832FC878840ABD81BEE0ADF77E48FADA85AE0ADAD8246B40E8AB8BD0067CCB0QF59G" TargetMode="External"/><Relationship Id="rId12" Type="http://schemas.openxmlformats.org/officeDocument/2006/relationships/hyperlink" Target="consultantplus://offline/ref=1BA611EECF835126F051C1B4DC0B767C32F1E1C332A414CE745547B34832FC878840ABD81BEE0ADF77E48FADA85AE0ADAD8246B40E8AB8BD0067CCB0QF59G" TargetMode="External"/><Relationship Id="rId13" Type="http://schemas.openxmlformats.org/officeDocument/2006/relationships/hyperlink" Target="consultantplus://offline/ref=1BA611EECF835126F051C1B4DC0B767C32F1E1C332AA15CA775247B34832FC878840ABD81BEE0ADF77E48FADA85AE0ADAD8246B40E8AB8BD0067CCB0QF59G" TargetMode="External"/><Relationship Id="rId14" Type="http://schemas.openxmlformats.org/officeDocument/2006/relationships/hyperlink" Target="consultantplus://offline/ref=1BA611EECF835126F051C1B4DC0B767C32F1E1C331A21ACD715347B34832FC878840ABD81BEE0ADF77E48FADA85AE0ADAD8246B40E8AB8BD0067CCB0QF59G" TargetMode="External"/><Relationship Id="rId15" Type="http://schemas.openxmlformats.org/officeDocument/2006/relationships/hyperlink" Target="consultantplus://offline/ref=1BA611EECF835126F051C1B4DC0B767C32F1E1C331A31CCD765147B34832FC878840ABD81BEE0ADF77E48FADA85AE0ADAD8246B40E8AB8BD0067CCB0QF59G" TargetMode="External"/><Relationship Id="rId16" Type="http://schemas.openxmlformats.org/officeDocument/2006/relationships/hyperlink" Target="consultantplus://offline/ref=1BA611EECF835126F051C1B4DC0B767C32F1E1C331A01DCB745647B34832FC878840ABD81BEE0ADF77E48FADA85AE0ADAD8246B40E8AB8BD0067CCB0QF59G" TargetMode="External"/><Relationship Id="rId17" Type="http://schemas.openxmlformats.org/officeDocument/2006/relationships/hyperlink" Target="consultantplus://offline/ref=1BA611EECF835126F051C1B4DC0B767C32F1E1C331A014C8725147B34832FC878840ABD81BEE0ADF77E48FADA85AE0ADAD8246B40E8AB8BD0067CCB0QF59G" TargetMode="External"/><Relationship Id="rId18" Type="http://schemas.openxmlformats.org/officeDocument/2006/relationships/hyperlink" Target="consultantplus://offline/ref=1BA611EECF835126F051C1B4DC0B767C32F1E1C331A11ECD715347B34832FC878840ABD81BEE0ADF77E48FADA85AE0ADAD8246B40E8AB8BD0067CCB0QF59G" TargetMode="External"/><Relationship Id="rId19" Type="http://schemas.openxmlformats.org/officeDocument/2006/relationships/hyperlink" Target="consultantplus://offline/ref=1BA611EECF835126F051C1B4DC0B767C32F1E1C331A118CB755947B34832FC878840ABD81BEE0ADF77E48FADA85AE0ADAD8246B40E8AB8BD0067CCB0QF59G" TargetMode="External"/><Relationship Id="rId20" Type="http://schemas.openxmlformats.org/officeDocument/2006/relationships/hyperlink" Target="consultantplus://offline/ref=1BA611EECF835126F051C1B4DC0B767C32F1E1C331A61CCA705147B34832FC878840ABD81BEE0ADF77E48FADA85AE0ADAD8246B40E8AB8BD0067CCB0QF59G" TargetMode="External"/><Relationship Id="rId21" Type="http://schemas.openxmlformats.org/officeDocument/2006/relationships/hyperlink" Target="consultantplus://offline/ref=1BA611EECF835126F051C1B4DC0B767C32F1E1C331A61AC8775147B34832FC878840ABD81BEE0ADF77E48FADA85AE0ADAD8246B40E8AB8BD0067CCB0QF59G" TargetMode="External"/><Relationship Id="rId22" Type="http://schemas.openxmlformats.org/officeDocument/2006/relationships/hyperlink" Target="consultantplus://offline/ref=1BA611EECF835126F051C1B4DC0B767C32F1E1C331A719CD745647B34832FC878840ABD81BEE0ADF77E48FADA85AE0ADAD8246B40E8AB8BD0067CCB0QF59G" TargetMode="External"/><Relationship Id="rId23" Type="http://schemas.openxmlformats.org/officeDocument/2006/relationships/hyperlink" Target="consultantplus://offline/ref=1BA611EECF835126F051C1B4DC0B767C32F1E1C331A41ECF745147B34832FC878840ABD81BEE0ADF77E48FADA85AE0ADAD8246B40E8AB8BD0067CCB0QF59G" TargetMode="External"/><Relationship Id="rId24" Type="http://schemas.openxmlformats.org/officeDocument/2006/relationships/hyperlink" Target="consultantplus://offline/ref=1BA611EECF835126F051C1B4DC0B767C32F1E1C331A51CC8715647B34832FC878840ABD81BEE0ADF77E48FADA85AE0ADAD8246B40E8AB8BD0067CCB0QF59G" TargetMode="External"/><Relationship Id="rId25" Type="http://schemas.openxmlformats.org/officeDocument/2006/relationships/hyperlink" Target="consultantplus://offline/ref=1BA611EECF835126F051C1B4DC0B767C32F1E1C331AA19CA745847B34832FC878840ABD81BEE0ADF77E48FADA85AE0ADAD8246B40E8AB8BD0067CCB0QF59G" TargetMode="External"/><Relationship Id="rId26" Type="http://schemas.openxmlformats.org/officeDocument/2006/relationships/hyperlink" Target="consultantplus://offline/ref=1BA611EECF835126F051C1B4DC0B767C32F1E1C331AA19C9715347B34832FC878840ABD81BEE0ADF77E48FADA85AE0ADAD8246B40E8AB8BD0067CCB0QF59G" TargetMode="External"/><Relationship Id="rId27" Type="http://schemas.openxmlformats.org/officeDocument/2006/relationships/hyperlink" Target="consultantplus://offline/ref=1BA611EECF835126F051C1B4DC0B767C32F1E1C331AB1ECD775147B34832FC878840ABD81BEE0ADF77E48FADA85AE0ADAD8246B40E8AB8BD0067CCB0QF59G" TargetMode="External"/><Relationship Id="rId28" Type="http://schemas.openxmlformats.org/officeDocument/2006/relationships/hyperlink" Target="consultantplus://offline/ref=1BA611EECF835126F051C1B4DC0B767C32F1E1C331AB1BCD7D5947B34832FC878840ABD81BEE0ADF77E48FADA85AE0ADAD8246B40E8AB8BD0067CCB0QF59G" TargetMode="External"/><Relationship Id="rId29" Type="http://schemas.openxmlformats.org/officeDocument/2006/relationships/hyperlink" Target="consultantplus://offline/ref=1BA611EECF835126F051C1B4DC0B767C32F1E1C330A21ACA7D5147B34832FC878840ABD81BEE0ADF77E48FADA85AE0ADAD8246B40E8AB8BD0067CCB0QF59G" TargetMode="External"/><Relationship Id="rId30" Type="http://schemas.openxmlformats.org/officeDocument/2006/relationships/hyperlink" Target="consultantplus://offline/ref=1BA611EECF835126F051C1B4DC0B767C32F1E1C330A31DC97D5047B34832FC878840ABD81BEE0ADF77E48FADA85AE0ADAD8246B40E8AB8BD0067CCB0QF59G" TargetMode="External"/><Relationship Id="rId31" Type="http://schemas.openxmlformats.org/officeDocument/2006/relationships/hyperlink" Target="consultantplus://offline/ref=1BA611EECF835126F051C1B4DC0B767C32F1E1C330A01DC7705647B34832FC878840ABD81BEE0ADF77E48FADA85AE0ADAD8246B40E8AB8BD0067CCB0QF59G" TargetMode="External"/><Relationship Id="rId32" Type="http://schemas.openxmlformats.org/officeDocument/2006/relationships/hyperlink" Target="consultantplus://offline/ref=1BA611EECF835126F051C1B4DC0B767C32F1E1C330A61CCB755747B34832FC878840ABD81BEE0ADF77E48FADA85AE0ADAD8246B40E8AB8BD0067CCB0QF59G" TargetMode="External"/><Relationship Id="rId33" Type="http://schemas.openxmlformats.org/officeDocument/2006/relationships/hyperlink" Target="consultantplus://offline/ref=1BA611EECF835126F051C1B4DC0B767C32F1E1C330A71CCB765547B34832FC878840ABD81BEE0ADF77E48FADA85AE0ADAD8246B40E8AB8BD0067CCB0QF59G" TargetMode="External"/><Relationship Id="rId34" Type="http://schemas.openxmlformats.org/officeDocument/2006/relationships/hyperlink" Target="consultantplus://offline/ref=1BA611EECF835126F051C1B4DC0B767C32F1E1C330A41FCA705847B34832FC878840ABD81BEE0ADF77E48FADA85AE0ADAD8246B40E8AB8BD0067CCB0QF59G" TargetMode="External"/><Relationship Id="rId35" Type="http://schemas.openxmlformats.org/officeDocument/2006/relationships/hyperlink" Target="consultantplus://offline/ref=1BA611EECF835126F051C1B4DC0B767C32F1E1C330AA1DCF7D5247B34832FC878840ABD81BEE0ADF77E48FADA85AE0ADAD8246B40E8AB8BD0067CCB0QF59G" TargetMode="External"/><Relationship Id="rId36" Type="http://schemas.openxmlformats.org/officeDocument/2006/relationships/hyperlink" Target="consultantplus://offline/ref=1BA611EECF835126F051C1B4DC0B767C32F1E1C330AA14CB745047B34832FC878840ABD81BEE0ADF77E48FADA85AE0ADAD8246B40E8AB8BD0067CCB0QF59G" TargetMode="External"/><Relationship Id="rId37" Type="http://schemas.openxmlformats.org/officeDocument/2006/relationships/hyperlink" Target="consultantplus://offline/ref=1BA611EECF835126F051C1B4DC0B767C32F1E1C330AB1BCF7D5547B34832FC878840ABD81BEE0ADF77E48FADA85AE0ADAD8246B40E8AB8BD0067CCB0QF59G" TargetMode="External"/><Relationship Id="rId38" Type="http://schemas.openxmlformats.org/officeDocument/2006/relationships/hyperlink" Target="consultantplus://offline/ref=1BA611EECF835126F051DFB9CA67287635F9BFCC31A41798280441E41762FAD2C800AD8D58AA06D87FEFDBFCE904B9FFE9C94BBF1096B8B7Q15DG" TargetMode="External"/><Relationship Id="rId39" Type="http://schemas.openxmlformats.org/officeDocument/2006/relationships/hyperlink" Target="consultantplus://offline/ref=1BA611EECF835126F051DFB9CA67287633F3BECB36A01798280441E41762FAD2C800AD8D58AA07DF74EFDBFCE904B9FFE9C94BBF1096B8B7Q15DG" TargetMode="External"/><Relationship Id="rId40" Type="http://schemas.openxmlformats.org/officeDocument/2006/relationships/hyperlink" Target="consultantplus://offline/ref=1BA611EECF835126F051C1B4DC0B767C32F1E1C330A415CD7D5447B34832FC878840ABD81BEE0ADF77E48BA5AB5AE0ADAD8246B40E8AB8BD0067CCB0QF59G" TargetMode="External"/><Relationship Id="rId41" Type="http://schemas.openxmlformats.org/officeDocument/2006/relationships/hyperlink" Target="consultantplus://offline/ref=1BA611EECF835126F051C1B4DC0B767C32F1E1C330A415CD7D5447B34832FC878840ABD81BEE0ADF77E489ACAE5AE0ADAD8246B40E8AB8BD0067CCB0QF59G" TargetMode="External"/><Relationship Id="rId42" Type="http://schemas.openxmlformats.org/officeDocument/2006/relationships/hyperlink" Target="consultantplus://offline/ref=1BA611EECF835126F051C1B4DC0B767C32F1E1C331AB1BCD7D5947B34832FC878840ABD81BEE0ADF77E48FADA85AE0ADAD8246B40E8AB8BD0067CCB0QF59G" TargetMode="External"/><Relationship Id="rId43" Type="http://schemas.openxmlformats.org/officeDocument/2006/relationships/hyperlink" Target="consultantplus://offline/ref=1BA611EECF835126F051C1B4DC0B767C32F1E1C331AB1BCD7D5947B34832FC878840ABD81BEE0ADF77E48FADA85AE0ADAD8246B40E8AB8BD0067CCB0QF59G" TargetMode="External"/><Relationship Id="rId44" Type="http://schemas.openxmlformats.org/officeDocument/2006/relationships/hyperlink" Target="consultantplus://offline/ref=1BA611EECF835126F051C1B4DC0B767C32F1E1C332AA15CA775247B34832FC878840ABD81BEE0ADF77E48FADA85AE0ADAD8246B40E8AB8BD0067CCB0QF59G" TargetMode="External"/><Relationship Id="rId45" Type="http://schemas.openxmlformats.org/officeDocument/2006/relationships/hyperlink" Target="consultantplus://offline/ref=1BA611EECF835126F051C1B4DC0B767C32F1E1C331A21ACD715347B34832FC878840ABD81BEE0ADF77E48FADA85AE0ADAD8246B40E8AB8BD0067CCB0QF59G" TargetMode="External"/><Relationship Id="rId46" Type="http://schemas.openxmlformats.org/officeDocument/2006/relationships/hyperlink" Target="consultantplus://offline/ref=1BA611EECF835126F051C1B4DC0B767C32F1E1C331A31CCD765147B34832FC878840ABD81BEE0ADF77E48FADA85AE0ADAD8246B40E8AB8BD0067CCB0QF59G" TargetMode="External"/><Relationship Id="rId47" Type="http://schemas.openxmlformats.org/officeDocument/2006/relationships/hyperlink" Target="consultantplus://offline/ref=1BA611EECF835126F051C1B4DC0B767C32F1E1C331A01DCB745647B34832FC878840ABD81BEE0ADF77E48FADA85AE0ADAD8246B40E8AB8BD0067CCB0QF59G" TargetMode="External"/><Relationship Id="rId48" Type="http://schemas.openxmlformats.org/officeDocument/2006/relationships/hyperlink" Target="consultantplus://offline/ref=1BA611EECF835126F051C1B4DC0B767C32F1E1C331A014C8725147B34832FC878840ABD81BEE0ADF77E48FADA85AE0ADAD8246B40E8AB8BD0067CCB0QF59G" TargetMode="External"/><Relationship Id="rId49" Type="http://schemas.openxmlformats.org/officeDocument/2006/relationships/hyperlink" Target="consultantplus://offline/ref=1BA611EECF835126F051C1B4DC0B767C32F1E1C331A11ECD715347B34832FC878840ABD81BEE0ADF77E48FADA85AE0ADAD8246B40E8AB8BD0067CCB0QF59G" TargetMode="External"/><Relationship Id="rId50" Type="http://schemas.openxmlformats.org/officeDocument/2006/relationships/hyperlink" Target="consultantplus://offline/ref=1BA611EECF835126F051C1B4DC0B767C32F1E1C331A118CB755947B34832FC878840ABD81BEE0ADF77E48FADA85AE0ADAD8246B40E8AB8BD0067CCB0QF59G" TargetMode="External"/><Relationship Id="rId51" Type="http://schemas.openxmlformats.org/officeDocument/2006/relationships/hyperlink" Target="consultantplus://offline/ref=1BA611EECF835126F051C1B4DC0B767C32F1E1C331A61CCA705147B34832FC878840ABD81BEE0ADF77E48FADA85AE0ADAD8246B40E8AB8BD0067CCB0QF59G" TargetMode="External"/><Relationship Id="rId52" Type="http://schemas.openxmlformats.org/officeDocument/2006/relationships/hyperlink" Target="consultantplus://offline/ref=1BA611EECF835126F051C1B4DC0B767C32F1E1C331A61AC8775147B34832FC878840ABD81BEE0ADF77E48FADA85AE0ADAD8246B40E8AB8BD0067CCB0QF59G" TargetMode="External"/><Relationship Id="rId53" Type="http://schemas.openxmlformats.org/officeDocument/2006/relationships/hyperlink" Target="consultantplus://offline/ref=1BA611EECF835126F051C1B4DC0B767C32F1E1C331A719CD745647B34832FC878840ABD81BEE0ADF77E48FADA85AE0ADAD8246B40E8AB8BD0067CCB0QF59G" TargetMode="External"/><Relationship Id="rId54" Type="http://schemas.openxmlformats.org/officeDocument/2006/relationships/hyperlink" Target="consultantplus://offline/ref=1BA611EECF835126F051C1B4DC0B767C32F1E1C331A41ECF745147B34832FC878840ABD81BEE0ADF77E48FADA85AE0ADAD8246B40E8AB8BD0067CCB0QF59G" TargetMode="External"/><Relationship Id="rId55" Type="http://schemas.openxmlformats.org/officeDocument/2006/relationships/hyperlink" Target="consultantplus://offline/ref=1BA611EECF835126F051C1B4DC0B767C32F1E1C331A51CC8715647B34832FC878840ABD81BEE0ADF77E48FADA85AE0ADAD8246B40E8AB8BD0067CCB0QF59G" TargetMode="External"/><Relationship Id="rId56" Type="http://schemas.openxmlformats.org/officeDocument/2006/relationships/hyperlink" Target="consultantplus://offline/ref=1BA611EECF835126F051C1B4DC0B767C32F1E1C331AA19CA745847B34832FC878840ABD81BEE0ADF77E48FADA85AE0ADAD8246B40E8AB8BD0067CCB0QF59G" TargetMode="External"/><Relationship Id="rId57" Type="http://schemas.openxmlformats.org/officeDocument/2006/relationships/hyperlink" Target="consultantplus://offline/ref=1BA611EECF835126F051C1B4DC0B767C32F1E1C331AA19C9715347B34832FC878840ABD81BEE0ADF77E48FADA85AE0ADAD8246B40E8AB8BD0067CCB0QF59G" TargetMode="External"/><Relationship Id="rId58" Type="http://schemas.openxmlformats.org/officeDocument/2006/relationships/hyperlink" Target="consultantplus://offline/ref=1BA611EECF835126F051C1B4DC0B767C32F1E1C331AB1ECD775147B34832FC878840ABD81BEE0ADF77E48FADAB5AE0ADAD8246B40E8AB8BD0067CCB0QF59G" TargetMode="External"/><Relationship Id="rId59" Type="http://schemas.openxmlformats.org/officeDocument/2006/relationships/hyperlink" Target="consultantplus://offline/ref=1BA611EECF835126F051C1B4DC0B767C32F1E1C331AB1BCD7D5947B34832FC878840ABD81BEE0ADF77E48FADAB5AE0ADAD8246B40E8AB8BD0067CCB0QF59G" TargetMode="External"/><Relationship Id="rId60" Type="http://schemas.openxmlformats.org/officeDocument/2006/relationships/hyperlink" Target="consultantplus://offline/ref=1BA611EECF835126F051C1B4DC0B767C32F1E1C330A21ACA7D5147B34832FC878840ABD81BEE0ADF77E48FADA85AE0ADAD8246B40E8AB8BD0067CCB0QF59G" TargetMode="External"/><Relationship Id="rId61" Type="http://schemas.openxmlformats.org/officeDocument/2006/relationships/hyperlink" Target="consultantplus://offline/ref=1BA611EECF835126F051C1B4DC0B767C32F1E1C330A31DC97D5047B34832FC878840ABD81BEE0ADF77E48FADA85AE0ADAD8246B40E8AB8BD0067CCB0QF59G" TargetMode="External"/><Relationship Id="rId62" Type="http://schemas.openxmlformats.org/officeDocument/2006/relationships/hyperlink" Target="consultantplus://offline/ref=1BA611EECF835126F051C1B4DC0B767C32F1E1C330A01DC7705647B34832FC878840ABD81BEE0ADF77E48FADA85AE0ADAD8246B40E8AB8BD0067CCB0QF59G" TargetMode="External"/><Relationship Id="rId63" Type="http://schemas.openxmlformats.org/officeDocument/2006/relationships/hyperlink" Target="consultantplus://offline/ref=1BA611EECF835126F051C1B4DC0B767C32F1E1C330A61CCB755747B34832FC878840ABD81BEE0ADF77E48FADA85AE0ADAD8246B40E8AB8BD0067CCB0QF59G" TargetMode="External"/><Relationship Id="rId64" Type="http://schemas.openxmlformats.org/officeDocument/2006/relationships/hyperlink" Target="consultantplus://offline/ref=1BA611EECF835126F051C1B4DC0B767C32F1E1C330A71CCB765547B34832FC878840ABD81BEE0ADF77E48FADA85AE0ADAD8246B40E8AB8BD0067CCB0QF59G" TargetMode="External"/><Relationship Id="rId65" Type="http://schemas.openxmlformats.org/officeDocument/2006/relationships/hyperlink" Target="consultantplus://offline/ref=1BA611EECF835126F051C1B4DC0B767C32F1E1C330A41FCA705847B34832FC878840ABD81BEE0ADF77E48FADA85AE0ADAD8246B40E8AB8BD0067CCB0QF59G" TargetMode="External"/><Relationship Id="rId66" Type="http://schemas.openxmlformats.org/officeDocument/2006/relationships/hyperlink" Target="consultantplus://offline/ref=1BA611EECF835126F051C1B4DC0B767C32F1E1C330AA1DCF7D5247B34832FC878840ABD81BEE0ADF77E48FADA85AE0ADAD8246B40E8AB8BD0067CCB0QF59G" TargetMode="External"/><Relationship Id="rId67" Type="http://schemas.openxmlformats.org/officeDocument/2006/relationships/hyperlink" Target="consultantplus://offline/ref=1BA611EECF835126F051C1B4DC0B767C32F1E1C330AA14CB745047B34832FC878840ABD81BEE0ADF77E48FADA85AE0ADAD8246B40E8AB8BD0067CCB0QF59G" TargetMode="External"/><Relationship Id="rId68" Type="http://schemas.openxmlformats.org/officeDocument/2006/relationships/hyperlink" Target="consultantplus://offline/ref=1BA611EECF835126F051C1B4DC0B767C32F1E1C330AB1BCF7D5547B34832FC878840ABD81BEE0ADF77E48FADA85AE0ADAD8246B40E8AB8BD0067CCB0QF59G" TargetMode="External"/><Relationship Id="rId69" Type="http://schemas.openxmlformats.org/officeDocument/2006/relationships/hyperlink" Target="consultantplus://offline/ref=1BA611EECF835126F051C1B4DC0B767C32F1E1C331AB1ECD775147B34832FC878840ABD81BEE0ADF77E48FACAD5AE0ADAD8246B40E8AB8BD0067CCB0QF59G" TargetMode="External"/><Relationship Id="rId70" Type="http://schemas.openxmlformats.org/officeDocument/2006/relationships/hyperlink" Target="consultantplus://offline/ref=1BA611EECF835126F051C1B4DC0B767C32F1E1C331AB1BCD7D5947B34832FC878840ABD81BEE0ADF77E48FACAB5AE0ADAD8246B40E8AB8BD0067CCB0QF59G" TargetMode="External"/><Relationship Id="rId71" Type="http://schemas.openxmlformats.org/officeDocument/2006/relationships/hyperlink" Target="consultantplus://offline/ref=1BA611EECF835126F051C1B4DC0B767C32F1E1C330A21ACA7D5147B34832FC878840ABD81BEE0ADF77E48FACAD5AE0ADAD8246B40E8AB8BD0067CCB0QF59G" TargetMode="External"/><Relationship Id="rId72" Type="http://schemas.openxmlformats.org/officeDocument/2006/relationships/hyperlink" Target="consultantplus://offline/ref=1BA611EECF835126F051C1B4DC0B767C32F1E1C330A01DC7705647B34832FC878840ABD81BEE0ADF77E48FADA55AE0ADAD8246B40E8AB8BD0067CCB0QF59G" TargetMode="External"/><Relationship Id="rId73" Type="http://schemas.openxmlformats.org/officeDocument/2006/relationships/hyperlink" Target="consultantplus://offline/ref=1BA611EECF835126F051C1B4DC0B767C32F1E1C330A61CCB755747B34832FC878840ABD81BEE0ADF77E48FACAC5AE0ADAD8246B40E8AB8BD0067CCB0QF59G" TargetMode="External"/><Relationship Id="rId74" Type="http://schemas.openxmlformats.org/officeDocument/2006/relationships/hyperlink" Target="consultantplus://offline/ref=1BA611EECF835126F051C1B4DC0B767C32F1E1C331AB1BCD7D5947B34832FC878840ABD81BEE0ADF77E48FACAB5AE0ADAD8246B40E8AB8BD0067CCB0QF59G" TargetMode="External"/><Relationship Id="rId75" Type="http://schemas.openxmlformats.org/officeDocument/2006/relationships/hyperlink" Target="consultantplus://offline/ref=1BA611EECF835126F051DFB9CA67287633F2B8CB38F4409A79514FE11F32A0C2DE49A38C46AA0FC075E48DQA5EG" TargetMode="External"/><Relationship Id="rId76" Type="http://schemas.openxmlformats.org/officeDocument/2006/relationships/hyperlink" Target="consultantplus://offline/ref=1BA611EECF835126F051C1B4DC0B767C32F1E1C330A01DC7705647B34832FC878840ABD81BEE0ADF77E48FADA55AE0ADAD8246B40E8AB8BD0067CCB0QF59G" TargetMode="External"/><Relationship Id="rId77" Type="http://schemas.openxmlformats.org/officeDocument/2006/relationships/hyperlink" Target="consultantplus://offline/ref=1BA611EECF835126F051C1B4DC0B767C32F1E1C330A61CCB755747B34832FC878840ABD81BEE0ADF77E48FACAC5AE0ADAD8246B40E8AB8BD0067CCB0QF59G" TargetMode="External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6</Words>
  <Characters>32204</Characters>
  <CharactersWithSpaces>274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57:00Z</dcterms:created>
  <dc:creator>Игорь Алексеевич Федосеев</dc:creator>
  <dc:description/>
  <dc:language>en-US</dc:language>
  <cp:lastModifiedBy/>
  <dcterms:modified xsi:type="dcterms:W3CDTF">2023-08-30T09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горь Алексеевич Федосеев</vt:lpwstr>
  </property>
</Properties>
</file>