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045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-471170</wp:posOffset>
                </wp:positionV>
                <wp:extent cx="493395" cy="214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75pt;margin-top:-37.1pt;width:38.8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90" w:leader="none"/>
        </w:tabs>
        <w:spacing w:lineRule="atLeast" w:line="100"/>
        <w:ind w:left="0" w:right="2535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Рязани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12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____  _____________ 2017 г. № _______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ый регламент предоставления муниципальной услуги «Постановка многодетной семьи на учет для предоставления земельного участка», утвержденный постановлением администрации города Рязани от 11.01.2013 № 13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одпункте 2 пункта 2.3 слова «</w:t>
      </w:r>
      <w:r>
        <w:rPr>
          <w:rFonts w:eastAsia="Arial" w:cs="Times New Roman" w:ascii="Times New Roman" w:hAnsi="Times New Roman"/>
          <w:sz w:val="24"/>
          <w:szCs w:val="24"/>
        </w:rPr>
        <w:t>из единого государственного реестра прав                      на недвижимое имущество и сделок с ним» заменить словами «из Единого государственного реестра недвижимости»; слова «ФМС России» заменить словами «УВМ УМВД России                  по Рязан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дпункте 3 пункта 2.3 слова «</w:t>
      </w:r>
      <w:r>
        <w:rPr>
          <w:rFonts w:eastAsia="Arial" w:cs="Times New Roman" w:ascii="Times New Roman" w:hAnsi="Times New Roman"/>
          <w:sz w:val="24"/>
          <w:szCs w:val="24"/>
        </w:rPr>
        <w:t>правовым управлением аппарата» заменить словами «управлением правовой и контрольной работы»; слова «управлением делами»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управлением документационного обеспече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2.7.1 цифру «30» заменить цифрой «26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ы 2.7.3, 2.7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7.3. </w:t>
      </w:r>
      <w:r>
        <w:rPr>
          <w:rFonts w:eastAsia="Arial" w:cs="Times New Roman" w:ascii="Times New Roman" w:hAnsi="Times New Roman"/>
          <w:sz w:val="24"/>
          <w:szCs w:val="24"/>
        </w:rPr>
        <w:t>Сроки прохождения отдельных административных процедур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прием и регистрация заявления и документов от одного заявителя - не более 45 минут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направление заявления и прилагаемых документов в управление образования -                     в течение 1 рабочего дня со дня приема и регистрации документов заявителя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рассмотрение документов управлением образования и направление документов                       в Управление - в течение 3 рабочих дней со дня поступления документов в управление образования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г) рассмотрение Управлением представленных документов - не более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20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бочих дне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рамках данной административной процедуры могут осуществляться административные процедуры, предусмотренные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ами «д» и «е»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стоящего пункта Административного регламента, при этом срок выполнения административной процедуры «рассмотрение Управлением представленных документов» может включать срок административных процедур, предусмотренных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ами «д» и «е»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стоящего пункта Административного регламента, но не должен превышать максимальный срок, предусмотренный  для  процедуры «рассмотрение Управлением представленных документов»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0" w:name="Par6"/>
      <w:bookmarkEnd w:id="0"/>
      <w:r>
        <w:rPr>
          <w:rFonts w:eastAsia="Arial" w:cs="Times New Roman" w:ascii="Times New Roman" w:hAnsi="Times New Roman"/>
          <w:sz w:val="24"/>
          <w:szCs w:val="24"/>
        </w:rPr>
        <w:t>д) межведомственное информационное взаимодействие - 5 рабочих дней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подготовка и направление запроса в Росреестр, УВМ УМВД России по Рязанской области - в течение 1 рабочего дня, следующего за днем поступления документов                             в Управление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проверка полноты информации, указанной в документе, полученном в результате межведомственного информационного взаимодействия, - в течение 1 рабочего дня, следующего за днем получения запрашиваемого документа (информации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bookmarkStart w:id="1" w:name="Par9"/>
      <w:bookmarkEnd w:id="1"/>
      <w:r>
        <w:rPr>
          <w:rFonts w:eastAsia="Arial" w:cs="Times New Roman" w:ascii="Times New Roman" w:hAnsi="Times New Roman"/>
          <w:sz w:val="24"/>
          <w:szCs w:val="24"/>
        </w:rPr>
        <w:t xml:space="preserve">е) подготовка и оформление результата предоставления муниципальной услуги -                    в течение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14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бочих дней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ж) направление результата предоставления муниципальной услуги в Уполномоченную организацию - в течение 1 рабочего дня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) выдача заявителю результата предоставления муниципальной услуги - в течение                    1 рабочего дня со дня принятия решения о постановке на учет (об отказе в постановке на учет) многодетной семьи для предоставления земельного участка в собственность бесплатно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7.4. Максимальный срок принятия решения администрацией города Рязани                             о предоставлении муниципальной услуги не должен превышать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20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бочих дней, а в случае обращения заявителя через Интернет-портал срок предоставления муниципальной услуги                  не должен превышать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15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бочих дней с даты поступления в Управление заявления                             и документов.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В пункте 2.7.5 слова «3 рабочих дня» заменить словами «1 рабочий день»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В пункте 2.9.1.1 абзац шестой исключить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В пункте 2.9.2 слова «из единого государственного реестра прав на недвижимое имущество и сделок с ним» заменить словами «из Единого государственного реестра недвижимости»; слова «ФМС России» заменить словами «УВМ УМВД России по Рязан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ункте 3.2.4.7 цифру «25» заменить цифрой «20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пункте 3.2.5.1 слова «</w:t>
      </w:r>
      <w:r>
        <w:rPr>
          <w:rFonts w:eastAsia="Arial" w:cs="Times New Roman" w:ascii="Times New Roman" w:hAnsi="Times New Roman"/>
          <w:sz w:val="24"/>
          <w:szCs w:val="24"/>
        </w:rPr>
        <w:t>из единого государственного реестра прав на недвижимое имущество и сделок с ним» заменить словами «из Единого государственного реестра недвижимости»; слова «ФМС России» заменить словами «УВМ УМВД России по Рязан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ункт 3.2.5.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«3.2.5.9. Максимальный срок выполнения административной процедуры - 5 рабочих дней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пункте 3.2.6.5 слова «</w:t>
      </w:r>
      <w:r>
        <w:rPr>
          <w:rFonts w:eastAsia="Arial" w:cs="Times New Roman" w:ascii="Times New Roman" w:hAnsi="Times New Roman"/>
          <w:sz w:val="24"/>
          <w:szCs w:val="24"/>
        </w:rPr>
        <w:t>управлением делами» заменить словами «управлением документационного обеспече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В пункте 3.2.6.6 цифру «15» заменить цифрой «14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13. Пункт 3.2.7.1 дополнить абзац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, - административная процедура по направлению результата предоставления муниципальной услуги в Уполномоченную организацию не проводится,                   а должностное лицо Управления, ответственное за выдачу (направление) документов, приступает к выполнению административной процедуры по выдаче (направлению) заявителю результата предоставления муниципальной услуги Управлением, предусмотренной               пунктом 3.2.8.1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, если заявитель указал в заявлении способ получения результата предоставления муниципальной услуги: получить в Уполномоченной организации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надлежащим образом заверенная копия подписанного и зарегистрированного                                  в установленном порядке постановления администрации города Рязани о постановке на учет (об отказе в постановке на учет) многодетной семьи для предоставления земельного участка                в собственность бесплат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рядке делопроизводства передается должностному лицу Управления, ответственному за направление документов в Уполномоченную организацию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ункты 3.2.8.1 – 3.2.8.7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ункт 3.2.8 дополнить пунктами 3.2.8.1, 3.2.8.1.1 – 3.2.8.1.5, 3.2.8.2, 3.2.8.2.1-3.2.8.2.6 следующего содержания: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3.2.8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дача (направление) заявителю результата предоставления муниципальной услуги Управлением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8.1.1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                или почтовым отправлением по адресу, указанному в заявлении. 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8.1.2.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8.1.3.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8.1.4. Способом фиксации результата выполнения административной процедуры          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8.1.5. Максимальный срок административной процедуры - 1 рабочий день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8.2. Выдача заявителю результата предоставления муниципальной услуги Уполномоченной организацией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8.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, ответственному за выдачу результата предоставления муниципальной услуги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длежащим образом заверенной копии подписанного и зарегистрированного в установленном порядке постановления администрации города Рязани о постановке на учет (об отказе в постановке на учет) многодетной семьи              для предоставления земельного участка в собственность бесплатно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8.2.2. Должностное лицо Уполномоченной организации, ответственное за выдачу результата предоставления муниципальной услуги, в течение 1 рабочего дня со дня приема          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8.2.3. 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ясняет у заявителя номер, указанный в расписке в получении документов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елает запись в расписке или АИС МФЦ о выдаче документов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8.2.4.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, являющихся результатом предоставления муниципальной услуги через Уполномоченную организацию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8.2.5. Способом фиксации результата выполнения административной процедуры               по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8.2.6. Максимальный срок административной процедуры – 1 (один) рабочий день.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16. В приложении № 2 к Административному регламенту слова «</w:t>
      </w:r>
      <w:r>
        <w:rPr>
          <w:rFonts w:eastAsia="Arial" w:cs="Times New Roman" w:ascii="Times New Roman" w:hAnsi="Times New Roman"/>
          <w:sz w:val="24"/>
          <w:szCs w:val="24"/>
        </w:rPr>
        <w:t>График работы структурных подразделений администрации города Рязани: понедельник - пятница: с 9.00             до 18.00, перерыв на обед: с 13.00 до 14.00, суббота, воскресенье — выходные.» заменить словами «График работы структурных подразделений администрации города Рязани: понедельник - четверг: с 9.00 до 18.00, пятница: с 9.00 до 17.00, перерыв на обед: с 13.00              до 13.48, суббота, воскресенье — выходные.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eastAsia="Arial" w:cs="Arial"/>
          <w:sz w:val="24"/>
          <w:szCs w:val="24"/>
        </w:rPr>
        <w:t xml:space="preserve">17. </w:t>
      </w:r>
      <w:r>
        <w:rPr>
          <w:rStyle w:val="11"/>
          <w:rFonts w:eastAsia="Times New Roman CYR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Приложение № 3 к Административному регламенту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560" w:leader="none"/>
          <w:tab w:val="left" w:pos="1701" w:leader="none"/>
        </w:tabs>
        <w:bidi w:val="0"/>
        <w:spacing w:lineRule="atLeast" w:line="100"/>
        <w:ind w:left="0" w:right="0" w:firstLine="5910"/>
        <w:jc w:val="both"/>
        <w:rPr>
          <w:rStyle w:val="11"/>
          <w:rFonts w:ascii="Times New Roman" w:hAnsi="Times New Roman" w:eastAsia="Times New Roman CYR" w:cs="Times New Roman"/>
          <w:color w:val="000000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ConsPlusNormal"/>
        <w:tabs>
          <w:tab w:val="clear" w:pos="708"/>
          <w:tab w:val="left" w:pos="993" w:leader="none"/>
          <w:tab w:val="left" w:pos="1560" w:leader="none"/>
          <w:tab w:val="left" w:pos="1701" w:leader="none"/>
        </w:tabs>
        <w:bidi w:val="0"/>
        <w:spacing w:lineRule="atLeast" w:line="100"/>
        <w:ind w:left="0" w:right="0" w:firstLine="591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 </w:t>
      </w:r>
      <w:r>
        <w:rPr>
          <w:rStyle w:val="11"/>
          <w:rFonts w:eastAsia="Times New Roman CYR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«Приложение № 3</w:t>
      </w:r>
    </w:p>
    <w:p>
      <w:pPr>
        <w:pStyle w:val="ConsPlusNormal"/>
        <w:tabs>
          <w:tab w:val="clear" w:pos="708"/>
          <w:tab w:val="left" w:pos="993" w:leader="none"/>
          <w:tab w:val="left" w:pos="1560" w:leader="none"/>
          <w:tab w:val="left" w:pos="1701" w:leader="none"/>
        </w:tabs>
        <w:bidi w:val="0"/>
        <w:spacing w:lineRule="atLeast" w:line="100"/>
        <w:ind w:left="0" w:right="0" w:firstLine="5895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 </w:t>
      </w:r>
      <w:r>
        <w:rPr>
          <w:rStyle w:val="11"/>
          <w:rFonts w:eastAsia="Times New Roman CYR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Style w:val="11"/>
          <w:rFonts w:ascii="Times New Roman" w:hAnsi="Times New Roman" w:eastAsia="Arial" w:cs="Arial"/>
          <w:color w:val="000000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autoSpaceDE w:val="false"/>
        <w:bidi w:val="0"/>
        <w:spacing w:lineRule="auto" w:line="360"/>
        <w:ind w:left="0" w:right="0" w:firstLine="705"/>
        <w:jc w:val="both"/>
        <w:rPr/>
      </w:pPr>
      <w:r>
        <w:rPr>
          <w:rStyle w:val="11"/>
          <w:rFonts w:eastAsia="Times New Roman CYR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Блок-схема предоставления муниципальной услуги «Постановка многодетной семьи               на учет для предоставления земельного участка»</w:t>
      </w:r>
      <w:r>
        <w:rPr>
          <w:rFonts w:eastAsia="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40"/>
        <w:jc w:val="left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13" w:type="dxa"/>
        <w:jc w:val="left"/>
        <w:tblInd w:w="1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3"/>
      </w:tblGrid>
      <w:tr>
        <w:trPr/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в Уполномоченную организацию                  с заявлением по установленной форме и необходимыми документами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560" w:leader="none"/>
          <w:tab w:val="left" w:pos="1701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45720</wp:posOffset>
                </wp:positionV>
                <wp:extent cx="2540" cy="197485"/>
                <wp:effectExtent l="3683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5pt;margin-top:3.6pt;width:0.2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98" w:type="dxa"/>
        <w:jc w:val="left"/>
        <w:tblInd w:w="1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8"/>
      </w:tblGrid>
      <w:tr>
        <w:trPr/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</w:tabs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Style w:val="WWAbsatzStandardschriftart11"/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xx" w:bidi="zxx"/>
              </w:rPr>
              <w:t>Прием и регистрация заявления и документов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560" w:leader="none"/>
          <w:tab w:val="left" w:pos="1701" w:leader="none"/>
        </w:tabs>
        <w:bidi w:val="0"/>
        <w:spacing w:lineRule="auto" w:line="360"/>
        <w:jc w:val="both"/>
        <w:rPr>
          <w:rStyle w:val="WWAbsatzStandardschriftart11"/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val="en-US" w:eastAsia="en-US"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11430</wp:posOffset>
                </wp:positionV>
                <wp:extent cx="2540" cy="266700"/>
                <wp:effectExtent l="3683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0.9pt;width:0.2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98" w:type="dxa"/>
        <w:jc w:val="left"/>
        <w:tblInd w:w="1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8"/>
      </w:tblGrid>
      <w:tr>
        <w:trPr/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1"/>
                <w:rFonts w:eastAsia="Times New Roman CYR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xx" w:bidi="zxx"/>
              </w:rPr>
              <w:t>Направление заявления и прилагаемых документов                 в управление образования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560" w:leader="none"/>
          <w:tab w:val="left" w:pos="1701" w:leader="none"/>
        </w:tabs>
        <w:bidi w:val="0"/>
        <w:spacing w:lineRule="auto" w:line="360"/>
        <w:jc w:val="both"/>
        <w:rPr>
          <w:rStyle w:val="11"/>
          <w:rFonts w:ascii="Times New Roman" w:hAnsi="Times New Roman" w:eastAsia="Times New Roman CYR" w:cs="Times New Roman"/>
          <w:color w:val="000000"/>
          <w:sz w:val="24"/>
          <w:szCs w:val="24"/>
          <w:shd w:fill="FFFFFF" w:val="clear"/>
          <w:lang w:val="en-US" w:eastAsia="en-US"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97155</wp:posOffset>
                </wp:positionV>
                <wp:extent cx="11430" cy="266700"/>
                <wp:effectExtent l="3048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7.65pt;width:0.9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98" w:type="dxa"/>
        <w:jc w:val="left"/>
        <w:tblInd w:w="1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8"/>
      </w:tblGrid>
      <w:tr>
        <w:trPr/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1"/>
                <w:rFonts w:eastAsia="Times New Roman CYR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xx" w:bidi="zxx"/>
              </w:rPr>
              <w:t>Рассмотрение документов управлением образования             и направление документов в Управление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560" w:leader="none"/>
          <w:tab w:val="left" w:pos="1701" w:leader="none"/>
        </w:tabs>
        <w:bidi w:val="0"/>
        <w:spacing w:lineRule="auto" w:line="360"/>
        <w:jc w:val="both"/>
        <w:rPr>
          <w:rStyle w:val="11"/>
          <w:rFonts w:ascii="Times New Roman" w:hAnsi="Times New Roman" w:eastAsia="Times New Roman CYR" w:cs="Times New Roman"/>
          <w:color w:val="000000"/>
          <w:sz w:val="24"/>
          <w:szCs w:val="24"/>
          <w:shd w:fill="FFFFFF" w:val="clear"/>
          <w:lang w:val="en-US" w:eastAsia="en-US"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2590</wp:posOffset>
                </wp:positionH>
                <wp:positionV relativeFrom="paragraph">
                  <wp:posOffset>17145</wp:posOffset>
                </wp:positionV>
                <wp:extent cx="6350" cy="187325"/>
                <wp:effectExtent l="34925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1.35pt;width:0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98" w:type="dxa"/>
        <w:jc w:val="left"/>
        <w:tblInd w:w="1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8"/>
      </w:tblGrid>
      <w:tr>
        <w:trPr/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</w:tabs>
              <w:bidi w:val="0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11"/>
                <w:rFonts w:eastAsia="Times New Roman CYR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xx" w:bidi="zxx"/>
              </w:rPr>
              <w:t xml:space="preserve">Рассмотрение документов Управлением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360"/>
        <w:jc w:val="both"/>
        <w:rPr>
          <w:rStyle w:val="11"/>
          <w:rFonts w:ascii="Times New Roman" w:hAnsi="Times New Roman" w:eastAsia="Times New Roman CYR" w:cs="Times New Roman"/>
          <w:color w:val="000000"/>
          <w:sz w:val="24"/>
          <w:szCs w:val="24"/>
          <w:shd w:fill="FFFFFF" w:val="clear"/>
          <w:lang w:val="en-US" w:eastAsia="en-US"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3810</wp:posOffset>
                </wp:positionV>
                <wp:extent cx="6350" cy="27305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0.3pt;width:0.4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98" w:type="dxa"/>
        <w:jc w:val="left"/>
        <w:tblInd w:w="1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8"/>
      </w:tblGrid>
      <w:tr>
        <w:trPr/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Style w:val="11"/>
                <w:rFonts w:eastAsia="Times New Roman CYR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xx" w:bidi="zxx"/>
              </w:rPr>
              <w:t>Межведомственное информационное взаимодействие</w:t>
            </w:r>
          </w:p>
        </w:tc>
      </w:tr>
    </w:tbl>
    <w:p>
      <w:pPr>
        <w:pStyle w:val="Normal"/>
        <w:jc w:val="both"/>
        <w:rPr>
          <w:rStyle w:val="11"/>
          <w:rFonts w:ascii="Times New Roman" w:hAnsi="Times New Roman" w:eastAsia="Times New Roman CYR" w:cs="Times New Roman"/>
          <w:color w:val="000000"/>
          <w:sz w:val="24"/>
          <w:szCs w:val="24"/>
          <w:shd w:fill="FFFFFF" w:val="clear"/>
          <w:lang w:val="en-US" w:eastAsia="en-US"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290</wp:posOffset>
                </wp:positionH>
                <wp:positionV relativeFrom="paragraph">
                  <wp:posOffset>11430</wp:posOffset>
                </wp:positionV>
                <wp:extent cx="5080" cy="185420"/>
                <wp:effectExtent l="3619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0.9pt;width:0.3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98" w:type="dxa"/>
        <w:jc w:val="left"/>
        <w:tblInd w:w="1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8"/>
      </w:tblGrid>
      <w:tr>
        <w:trPr/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результата предоставления муниципальной услуги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560" w:leader="none"/>
          <w:tab w:val="left" w:pos="1701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13335</wp:posOffset>
                </wp:positionV>
                <wp:extent cx="5080" cy="266700"/>
                <wp:effectExtent l="3492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.05pt;width:0.4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98" w:type="dxa"/>
        <w:jc w:val="left"/>
        <w:tblInd w:w="1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8"/>
      </w:tblGrid>
      <w:tr>
        <w:trPr>
          <w:trHeight w:val="690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зультата предоставления муниципальной услуги в Уполномоченную организацию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560" w:leader="none"/>
          <w:tab w:val="left" w:pos="1701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640</wp:posOffset>
                </wp:positionH>
                <wp:positionV relativeFrom="paragraph">
                  <wp:posOffset>36195</wp:posOffset>
                </wp:positionV>
                <wp:extent cx="11430" cy="201295"/>
                <wp:effectExtent l="31115" t="635" r="34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2.85pt;width:0.9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98" w:type="dxa"/>
        <w:jc w:val="left"/>
        <w:tblInd w:w="1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8"/>
      </w:tblGrid>
      <w:tr>
        <w:trPr>
          <w:trHeight w:val="420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Выдача заявителю результата 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100"/>
        <w:ind w:left="0" w:right="0" w:firstLine="684"/>
        <w:jc w:val="both"/>
        <w:rPr>
          <w:rStyle w:val="11"/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737" w:top="1475" w:footer="567" w:bottom="9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/>
  </w:style>
  <w:style w:type="character" w:styleId="11">
    <w:name w:val="Îñíîâíîé øðèôò àáçàöà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8:00Z</dcterms:created>
  <dc:creator>Шлегель В.П.</dc:creator>
  <dc:description/>
  <dc:language>en-US</dc:language>
  <cp:lastModifiedBy>OksanaAR</cp:lastModifiedBy>
  <cp:lastPrinted>2017-04-07T12:31:00Z</cp:lastPrinted>
  <dcterms:modified xsi:type="dcterms:W3CDTF">2017-04-14T08:53:00Z</dcterms:modified>
  <cp:revision>12</cp:revision>
  <dc:subject/>
  <dc:title> </dc:title>
</cp:coreProperties>
</file>