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-2/2021 Р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рассмотрения заявок на участие в аукционе </w:t>
      </w:r>
      <w:r>
        <w:rPr>
          <w:b/>
          <w:color w:val="000000"/>
        </w:rPr>
        <w:t xml:space="preserve">на право заключения договор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установку и эксплуатацию рекламной конструкц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         29 июля 2021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5"/>
        <w:jc w:val="both"/>
        <w:rPr>
          <w:rFonts w:eastAsia="Arial"/>
          <w:bCs/>
          <w:iCs/>
        </w:rPr>
      </w:pPr>
      <w:r>
        <w:rPr/>
        <w:t xml:space="preserve">Аукцион проводится в соответствии с </w:t>
      </w:r>
      <w:hyperlink r:id="rId2">
        <w:r>
          <w:rPr>
            <w:rStyle w:val="InternetLink"/>
            <w:bCs/>
            <w:lang w:eastAsia="ru-RU"/>
          </w:rPr>
          <w:t>положение</w:t>
        </w:r>
      </w:hyperlink>
      <w:r>
        <w:rPr>
          <w:bCs/>
          <w:lang w:eastAsia="ru-RU"/>
        </w:rPr>
        <w:t xml:space="preserve">м о порядке проведения торгов на право заключения договора на установку и эксплуатацию рекламной конструкции на недвижимом имуществе, находящемся в муниципальной собственности города Рязани, утвержденным Постановлением администрации города Рязани от 05.11.2009 № 8112 </w:t>
      </w:r>
      <w:r>
        <w:rPr/>
        <w:t xml:space="preserve">и на основании </w:t>
      </w:r>
      <w:r>
        <w:rPr>
          <w:rFonts w:eastAsia="Arial"/>
          <w:bCs/>
          <w:iCs/>
        </w:rPr>
        <w:t>постановления администрации города Рязани от 10.06.2021 № 2215 «О проведении торгов на право заключения договора на установку и эксплуатацию рекламной конструк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  <w:r>
        <w:rPr>
          <w:rFonts w:cs="Times New Roman" w:ascii="Times New Roman" w:hAnsi="Times New Roman"/>
          <w:sz w:val="24"/>
          <w:szCs w:val="24"/>
        </w:rPr>
        <w:t>управление градостроительства  и архитектуры администрации города Рязани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</w:t>
      </w:r>
      <w:r>
        <w:rPr>
          <w:rFonts w:eastAsia="Arial"/>
          <w:bCs/>
        </w:rPr>
        <w:t>Адрес места нахождения: 390000, г. Рязань, ул. Введенская, д. 107.</w:t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>
          <w:color w:val="000000"/>
        </w:rPr>
        <w:t xml:space="preserve">на право заключения договора </w:t>
      </w:r>
    </w:p>
    <w:p>
      <w:pPr>
        <w:pStyle w:val="Normal"/>
        <w:jc w:val="both"/>
        <w:rPr>
          <w:bCs/>
          <w:iCs/>
        </w:rPr>
      </w:pPr>
      <w:r>
        <w:rPr>
          <w:color w:val="000000"/>
        </w:rPr>
        <w:t>на установку и эксплуатацию рекламной конструкции</w:t>
      </w:r>
      <w:r>
        <w:rPr>
          <w:bCs/>
          <w:iCs/>
        </w:rPr>
        <w:t>, выполняет муниципальное казенное учреждение города Рязани «Муниципальный центр торгов».</w:t>
      </w:r>
    </w:p>
    <w:p>
      <w:pPr>
        <w:pStyle w:val="Normal"/>
        <w:ind w:firstLine="567"/>
        <w:jc w:val="both"/>
        <w:rPr>
          <w:bCs/>
          <w:iCs/>
          <w:u w:val="single"/>
        </w:rPr>
      </w:pPr>
      <w:r>
        <w:rPr>
          <w:b/>
          <w:bCs/>
          <w:i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bCs/>
          <w:iCs/>
        </w:rPr>
        <w:t xml:space="preserve">390000, г. Рязань, ул. Почтовая, д. 60, </w:t>
      </w:r>
      <w:r>
        <w:rPr>
          <w:bCs/>
          <w:iCs/>
          <w:lang w:val="en-US"/>
        </w:rPr>
        <w:t>e</w:t>
      </w:r>
      <w:r>
        <w:rPr>
          <w:bCs/>
          <w:iCs/>
        </w:rPr>
        <w:t>-</w:t>
      </w:r>
      <w:r>
        <w:rPr>
          <w:bCs/>
          <w:iCs/>
          <w:lang w:val="en-US"/>
        </w:rPr>
        <w:t>mail</w:t>
      </w:r>
      <w:r>
        <w:rPr>
          <w:bCs/>
          <w:iCs/>
        </w:rPr>
        <w:t xml:space="preserve">: </w:t>
      </w:r>
      <w:r>
        <w:rPr>
          <w:bCs/>
          <w:iCs/>
          <w:u w:val="single"/>
          <w:lang w:val="en-US"/>
        </w:rPr>
        <w:t>torgi</w:t>
      </w:r>
      <w:r>
        <w:rPr>
          <w:bCs/>
          <w:iCs/>
          <w:u w:val="single"/>
        </w:rPr>
        <w:t>@</w:t>
      </w:r>
      <w:r>
        <w:rPr>
          <w:bCs/>
          <w:iCs/>
          <w:u w:val="single"/>
          <w:lang w:val="en-US"/>
        </w:rPr>
        <w:t>mctrzn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став единой комиссии по торгам на право заключения договора на установку и эксплуатацию рекламной констру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</w:rPr>
        <w:t xml:space="preserve">Председатель комиссии – Илюхина О.Н. </w:t>
      </w:r>
    </w:p>
    <w:p>
      <w:pPr>
        <w:pStyle w:val="Normal"/>
        <w:ind w:firstLine="567"/>
        <w:jc w:val="both"/>
        <w:rPr/>
      </w:pPr>
      <w:r>
        <w:rPr/>
        <w:t>Заместитель председателя комиссии – Бурлака Л.А.</w:t>
      </w:r>
    </w:p>
    <w:p>
      <w:pPr>
        <w:pStyle w:val="Normal"/>
        <w:ind w:firstLine="567"/>
        <w:jc w:val="both"/>
        <w:rPr/>
      </w:pPr>
      <w:r>
        <w:rPr/>
        <w:t xml:space="preserve">Секретарь комиссии –  Пузанов В.А.                 </w:t>
      </w:r>
    </w:p>
    <w:p>
      <w:pPr>
        <w:pStyle w:val="Normal"/>
        <w:ind w:firstLine="567"/>
        <w:jc w:val="both"/>
        <w:rPr/>
      </w:pPr>
      <w:r>
        <w:rPr/>
        <w:t>Члены комиссии: Савина Т.А., Горюшкин Д.А., Фадеева Е.С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Председатель комиссии - </w:t>
      </w:r>
      <w:r>
        <w:rPr>
          <w:rFonts w:eastAsia="Arial"/>
        </w:rPr>
        <w:t>Илюхина О.Н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Члены комиссии: Савина Т.А., Горюшкин Д.А., Фадеева Е.С.</w:t>
      </w:r>
    </w:p>
    <w:p>
      <w:pPr>
        <w:pStyle w:val="Normal"/>
        <w:autoSpaceDE w:val="false"/>
        <w:jc w:val="both"/>
        <w:rPr>
          <w:rFonts w:eastAsia="Arial"/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rFonts w:eastAsia="Arial"/>
          <w:b/>
        </w:rPr>
        <w:t>Отсутствовали:</w:t>
      </w:r>
    </w:p>
    <w:p>
      <w:pPr>
        <w:pStyle w:val="Normal"/>
        <w:ind w:firstLine="567"/>
        <w:jc w:val="both"/>
        <w:rPr/>
      </w:pPr>
      <w:r>
        <w:rPr/>
        <w:t>Заместитель председателя комиссии – Бурлака Л.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Секретарь комиссии –  Пузанов В.А.</w:t>
      </w:r>
    </w:p>
    <w:p>
      <w:pPr>
        <w:pStyle w:val="Normal"/>
        <w:ind w:firstLine="5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5"/>
        <w:jc w:val="both"/>
        <w:rPr>
          <w:b/>
          <w:b/>
          <w:bCs/>
        </w:rPr>
      </w:pPr>
      <w:r>
        <w:rPr>
          <w:b/>
          <w:bCs/>
        </w:rPr>
        <w:t xml:space="preserve">Предмет аукциона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Право на заключение договора на установку и эксплуатацию рекламной конструкции:</w:t>
      </w:r>
    </w:p>
    <w:tbl>
      <w:tblPr>
        <w:tblW w:w="112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1701"/>
        <w:gridCol w:w="992"/>
        <w:gridCol w:w="993"/>
        <w:gridCol w:w="567"/>
        <w:gridCol w:w="425"/>
        <w:gridCol w:w="850"/>
        <w:gridCol w:w="1134"/>
        <w:gridCol w:w="993"/>
        <w:gridCol w:w="1134"/>
        <w:gridCol w:w="1457"/>
      </w:tblGrid>
      <w:tr>
        <w:trPr>
          <w:trHeight w:val="2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№ </w:t>
            </w:r>
            <w:r>
              <w:rPr>
                <w:color w:val="000000"/>
                <w:sz w:val="15"/>
                <w:szCs w:val="15"/>
                <w:lang w:eastAsia="ru-RU"/>
              </w:rPr>
              <w:t>л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Учетный номер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рекламной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Адресный ориентир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места размещения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рекламной 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Тип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рекламной констр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Внешний габаритный размер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рекламной конструкции,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информационного поля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рекламной конструкции, кв.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№ </w:t>
            </w:r>
            <w:r>
              <w:rPr>
                <w:color w:val="000000"/>
                <w:sz w:val="15"/>
                <w:szCs w:val="15"/>
                <w:lang w:eastAsia="ru-RU"/>
              </w:rPr>
              <w:t>з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Срок договора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на установку и эксплуатацию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рекламной конструкции,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Начальная (минимальная)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цена за право на заключени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договора на установку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и эксплуатацию рекламной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онструкции (с НДС)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Размер задатка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для участия в торгах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(100%)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Шаг аукциона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(10%),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сновные характеристики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рекламной конструкции</w:t>
            </w:r>
          </w:p>
        </w:tc>
      </w:tr>
      <w:tr>
        <w:trPr>
          <w:trHeight w:val="8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г. Рязань, ул. Новоселов между д. 19 и д.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Щитовая установка 3 м x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33 012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33 01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3 301,26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и города Рязани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т 25.12.2019 № 5528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«Об утверждении концепции </w:t>
            </w:r>
            <w:r>
              <w:rPr>
                <w:rFonts w:eastAsia="Calibri"/>
                <w:sz w:val="15"/>
                <w:szCs w:val="15"/>
                <w:lang w:eastAsia="en-US"/>
              </w:rPr>
              <w:t>по размещению</w:t>
              <w:br/>
              <w:t>рекламных и информационных конструкций,</w:t>
              <w:br/>
              <w:t>допустимых к установке на территории</w:t>
              <w:br/>
              <w:t>муниципального образования - город Рязань</w:t>
            </w:r>
            <w:r>
              <w:rPr>
                <w:color w:val="000000"/>
                <w:sz w:val="15"/>
                <w:szCs w:val="15"/>
                <w:lang w:eastAsia="ru-RU"/>
              </w:rPr>
              <w:t>»</w:t>
            </w:r>
          </w:p>
        </w:tc>
      </w:tr>
      <w:tr>
        <w:trPr>
          <w:trHeight w:val="7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</w:t>
              <w:br/>
              <w:t>Куйбышевское шос., д. 35 - Рязанская 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Щитовая установка 3 м x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79 615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79 61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7 961,52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ул. Халтурина напротив д. 1 </w:t>
              <w:br/>
              <w:t>по Старообрядческому 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Щитовая установка 3 м x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33 012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33 01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3 301,26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ул. Островского </w:t>
              <w:br/>
              <w:t>у д. 4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Щитовая установка 3 м x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33 012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33 01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3 301,26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0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ул. Есенина, </w:t>
              <w:br/>
              <w:t>д. 112/2 у остановки общественного транспорта «Завод «С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Щитовая установка 10 м2 с внутренней подсвет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rFonts w:eastAsia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77 670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77 67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7 767,09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г. Рязань, Московское шос. напротив д. 25, поз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Щитовая установка 3 м x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79 615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79 61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7 961,52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и города Рязани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т 25.12.2019 № 5528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«Об утверждении концепции </w:t>
            </w:r>
            <w:r>
              <w:rPr>
                <w:rFonts w:eastAsia="Calibri"/>
                <w:sz w:val="15"/>
                <w:szCs w:val="15"/>
                <w:lang w:eastAsia="en-US"/>
              </w:rPr>
              <w:t>по размещению</w:t>
              <w:br/>
              <w:t>рекламных и информационных конструкций,</w:t>
              <w:br/>
              <w:t>допустимых к установке на территории</w:t>
              <w:br/>
              <w:t>муниципального образования - город Рязань</w:t>
            </w:r>
            <w:r>
              <w:rPr>
                <w:color w:val="000000"/>
                <w:sz w:val="15"/>
                <w:szCs w:val="15"/>
                <w:lang w:eastAsia="ru-RU"/>
              </w:rPr>
              <w:t>»</w:t>
            </w:r>
          </w:p>
        </w:tc>
      </w:tr>
      <w:tr>
        <w:trPr>
          <w:trHeight w:val="1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Ряжское шос. </w:t>
              <w:br/>
              <w:t>у с/т «Химик-3» (в центр), поз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Щитовая установка 3 м x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16 506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16 50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1 650,63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г. Рязань, Восточная Окружная дор. напротив стр. 10 поз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Щитовая установка 3 м x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16 506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16 50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1 650,63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Восточная Окружная дор. </w:t>
              <w:br/>
              <w:t>напротив стр. 10 поз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Щитовая установка 3 м x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16 506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16 50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1 650,63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5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194 км </w:t>
              <w:br/>
              <w:t>(Окружная дор.) + 880 м с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Щитовая установка 3 м x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33 012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33 01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3 301,26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5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Солнечная ул. </w:t>
              <w:br/>
              <w:t>у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Щитовая установка 3 м x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33 012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33 01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3 301,26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5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г. Рязань, ул. Новоселковская у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Щитовая установка 3 м x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16 506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16 50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1 650,63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15"/>
                <w:szCs w:val="15"/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highlight w:val="yellow"/>
                <w:lang w:eastAsia="ru-RU"/>
              </w:rPr>
            </w:r>
          </w:p>
        </w:tc>
      </w:tr>
      <w:tr>
        <w:trPr>
          <w:trHeight w:val="1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5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ул. Стройкова </w:t>
              <w:br/>
              <w:t>у д. 67а, остановка общественного транспорта «Кардиологический диспансер» в 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Объемно-пространственная конструкция </w:t>
              <w:br/>
              <w:t xml:space="preserve">(Пилон 1,8 м x 1,2 м </w:t>
              <w:br/>
              <w:t>с остановочным навес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rFonts w:eastAsia="Calibri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>2,4 м х 1,7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3 98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3 98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 398,08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Новая ул., </w:t>
              <w:br/>
              <w:t xml:space="preserve">д. 63 остановка общественного транспорта «ул. Циолковского»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(из цент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Объемно-пространственная конструкция </w:t>
              <w:br/>
              <w:t>(Пилон 1,8 м х 1,2 м с остановочным навес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rFonts w:eastAsia="Calibri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>2,4 м х 1,7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3 98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3 98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 398,08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и города Рязани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т 25.12.2019 № 5528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«Об утверждении концепции </w:t>
            </w:r>
            <w:r>
              <w:rPr>
                <w:rFonts w:eastAsia="Calibri"/>
                <w:sz w:val="15"/>
                <w:szCs w:val="15"/>
                <w:lang w:eastAsia="en-US"/>
              </w:rPr>
              <w:t>по размещению</w:t>
              <w:br/>
              <w:t>рекламных и информационных конструкций,</w:t>
              <w:br/>
              <w:t>допустимых к установке на территории</w:t>
              <w:br/>
              <w:t>муниципального образования - город Рязань</w:t>
            </w:r>
            <w:r>
              <w:rPr>
                <w:color w:val="000000"/>
                <w:sz w:val="15"/>
                <w:szCs w:val="15"/>
                <w:lang w:eastAsia="ru-RU"/>
              </w:rPr>
              <w:t>»</w:t>
            </w:r>
          </w:p>
        </w:tc>
      </w:tr>
      <w:tr>
        <w:trPr>
          <w:trHeight w:val="1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г. Рязань, ул. Новоселов между д. 50 и д. 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Щитовая установка 3 м x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33 012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33 01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3 301,26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ул. Циолковского </w:t>
              <w:br/>
              <w:t>у д.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Щитовая установка 10 м2 с внутренней подсвет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rFonts w:eastAsia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55 34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55 34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5 534,18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г. Рязань, Восточная Окружная дорога у д. 27, к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Щитовая установка 3 м x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16 506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16 50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1 650,63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г. Рязань, Октябрьская ул. / ул. Магис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16 506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16 50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1 650,63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Куйбышевское ш. </w:t>
              <w:br/>
              <w:t>в р-не д. 3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Щитовая установка 3 м x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79 615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79 61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7 961,52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Куйбышевское ш. </w:t>
              <w:br/>
              <w:t>в р-не д.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Щитовая установка 3 м x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79 615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79 61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7 961,52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ул. Зубковой </w:t>
              <w:br/>
              <w:t>у д. 2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Щитовая установка 3 м x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74 759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74 75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7 475,9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и города Рязани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т 25.12.2019 № 5528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«Об утверждении концепции </w:t>
            </w:r>
            <w:r>
              <w:rPr>
                <w:rFonts w:eastAsia="Calibri"/>
                <w:sz w:val="15"/>
                <w:szCs w:val="15"/>
                <w:lang w:eastAsia="en-US"/>
              </w:rPr>
              <w:t>по размещению</w:t>
              <w:br/>
              <w:t>рекламных и информационных конструкций,</w:t>
              <w:br/>
              <w:t>допустимых к установке на территории</w:t>
              <w:br/>
              <w:t>муниципального образования - город Рязань</w:t>
            </w:r>
            <w:r>
              <w:rPr>
                <w:color w:val="000000"/>
                <w:sz w:val="15"/>
                <w:szCs w:val="15"/>
                <w:lang w:eastAsia="ru-RU"/>
              </w:rPr>
              <w:t>»</w:t>
            </w:r>
          </w:p>
        </w:tc>
      </w:tr>
      <w:tr>
        <w:trPr>
          <w:trHeight w:val="1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ул. Новоселов </w:t>
              <w:br/>
              <w:t>у д.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Щитовая установка 3 м x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33 012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33 01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3 301,26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ул. Бирюзова </w:t>
              <w:br/>
              <w:t>у д. 22 к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Щитовая установка 3 м x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33 012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33 01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3 301,26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г. Рязань, Куйбышевское ш. напротив д. 5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Щитовая установка 3 м x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79 615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79 61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7 961,52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Октябрьская ул. </w:t>
              <w:br/>
              <w:t xml:space="preserve">у остановки общественного транспорта «Памятник Братства по оружию» </w:t>
              <w:br/>
              <w:t>(в цен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Щитовая установка 3 м x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33 012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33 01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3 301,26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г. Рязань, 196 км Окружной дор. в р-не остановки общественного транспорта «Нефтезав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Щитовая установка 3 м x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33 012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33 01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3 301,26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 xml:space="preserve">г. Рязань, 197 км </w:t>
              <w:br/>
              <w:t>(Окружная дор.) + 630 м с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Щитовая установка 3 м x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33 012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33 01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3 301,26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г. Рязань, ул. Бирюзова напротив д.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Щитовая установка 3 м x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33 012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33 01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3 301,26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и города Рязани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т 25.12.2019 № 5528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«Об утверждении концепции </w:t>
            </w:r>
            <w:r>
              <w:rPr>
                <w:rFonts w:eastAsia="Calibri"/>
                <w:sz w:val="15"/>
                <w:szCs w:val="15"/>
                <w:lang w:eastAsia="en-US"/>
              </w:rPr>
              <w:t>по размещению</w:t>
              <w:br/>
              <w:t>рекламных и информационных конструкций,</w:t>
              <w:br/>
              <w:t>допустимых к установке на территории</w:t>
              <w:br/>
              <w:t>муниципального образования - город Рязань</w:t>
            </w:r>
            <w:r>
              <w:rPr>
                <w:color w:val="000000"/>
                <w:sz w:val="15"/>
                <w:szCs w:val="15"/>
                <w:lang w:eastAsia="ru-RU"/>
              </w:rPr>
              <w:t>»</w:t>
            </w:r>
          </w:p>
        </w:tc>
      </w:tr>
      <w:tr>
        <w:trPr>
          <w:trHeight w:val="1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ул. Новоселов </w:t>
              <w:br/>
              <w:t>у д. 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Щитовая установка 3 м x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33 012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33 01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3 301,26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г. Рязань, Куйбышевское ш. напротив д. 35 (из цент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Щитовая установка 3 м x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79 615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79 61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7 961,52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г. Рязань, пр. Яблочкова напротив д. 11 у остановки общественного транспорта «пр. Яблочк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Щитовая установка 3 м x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74 759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74 75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7 475,95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г. Рязань, Московское ш. после поворота на ул. Юбилейная (в цен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Щитовая установка 3 м x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79 615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79 61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7 961,52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г. Рязань, ул. Братиславская напротив д. 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Щитовая установка 3 м x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33 012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33 01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3 301,26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г. Рязань, Окружная дор. – Рязанская 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Щитовая установка 3 м x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33 012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33 01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3 301,26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г. Рязань, ул. Фирсова, д.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Объемно-пространственная конструкция </w:t>
              <w:br/>
              <w:t>(Стела 6 м x 1,6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 м x 1,6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2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45 63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45 63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4 563,29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и города Рязани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т 25.12.2019 № 5528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«Об утверждении концепции </w:t>
            </w:r>
            <w:r>
              <w:rPr>
                <w:rFonts w:eastAsia="Calibri"/>
                <w:sz w:val="15"/>
                <w:szCs w:val="15"/>
                <w:lang w:eastAsia="en-US"/>
              </w:rPr>
              <w:t>по размещению</w:t>
              <w:br/>
              <w:t>рекламных и информационных конструкций,</w:t>
              <w:br/>
              <w:t>допустимых к установке на территории</w:t>
              <w:br/>
              <w:t>муниципального образования - город Рязань</w:t>
            </w:r>
            <w:r>
              <w:rPr>
                <w:color w:val="000000"/>
                <w:sz w:val="15"/>
                <w:szCs w:val="15"/>
                <w:lang w:eastAsia="ru-RU"/>
              </w:rPr>
              <w:t>»</w:t>
            </w:r>
          </w:p>
        </w:tc>
      </w:tr>
      <w:tr>
        <w:trPr>
          <w:trHeight w:val="1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Черновицкая ул., </w:t>
              <w:br/>
              <w:t>д. 22/46, остановка общественного транспорта «Технологический колледж» (из цент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rFonts w:eastAsia="Calibri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>2,4 м х 1,7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3 98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3 98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 398,08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Черновицкая ул., </w:t>
              <w:br/>
              <w:t>д. 13, остановка общественного транспорта «Технологический колледж» (в цен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rFonts w:eastAsia="Calibri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>2,4 м х 1,7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3 98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3 98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 398,08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г. Рязань, ул. Каширина, остановка общественного транспорта «Магазин «Фаворит» (из цент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rFonts w:eastAsia="Calibri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>2,4 м х 1,7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3 98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3 98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 398,08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ул. Крупской, </w:t>
              <w:br/>
              <w:t>д. 18б, остановка общественного транспорта «пл. Новаторов» (в цен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rFonts w:eastAsia="Calibri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>2,4 м х 1,7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3 98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3 98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 398,08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г. Рязань, ул. Циолковского, остановка общественного транспорта  «Строительный колледж» (в цен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rFonts w:eastAsia="Calibri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>2,4 м х 1,7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6 776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6 77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 677,69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Куйбышевское ш., д. 13, остановка общественного транспорта  «Завод Теплоприбор» </w:t>
              <w:br/>
              <w:t>(в центр), поз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rFonts w:eastAsia="Calibri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>2,4 м х 1,7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6 776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6 77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 677,69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и города Рязани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т 25.12.2019 № 5528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«Об утверждении концепции </w:t>
            </w:r>
            <w:r>
              <w:rPr>
                <w:rFonts w:eastAsia="Calibri"/>
                <w:sz w:val="15"/>
                <w:szCs w:val="15"/>
                <w:lang w:eastAsia="en-US"/>
              </w:rPr>
              <w:t>по размещению</w:t>
              <w:br/>
              <w:t>рекламных и информационных конструкций,</w:t>
              <w:br/>
              <w:t>допустимых к установке на территории</w:t>
              <w:br/>
              <w:t>муниципального образования - город Рязань</w:t>
            </w:r>
            <w:r>
              <w:rPr>
                <w:color w:val="000000"/>
                <w:sz w:val="15"/>
                <w:szCs w:val="15"/>
                <w:lang w:eastAsia="ru-RU"/>
              </w:rPr>
              <w:t>»</w:t>
            </w:r>
          </w:p>
        </w:tc>
      </w:tr>
      <w:tr>
        <w:trPr>
          <w:trHeight w:val="1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ул. Циолковского, д. 11,  остановка общественного транспорта  «Музыкальный театр» </w:t>
              <w:br/>
              <w:t>(в цен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rFonts w:eastAsia="Calibri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>2,4 м х 1,7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6 776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6 77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 677,69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Касимовское ш., </w:t>
              <w:br/>
              <w:t>д. 13, остановка общественного транспорта  «Электросеть» (в цен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rFonts w:eastAsia="Calibri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>2,4 м х 1,7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6 776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6 77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 677,69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ул. Фирсова, </w:t>
              <w:br/>
              <w:t>д. 25, остановка общественного транспорта  «Мясокомбинат» (в цен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rFonts w:eastAsia="Calibri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>2,4 м х 1,7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3 98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3 98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 398,08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ул. Костычева, д. 2, остановка общественного транспорта «Сельхозакадемия» </w:t>
              <w:br/>
              <w:t>(из цент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rFonts w:eastAsia="Calibri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>2,4 м х 1,7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3 98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3 98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 398,08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г. Рязань, ул. Гагарина, д. 87, остановка общественного транспорта «Дворец Молодежи» (в цен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rFonts w:eastAsia="Calibri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>2,4 м х 1,7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6 776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6 77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 677,69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ул. Спортивная, остановка общественного                    транспорта «улица Спортивная» (в сторону </w:t>
              <w:br/>
              <w:t>ул. Гагар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rFonts w:eastAsia="Calibri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>2,4 м х 1,7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6 776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6 77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 677,69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и города Рязани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т 25.12.2019 № 5528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«Об утверждении концепции </w:t>
            </w:r>
            <w:r>
              <w:rPr>
                <w:rFonts w:eastAsia="Calibri"/>
                <w:sz w:val="15"/>
                <w:szCs w:val="15"/>
                <w:lang w:eastAsia="en-US"/>
              </w:rPr>
              <w:t>по размещению</w:t>
              <w:br/>
              <w:t>рекламных и информационных конструкций,</w:t>
              <w:br/>
              <w:t>допустимых к установке на территории</w:t>
              <w:br/>
              <w:t>муниципального образования - город Рязань</w:t>
            </w:r>
            <w:r>
              <w:rPr>
                <w:color w:val="000000"/>
                <w:sz w:val="15"/>
                <w:szCs w:val="15"/>
                <w:lang w:eastAsia="ru-RU"/>
              </w:rPr>
              <w:t>»</w:t>
            </w:r>
          </w:p>
        </w:tc>
      </w:tr>
      <w:tr>
        <w:trPr>
          <w:trHeight w:val="2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Куйбышевское ш., д. 13, остановка общественного транспорта «Завод Теплоприбор» </w:t>
              <w:br/>
              <w:t>(в центр), поз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rFonts w:eastAsia="Calibri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sz w:val="15"/>
                <w:szCs w:val="15"/>
                <w:lang w:eastAsia="ru-RU"/>
              </w:rPr>
              <w:t>2,4 м х 1,7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6 776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6 77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 677,69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ведения о претендентах, подавших заявки на участие в аукционе: НЕТ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45" w:leader="none"/>
        </w:tabs>
        <w:snapToGrid w:val="false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ind w:firstLine="567"/>
        <w:rPr/>
      </w:pPr>
      <w:r>
        <w:rPr>
          <w:b/>
          <w:color w:val="000000"/>
          <w:lang w:eastAsia="ru-RU"/>
        </w:rPr>
        <w:t>Итоги</w:t>
      </w:r>
      <w:r>
        <w:rPr>
          <w:b/>
          <w:lang w:eastAsia="ru-RU"/>
        </w:rPr>
        <w:t xml:space="preserve"> рассмотрения заявок на участие в аукционе:</w:t>
      </w:r>
    </w:p>
    <w:p>
      <w:pPr>
        <w:pStyle w:val="Normal"/>
        <w:ind w:firstLine="567"/>
        <w:jc w:val="both"/>
        <w:rPr/>
      </w:pPr>
      <w:r>
        <w:rPr/>
        <w:t xml:space="preserve">В связи с тем, что по окончанию срока подачи заявок по лотам №№ 1, 2, 3, 4, 5, 6, 7, 8, 9, 10, 11, 12, 13, 14, 15, 16, 17, 18, 19, 20, 21, 22, 23, 24, 25, 26, 27, 28, 29, 30, 31, 32, 33, 34, 35, 36, 37, 38, 39, 40, 41, 42, 43, 44, 45, 46, 47, 48 не подано ни одной заявки, аукцион по лотам №№ 1, 2, 3, 4, 5, 6, 7, 8, 9, 10, 11, 12, 13, 14, 15, 16, 17, 18, 19, 20, 21, 22, 23, 24, 25, 26, 27, 28, 29, 30, 31, 32, 33, 34, 35, 36, 37, 38, 39, 40, 41, 42, 43, 44, 45, 46, 47, 48 </w:t>
      </w:r>
      <w:r>
        <w:rPr>
          <w:b/>
        </w:rPr>
        <w:t>признается несостоявшимся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5 чел.</w:t>
      </w:r>
    </w:p>
    <w:p>
      <w:pPr>
        <w:pStyle w:val="Normal"/>
        <w:ind w:firstLine="567"/>
        <w:jc w:val="both"/>
        <w:rPr/>
      </w:pP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ОЗДЕРЖАЛИСЬ __________________нет_________________________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______________________/ Илюхина О.Н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отсутствует_______/ Бурлака Л.А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16"/>
      </w:tblGrid>
      <w:tr>
        <w:trPr>
          <w:trHeight w:val="3877" w:hRule="atLeast"/>
        </w:trPr>
        <w:tc>
          <w:tcPr>
            <w:tcW w:w="4503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____отсутствует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6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вина Т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Фадеева Е.С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ind w:left="-249" w:firstLine="2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узанов В.А</w:t>
            </w:r>
          </w:p>
        </w:tc>
      </w:tr>
    </w:tbl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sectPr>
      <w:type w:val="nextPage"/>
      <w:pgSz w:w="11906" w:h="16838"/>
      <w:pgMar w:left="85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6">
    <w:name w:val="Основной шрифт абзаца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4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>
      <w:widowControl w:val="false"/>
    </w:pPr>
    <w:rPr>
      <w:rFonts w:eastAsia="Andale Sans UI;Arial Unicode MS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3">
    <w:name w:val="Основной текст 23"/>
    <w:basedOn w:val="Normal"/>
    <w:qFormat/>
    <w:pPr>
      <w:jc w:val="both"/>
    </w:pPr>
    <w:rPr>
      <w:sz w:val="24"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5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3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33">
    <w:name w:val="Стиль3"/>
    <w:basedOn w:val="23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9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34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2062BF071D492C854F756FB458ABE33D440C7BB91CBF6821832D59B14220F52FD4FB6CC2922E8E6E1A063176f1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47:00Z</dcterms:created>
  <dc:creator>Oksana</dc:creator>
  <dc:description/>
  <cp:keywords/>
  <dc:language>en-US</dc:language>
  <cp:lastModifiedBy>Govorova</cp:lastModifiedBy>
  <cp:lastPrinted>2021-04-16T11:31:00Z</cp:lastPrinted>
  <dcterms:modified xsi:type="dcterms:W3CDTF">2021-07-28T12:44:00Z</dcterms:modified>
  <cp:revision>21</cp:revision>
  <dc:subject/>
  <dc:title>УТВЕРЖДАЮ</dc:title>
</cp:coreProperties>
</file>