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, от 27.02.2025 № 1711, от 18.03.2025 № 2399), изменения согласно приложению к настоящему постановлению.</w:t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/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Style14"/>
        <w:spacing w:before="0" w:after="0"/>
        <w:ind w:left="1077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4"/>
        <w:spacing w:before="0" w:after="0"/>
        <w:ind w:left="10773" w:hanging="0"/>
        <w:rPr>
          <w:color w:val="000000"/>
        </w:rPr>
      </w:pPr>
      <w:r>
        <w:rPr>
          <w:color w:val="000000"/>
        </w:rPr>
        <w:t>администрации города Рязани</w:t>
      </w:r>
    </w:p>
    <w:p>
      <w:pPr>
        <w:pStyle w:val="Heading3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_________ 2025 г. №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Изменения в муниципальную программу «Дорожное хозяйство</w:t>
      </w:r>
    </w:p>
    <w:p>
      <w:pPr>
        <w:pStyle w:val="Style14"/>
        <w:spacing w:before="0" w:after="0"/>
        <w:jc w:val="center"/>
        <w:rPr/>
      </w:pPr>
      <w:r>
        <w:rPr/>
        <w:t xml:space="preserve">и развитие улично-дорожной сети в городе Рязани», утвержденную постановлением </w:t>
      </w:r>
    </w:p>
    <w:p>
      <w:pPr>
        <w:pStyle w:val="Style14"/>
        <w:spacing w:before="0" w:after="0"/>
        <w:jc w:val="center"/>
        <w:rPr/>
      </w:pPr>
      <w:r>
        <w:rPr/>
        <w:t>администрации города Рязани от 30.09.2021 № 4234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iCs/>
                <w:sz w:val="24"/>
                <w:szCs w:val="24"/>
              </w:rPr>
              <w:t xml:space="preserve">12614082,52747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726,00264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789,02483 тыс. рублей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 тыс. рублей за счет средств инициативных платежей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толбец 5 пункта 1.1 таблицы 3 «Перечень основных мероприятий муниципальной программы» приложения к муниципальной программе дополнить словами следующего содержа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- реализация инициативных проектов в сфере дорожного хозяйств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Таблицу 4 «Объем бюджетных ассигнований на финансовое обеспечение реализации муниципальной программы в соответствии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в соответств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утвержденным бюджетом города Ряза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849"/>
        <w:gridCol w:w="1982"/>
        <w:gridCol w:w="1982"/>
        <w:gridCol w:w="1983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585,458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78,605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06,85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0»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2, 1.1.3, 1.1.4, 1.1.6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7"/>
        <w:gridCol w:w="1701"/>
        <w:gridCol w:w="1634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1931"/>
      </w:tblGrid>
      <w:tr>
        <w:trPr>
          <w:trHeight w:val="200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974,796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38,92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8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8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6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920,0274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х переходов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и и комфортности 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27,943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626,5248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979,352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38,92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36512,5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3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1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726,0026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, на уровне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протяженности освещенных частей улиц, проездов, набережных до 509,1 к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716,4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10,479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479,396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87,9461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456,2752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монт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5 км</w:t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60,99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900710,479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455,6214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сети автомобильных дорог общ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78,219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61,022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670,479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227,809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8276,95891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5,52199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з них 36068,02748</w:t>
            </w:r>
            <w:r>
              <w:rPr>
                <w:sz w:val="24"/>
                <w:szCs w:val="24"/>
                <w:vertAlign w:val="superscript"/>
              </w:rPr>
              <w:t xml:space="preserve">1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470,8803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601,26067 </w:t>
            </w: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45125,6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4175,50071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 48204,14992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2670,47957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58333,7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13,5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униципального дорожного фонда города Рязани – 775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4756,92947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319533,26508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2. Проектно-изыскательские работы на строительство, реконструкцию капитальный ремонт и ремонт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3409,99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3409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33253,62374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 2711,07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17000,0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 5104,865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95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122100,71374</w:t>
            </w:r>
          </w:p>
          <w:p>
            <w:pPr>
              <w:pStyle w:val="ConsPlusNormal"/>
              <w:spacing w:lineRule="exact" w:line="18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– 11225,9274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, (по 31.12.2023), УДХиТ (с 01.01.2024), МБУ "ДБГ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02900,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912,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Капитальный ремонт, ремонт автомобильных дорог общего пользования местного значения и искусственных сооружений на н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реализации регион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«Региональная и местная дорожная сеть (Рязанская область)» </w:t>
            </w:r>
            <w:hyperlink w:anchor="P4318"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63,996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20,705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384,7013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92,97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58,805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51,77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231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71.02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61,89928 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61,899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92238    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средства муниципального дорожного фонда города Рязани – 132,92238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изношенных верхних слоев асфальтобетонных покрытий на автомобильных дорогах общего пользования местного значения</w:t>
            </w:r>
            <w:hyperlink w:anchor="P537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999,997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480,63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80,6279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9,997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6,118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96,1159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/>
            </w:pPr>
            <w:r>
              <w:rPr/>
              <w:t>5009,99987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униципального дорожного фонда города Рязани - 5009,99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2574,51216    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- 2574,51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5120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Таблицу 5 «Ресурсное обеспечение реализации муниципальной программы за счет всех источников финансирования» приложения к муниципальной после пункта 1.1.8 дополнить пунктом 1.1.9 следующего содержа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7"/>
        <w:gridCol w:w="1701"/>
        <w:gridCol w:w="1634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1931"/>
      </w:tblGrid>
      <w:tr>
        <w:trPr>
          <w:trHeight w:val="131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инициативных проектов в сфере дорожного хозяйства</w:t>
            </w:r>
            <w:r>
              <w:rPr>
                <w:vertAlign w:val="superscrip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ХиТ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50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837,5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,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1 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1 567,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ункты 1.2, 2.1, 2.1.1, 2.1.4, 2.1.6, 4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7"/>
        <w:gridCol w:w="1626"/>
        <w:gridCol w:w="177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26"/>
        <w:gridCol w:w="1984"/>
      </w:tblGrid>
      <w:tr>
        <w:trPr>
          <w:trHeight w:val="212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 Адаптация остановочных пунктов общественного транспорта и подходов к остановочным пунктам д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9,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27,8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41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5,415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33,0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величение доли объектов дорожного хозяйства, адаптированных для использ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я доступности инвалидам и другим маломобильным группам населения</w:t>
            </w:r>
            <w:hyperlink w:anchor="P5362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ами и другими маломобильными группами населения (остановки общественного транспорта) до 69,3% к 2024 году;</w:t>
            </w:r>
          </w:p>
          <w:p>
            <w:pPr>
              <w:pStyle w:val="ConsPlusNormal"/>
              <w:rPr/>
            </w:pPr>
            <w:r>
              <w:rPr/>
              <w:t>- увеличение количества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 и подходы к ним) на 15 ед. к 2030 году</w:t>
            </w:r>
          </w:p>
        </w:tc>
      </w:tr>
      <w:tr>
        <w:trPr>
          <w:trHeight w:val="212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1514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19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работ, направленных на повыш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9,4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2,55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9,7325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5,37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13,792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оборудованных элементами повышения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дорожного движения, до 78,1% к 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;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объектов дорожного хозяйства, оборудованных элементами повышения безопасности дорожного движения (перекрестки автомобильных дорог, пешеходные переходы), на 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ед. к 2030 году</w:t>
            </w:r>
          </w:p>
        </w:tc>
      </w:tr>
      <w:tr>
        <w:trPr>
          <w:trHeight w:val="3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47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,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6,1374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7,9976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6,949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3,89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,28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3,5951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7,3727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06,8428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</w:t>
            </w:r>
          </w:p>
          <w:p>
            <w:pPr>
              <w:pStyle w:val="ConsPlusNormal"/>
              <w:rPr/>
            </w:pPr>
            <w:r>
              <w:rPr/>
              <w:t>проектной документации</w:t>
            </w:r>
            <w:hyperlink w:anchor="P5363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858,25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817,2561</w:t>
            </w:r>
          </w:p>
          <w:p>
            <w:pPr>
              <w:pStyle w:val="ConsPlus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32,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78,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44,186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21,24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8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0,88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04,912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6404,47272,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403,172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486,42419,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403,172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51,977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51,977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4. Содержание технических средств регулирования 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22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9701,403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977,304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57,66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78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737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7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85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9941,57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</w:t>
            </w:r>
            <w:hyperlink w:anchor="P5373">
              <w:r>
                <w:rPr>
                  <w:rStyle w:val="InternetLink"/>
                  <w:vertAlign w:val="superscript"/>
                </w:rPr>
                <w:t>15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ХиТ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0,732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9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4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89,032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1,180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1,180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5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85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УДХ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2,31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5,672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9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8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94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40,1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выполнения значений целевых индикаторов муниципальных программ, реализуемых УДХиТ, не менее 90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/>
        <w:t>7. Строку «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» таблицы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tbl>
      <w:tblPr>
        <w:tblW w:w="156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727"/>
        <w:gridCol w:w="120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545"/>
        <w:gridCol w:w="546"/>
        <w:gridCol w:w="546"/>
        <w:gridCol w:w="546"/>
        <w:gridCol w:w="545"/>
        <w:gridCol w:w="546"/>
        <w:gridCol w:w="551"/>
        <w:gridCol w:w="546"/>
        <w:gridCol w:w="546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убсидии бюджетному учрежд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285,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243,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636,75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2900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9800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0192,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118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243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493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ункты 8, 9 таблицы 15 «Перечень объектов, планируемых для проведения мероприятий по оборудованию светофорными объектами мест концентрации ДТП в местах пересечений и примыканий автомобильных дорог» приложения к муниципальной программе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4"/>
        <w:gridCol w:w="1247"/>
        <w:gridCol w:w="1531"/>
        <w:gridCol w:w="1474"/>
        <w:gridCol w:w="1474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ветофорного объекта на пересечении автомобильных дорог по Народному бульвару и улице Великанова в г. Ря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0,89605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9,42915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466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ветофорного объекта на автомобильной дороге по Интернациональной улице в районе дома 7 в г. Ря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6,46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4,757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70582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к муниципальной программе после таблицы 21 «Перечень объектов, планируемых для нанесения горизонтальной дорожной разметки на автомобильных дорогах общего пользования местного значения в 2025 году» дополнить таблицей 22 «Перечень инициативных проектов в сфере дорожного хозяйства, планируемых к реализации в 2025 году» следующего содержания: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Таблица 22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инициативных проектов в сфере дорожного хозяйства, планируемых к реализации в 2025 году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60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участка дороги в районе улицы 6-ой Авиационный прое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ные плат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участка дороги по ул. Нефтезаводская (часть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ные плат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участка дороги по улице Трехреченская от улицы Семченская до 5-го Озерного переулка поселка Семчино. Устройство пешеходной доро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ные плат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»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0. Примечание приложения к муниципальной программе после слов «17 - данные приведены в соответствии со сводной бюджетной росписью расходов бюджета города Рязани на 2026 год.» дополнить словами «18 - </w:t>
      </w:r>
      <w:hyperlink w:anchor="P49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бъектов представлен в таблице 22.»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OlgaBK</dc:creator>
  <dc:description/>
  <cp:keywords/>
  <dc:language>en-US</dc:language>
  <cp:lastModifiedBy>Ольга Борисовна Кулакова</cp:lastModifiedBy>
  <cp:lastPrinted>2025-01-16T17:26:00Z</cp:lastPrinted>
  <dcterms:modified xsi:type="dcterms:W3CDTF">2025-04-24T14:48:00Z</dcterms:modified>
  <cp:revision>59</cp:revision>
  <dc:subject/>
  <dc:title> </dc:title>
</cp:coreProperties>
</file>