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lang w:val="en-US"/>
        </w:rPr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</w:t>
        <w:br/>
        <w:t xml:space="preserve">администрации города Рязани </w:t>
        <w:br/>
        <w:t>от ____ ____________ 2017 г. № _____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административный регламент </w:t>
        <w:br/>
        <w:t xml:space="preserve">предоставления муниципальной услуги «Выдача разрешения </w:t>
        <w:br/>
        <w:t xml:space="preserve">на снос зеленых насаждений», утвержденный постановлением </w:t>
        <w:br/>
        <w:t>администрации города Рязани от 11.10.2011 № 4379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.2.1 после слов «(далее - заявитель)» дополнить словами «, обратившиеся                   в орган, предоставляющий муниципальную услугу, либо в государственное бюджетное                   учреждение Рязанской области «Многофункциональный центр предоставления                   государственных и муниципальных услуг Рязанской области» с заявлением о предоставлении муниципальной услуги, выраженным в письменной форме</w:t>
      </w:r>
      <w:r>
        <w:rPr>
          <w:bCs/>
          <w:sz w:val="24"/>
          <w:szCs w:val="24"/>
        </w:rPr>
        <w:t xml:space="preserve"> или с запросом о предоставлении муниципальной услуги (далее – запрос) с использованием Единого портала государственных и муниципальных услуг 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suslug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, Регионального портала государственных                         и муниципальных услуг Рязанской области (http://rpgu.ryazangov.ru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далее – ЕПГУ, РПГУ, вместе – Портал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 третьем подпункте пункта 2.2.2 слова «из Единого государственного реестра прав на недвижимое имущество и сделок с ним» заменить словами «из Единого                       государственного реестра недвижи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.2.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«Прием запросов в электронном виде, поступающих с Портала осуществляет                       Управление. Выдачу результата предоставления муниципальной услуги по запросам,                 поступающим с Портала, осуществляет Управление и уполномоченная организация по выбору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color w:val="00B050"/>
          <w:sz w:val="24"/>
          <w:szCs w:val="24"/>
        </w:rPr>
      </w:pPr>
      <w:r>
        <w:rPr>
          <w:spacing w:val="-2"/>
          <w:sz w:val="24"/>
          <w:szCs w:val="24"/>
        </w:rPr>
        <w:t>В пункте 2.4.1 слова  «30 календарных дней»  заменить словами «18 рабочих дн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6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вый, четвертый, пятый и седьмой подпункты пункта 2.4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 xml:space="preserve">«1) прием заявления и документов - не более 45 минут </w:t>
      </w:r>
      <w:r>
        <w:rPr>
          <w:rFonts w:eastAsia="Arial"/>
          <w:sz w:val="24"/>
          <w:szCs w:val="24"/>
        </w:rPr>
        <w:t>(</w:t>
      </w:r>
      <w:r>
        <w:rPr>
          <w:sz w:val="24"/>
        </w:rPr>
        <w:t>при направлении запроса через Портал – 1 рабочий день)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4) межведомственное информационное взаимодействие и получение документов                        в управлении капитального строительства - не более 5 рабочих дней;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5) рассмотрение на Комиссии представленных документов, подготовка и оформление результата предоставления муниципальной услуги - 10 рабочих дней;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</w:rPr>
        <w:t>7) выдача заявителю результата предоставления муниципальной услуги - в течение                            1 рабочего дн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6"/>
        <w:ind w:left="0" w:firstLine="709"/>
        <w:jc w:val="both"/>
        <w:rPr>
          <w:color w:val="00B05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 втором абзаце пункта 2.7.1 слова «Документом, удостоверяющим право                    гражданина  на  получение  муниципальной  услуги, также является универсальная электронная 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6"/>
        <w:jc w:val="both"/>
        <w:rPr>
          <w:color w:val="00B05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арта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6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полнить пункт 2.7.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6"/>
        <w:ind w:firstLine="709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Заявление о предоставлении муниципальной услуги и документы, предусмотренные настоящим пунктом Административного регламента, могут быть поданы в электронной форме с использованием Портала с учетом особенностей предоставления муниципальной услуги в электронной форме, указанных в пункте 2.16 Административного регламента</w:t>
      </w:r>
      <w:r>
        <w:rPr>
          <w:spacing w:val="-2"/>
          <w:sz w:val="24"/>
          <w:szCs w:val="24"/>
        </w:rPr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6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нкт 2.9 дополнить подпунктом «е», изложив его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6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е) п</w:t>
      </w:r>
      <w:r>
        <w:rPr>
          <w:sz w:val="24"/>
        </w:rPr>
        <w:t>ри подаче запроса о предоставлении муниципальной услуги с использованием Портала заявителю также может быть отказано в предоставлении муниципальной услуги                                по следующим основаниям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некорректное (неполное либо неправильное) заполнение обязательных полей                                    в форме запрос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держание противоречивых сведений в представленных документах и запрос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едоставление нечитаемых документов (файлы, содержащие документы,                         повреждены или содержащуюся в них информацию не удается прочитать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 подтверждение в результате проверки подлинности электронной подписи,                    используемой для подписания документов заявителем или представителем заявителя.</w:t>
      </w:r>
      <w:r>
        <w:rPr>
          <w:spacing w:val="-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нкт 2.14.5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993" w:leader="none"/>
          <w:tab w:val="left" w:pos="7088" w:leader="none"/>
        </w:tabs>
        <w:spacing w:lineRule="auto" w:line="326"/>
        <w:ind w:firstLine="709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</w:rPr>
        <w:t>Информирование заявителя о ходе предоставления муниципальной услуги при                               подаче запроса через Портал осуществляется должностными лицами Управления в личном кабинете заявителя на Портале.</w:t>
      </w:r>
    </w:p>
    <w:p>
      <w:pPr>
        <w:pStyle w:val="Style10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нформирование заявителя о результате предоставления муниципальной услуги                       в электронном виде осущест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должностными лицами Управления в личном кабинете заявителя на Портале. Также заявитель может быть уведомлен о результате предоставления муниципальной услуги в электронном виде с использованием SMS-уведомлений                                и электронной почты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ункт 2.14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2.14.11. Заявитель имеет право представить документы по предварительной запис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left="0" w:firstLine="709"/>
        <w:jc w:val="both"/>
        <w:rPr/>
      </w:pPr>
      <w:r>
        <w:rPr>
          <w:spacing w:val="-2"/>
          <w:sz w:val="24"/>
          <w:szCs w:val="24"/>
        </w:rPr>
        <w:t>Раздел 2 дополнить пунктами 2.16, 2.16.1 – 2.16.12, изложив их в следующей                        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left="70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</w:t>
      </w:r>
      <w:r>
        <w:rPr>
          <w:rFonts w:eastAsia="Arial"/>
          <w:sz w:val="24"/>
          <w:szCs w:val="24"/>
        </w:rPr>
        <w:t>2.16. Особенности предоставления муниципальной услуги в электрон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Муниципальная услуга в электронной форме с использованием Портала предоставляется только зарегистрированным в Единой системе идентификации                                 и аутентификации (ЕСИА) заявителям (физическим лицам и юридическим лицам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Для получения муниципальной услуги заявитель направляет электронные документы,    электронные    копии   и (или)    электронные   образы   бумажных   документов              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олученные путем сканирования) (далее – Документы), подлежащие предоставлению заявителем, с использованием Портал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                             им организаций, необходимые для получения муниципальной услуги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Документы, подаваемые вместе с запросом с использованием Портала должны соответствовать следующим требованиям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«оттенки серого» при наличии в документе изображений, отличных                               от цветного изображе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                        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9. 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                     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0. Заявителю в качестве результата предоставления услуги обеспечивается                   по его выбору возможность получен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, подписанного уполномоченным должностным лицом органа местного самоуправления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 на бумажном носителе, подтверждающего содержание электронного документа, направленного органом местного самоуправления, в уполномоченной организ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1.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, необходимых                      для предоставления услуги, за исключением случая, если для начала процедуры предоставления услуги в соответствии с настоящим Регламентом требуется личная явка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firstLine="709"/>
        <w:jc w:val="both"/>
        <w:rPr>
          <w:spacing w:val="-2"/>
          <w:sz w:val="24"/>
          <w:szCs w:val="24"/>
        </w:rPr>
      </w:pPr>
      <w:r>
        <w:rPr>
          <w:rFonts w:eastAsia="Arial"/>
          <w:sz w:val="24"/>
          <w:szCs w:val="24"/>
        </w:rPr>
        <w:t>2.15.12. Уведомление о приеме и регистрации запроса и Документов, необходимых для предоставления услуги, содержит сведения о факте приема запроса и документов,                       необходимых для предоставления услуги, начале процедуры предоставления услуги, а также сведения о дате и времени окончания предоставления услуги либо мотивированный отказ                в приеме запроса и Документов, необходимых для предоставления услуг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вый подпункт пункта 3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firstLine="709"/>
        <w:jc w:val="both"/>
        <w:rPr/>
      </w:pP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1) прием заявления и документов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1134" w:leader="none"/>
          <w:tab w:val="left" w:pos="7088" w:leader="none"/>
        </w:tabs>
        <w:spacing w:lineRule="auto" w:line="3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2. Прием заявления и документов.»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подаче заявления в бумажном виде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1. Основанием для начала административной процедуры по приему заявления                 и документов в бумажном виде является обращение заявителя или его представителя                        в уполномоченную организацию с заявлением и документами, предусмотр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NadejdaM%5C%D0%A0%D0%B0%D0%B1%D0%BE%D1%87%D0%B8%D0%B9%20%D1%81%D1%82%D0%BE%D0%BB%5C%D0%90%D0%A0_%D1%81%D0%BD%D0%BE%D1%81%20%D0%B7%D0%B5%D0%BB%D0%B5%D0%BD.%20%D0%BD%D0%B0%D1%81%D0%B0%D0%B6%D0%B4_%D0%B0%D0%BF%D1%80%D0%B5%D0%BB%D1%8C%202017%5C%D0%9F%D0%BE%D1%81%D1%82%D0%B0%D0%BD%D0%BE%D0%B2%D0%BB%D0%B5%D0%BD%D0%B8%D0%B5%20%D0%90%D0%A0%20%D1%81%D0%BD%D0%BE%D1%81%20%D0%B7%D0%B5%D0%BB.%20%D0%BD%D0%B0%D1%81.%D0%B0%D0%BF%D1%80%D0%B5%D0%BB%D1%8C%202017%20_%20%D1%80%D0%B5%D0%B4%20%D0%A4%D0%9A%D0%A3%2025.04.doc" \l "P108%23P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ом 2.7.1 пункта 2.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. Должностное лицо в уполномоченной организации, ответственное за прием                   документов: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 установленным требованиям, указанным в административном регламенте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подлинный документ с копией и ставит отметку о соответствии копии подлинному документу;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заявление в автоматизированной информационной системе многофункционального центра (далее - АИС МФЦ) при отсутствии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NadejdaM%5C%D0%A0%D0%B0%D0%B1%D0%BE%D1%87%D0%B8%D0%B9%20%D1%81%D1%82%D0%BE%D0%BB%5C%D0%90%D0%A0_%D1%81%D0%BD%D0%BE%D1%81%20%D0%B7%D0%B5%D0%BB%D0%B5%D0%BD.%20%D0%BD%D0%B0%D1%81%D0%B0%D0%B6%D0%B4_%D0%B0%D0%BF%D1%80%D0%B5%D0%BB%D1%8C%202017%5C%D0%9F%D0%BE%D1%81%D1%82%D0%B0%D0%BD%D0%BE%D0%B2%D0%BB%D0%B5%D0%BD%D0%B8%D0%B5%20%D0%90%D0%A0%20%D1%81%D0%BD%D0%BE%D1%81%20%D0%B7%D0%B5%D0%BB.%20%D0%BD%D0%B0%D1%81.%D0%B0%D0%BF%D1%80%D0%B5%D0%BB%D1%8C%202017%20_%20%D1%80%D0%B5%D0%B4%20%D0%A4%D0%9A%D0%A3%2025.04.doc" \l "P135%23P1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3. Должностное лицо уполномоченной организации, ответственное за прием                    документов, указывает в АИС МФЦ следующее: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явлени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время приема заявления с точностью до минуты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документов и общее число листов в документах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обращения заявител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фамилию и инициалы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4. Должностное лицо уполномоченной организации, ответственное за прием                      документов, оформляет расписку в получении документов согласно Приложению № 4 к Административному регламенту в двух экземплярах. Первый экземпляр выдается заявителю, второй экземпляр прикладывается к принятому заявлению. В расписке указываются перечень документов и дата их получения, а также перечень сведений                           и документов, которые будут получены по межведомственным запросам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5. Результатом исполнения административной процедуры по приему заявления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кументов в бумажном виде является принятое и зарегистрированное заявление                            с прилагаемыми к нему документами.</w:t>
      </w:r>
    </w:p>
    <w:p>
      <w:pPr>
        <w:pStyle w:val="ConsPlusNormal"/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6. Способом фиксации результата выполнения административной процедуры                по приему заявления и документов в бумажном виде является регистрация уполномоченной организацией заявления в АИС МФЦ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4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2. Прием запроса через Портал.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 xml:space="preserve">1. Основанием для начала административной процедуры по приему запроса через Портал является поступление запроса через Портал, поданного заявителем </w:t>
        <w:br/>
        <w:t>в соответствии с пунктом 2.16 Административного регламента.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>2. Должностное лицо Управления, ответственное за прием и регистрацию документов, поступающих с Портала: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;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гистрирует запрос в системе исполнения регламентов системы межведомственного электронного взаимодействия (далее - СИР СМЭВ);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                                      для предоставления муниципальной услуги, содержащее сведения о факте приема запроса                 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.</w:t>
      </w:r>
      <w:r>
        <w:rPr>
          <w:rFonts w:cs="Times New Roman" w:ascii="Times New Roman" w:hAnsi="Times New Roman"/>
          <w:sz w:val="24"/>
        </w:rPr>
        <w:t xml:space="preserve">3. После поступления запроса должностное лицо Управления, ответственное </w:t>
        <w:br/>
        <w:t xml:space="preserve">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</w:t>
        <w:br/>
        <w:t>с распечатанными и заверенными документами ведется как с документами на бумажном носителе.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>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sz w:val="24"/>
        </w:rPr>
        <w:t>3.2.2.</w:t>
      </w:r>
      <w:r>
        <w:rPr>
          <w:rFonts w:cs="Times New Roman" w:ascii="Times New Roman" w:hAnsi="Times New Roman"/>
          <w:sz w:val="24"/>
        </w:rPr>
        <w:t>5. Должностное лицо Управления, ответственное за прием документов, регистрирует документы в системе электронного документооборота администрации города Рязани (далее - СЭД)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</w:rPr>
        <w:t>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</w:t>
      </w:r>
    </w:p>
    <w:p>
      <w:pPr>
        <w:pStyle w:val="Style10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.7. Способом фиксации результата выполнения административной процедуры </w:t>
        <w:br/>
        <w:t>по приему запроса через Портал является регистрация Управлением запроса в СЭД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срок выполнения административной процедуры - 1 рабочий день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одпункте пункта 3.4.2 слова «в системе электронного документооборота администрации города Рязани (далее - СЭД)» заменить словами «в СЭ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м абзаце пункта 3.5.10 слова «не более 7 рабочих дней» заменить словами « не более 5 рабочих дне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3.6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color w:val="00B050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6. Рассмотрение на Комиссии представленных документов, подготовка                              и оформление результата предоставления муниципальной услуги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по рассмотрению                             на Комиссии представленных документов, подготовке и оформлению результата предоставления муниципальной услуги является поступление заявления с комплектом документов в Комиссию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ри поступлении заявления с комплектом документов председатель Комиссии определяет персональный и (или) количественный состав Комиссии для выезда                               на обследование зеленых насаждений, заявляемых к вынужденному уничтожению (повреждению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Заявление с резолюцией председателя Комиссии поступает на исполнение секретарю Комиссии, который проводит первичную проверку представленных документов, проверяет их полноту и достовернос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рассмотрения заявления требуются дополнительные сведения, председатель Комиссии может продлить срок рассмотрения заявления, но не более чем на 30 календарных дней, о чем готовится уведомление для последующей выдачи его заявителю уполномоченной организацией при подаче заявления в бумажном виде.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ервичной проверки заявления в случае отсутствия необходимых документов, представления заявителем недостоверных сведений в заявлении готовится уведомление об отказе в выдаче разрешения на снос зеленых насаждений на территории города для последующей выдачи его заявителю уполномоченной организацией при подаче заявления в бумажном виде.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необходимых сведений и документов для рассмотрения заявления                   по результатам первичной проверки Комиссия проводит обследование и оценку заявляемых к вынужденному уничтожению (повреждению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По результатам проведенного обследования Комиссией составляется акт обследования зеленых насаждений (далее - Акт). В Акте обосновывается необходимость                или отсутствие необходимости вынужденного уничтожения (повреждения) зеленых насаждений и форма возмещения ущерба, причиненного вследствие вынужденного уничтожения (повреждения) зеленых насаждений. Акт подписывается всеми членами Комиссии и утверждается председателем Комиссии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В случае определения Комиссией отсутствия необходимости вынужденного уничтожения (повреждения) зеленых насаждений готовится уведомление об отказе в выдаче разрешения на снос зеленых насаждений на территории города для последующей выдачи его заявителю уполномоченной организацией при подаче заявления в бумажном виде.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В случае определения Комиссией необходимости вынужденного уничтожения (повреждения) зеленых насаждений для ликвидации аварийных и иных ситуаций                                 и их последствий, создающих угрозу здоровью, жизни и имуществу граждан, работа Комиссии завершается составлением Акта, дающего право незамедлительного проведения работ, который выдается заявителю уполномоченной организацией при подаче заявления                       в бумажном виде.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В случае определения Комиссией необходимости вынужденного уничтожения (повреждения) зеленых насаждений без возмещения ущерба издается распоряжение администрации города Рязани (далее - Распоряжение) для последующей выдачи                            его заявителю уполномоченной организацией при подаче заявления в бумажном виде.                  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В случае, если ответственным исполнителем работ по Распоряжению определено юридическое лицо, не являющееся заявителем, то изданное Распоряжение направляется Управлением ответственному исполнителю, о чем письменно информируется заявитель через уполномоченную организацию при подаче заявления в бумажном виде.                  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В случае определения Комиссией необходимости вынужденного уничтожения (повреждения) зеленых насаждений с возмещением ущерба в денежной форме Управлением на основании Акта составляется расчет восстановительной стоимости (далее - Расчет) заявляемых к вынужденному уничтожению (повреждению) зеленых насаждений. Расчет утверждается начальником Управления и является неотъемлемым приложением к Акту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1. Заявитель письменно уведомляется Управлением о необходимости, порядке                     и сроках возмещения ущерба за вынужденное уничтожение (повреждение) зеленых насаждений в денежной форме. К уведомлению прилагаются копии Акта и Расче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2. После получения подтверждения о поступлении денежных средств в бюджет города Рязани издается Распоряжение для последующей выдачи его заявителю уполномоченной организацией при подаче заявления в бумажном виде.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3. В случае отказа заявителя возмещать ущерб в денежной форме                                   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снос зеленых насаждений на территории города для последующей выдачи               его заявителю уполномоченной организацией при подаче заявления в бумажном виде.                      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 В случае определения Комиссией необходимости вынужденного уничтожения (повреждения) зеленых насаждений с возмещением ущерба в натуральной форме готовится уведомление о необходимости, порядке и сроках согласования проведения компенсационного озеленения для последующей выдачи его заявителю уполномоченной организацией при подаче заявления в бумажном виде. В случае подачи запроса через Портал данное уведомление выдается Управлением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ведомлению прилагается копия Акта                        и Расчета (в случае необходимости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0.1. После представления заявителем гарантийного письма (с указанием сроков проведения компенсационного озеленения, видового состава и возраста посадочного материала, мест проведения компенсационного озеленения, исполнителя работ), а также проекта компенсационного озеленения (в случае вынужденного уничтожения зеленых насаждений в количестве более 100 единиц) издается Распоряжение для последующей выдачи его заявителю уполномоченной организацией при подаче заявления в бумажном виде.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0.2. В случае отказа заявителя возмещать ущерб в натуральной форме                              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снос зеленых насаждений на территории города для последующей выдачи                  его заявителю уполномоченной организацией при подаче заявления в бумажном виде.                      В случае подачи запроса через Портал данное уведомление выдается Управлением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1. В случае подачи запроса через Портал должностное лицо Управление, ответственное за рассмотрение запросов, поступающих с Портала, направляет в личный кабинет заявителя на Портале с использованием СИР СМЭВ уведомление о результате рассмотрения документов, содержащее сведения о принятии положительного решения                  о предоставлении услуги и возможности получить результат предоставления услуги                  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услуги (далее – уведомление о результате рассмотрения документов)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проса через Портал заявитель дополнительно может быть уведомлен о результате предоставления муниципальной услуги в электронном виде с использованием средств почтовой, телефонной связи, SMS-уведомлений и электронной почты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2. Результатом исполнения административной процедуры по рассмотрению Комиссией представленных документов, подготовке и оформлению результата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города Рязани о разрешении на снос зеленых насажде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зеленых насажде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исьмо об ответственном исполнителе и сроках проведения работ по сносу зеленых насаждени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отказе в выдаче разрешения на снос зеленых насаждений                        на территории город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проса через портал, кроме того, - направленное в личный кабинет заявителя на Портале уведомление о результате рассмотрения документо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00B05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Способом фиксации результата выполнения административной процедуры                  по рассмотрению Комиссией представленных документов, подготовке и оформлению результата предоставления муниципальной услуги является регистрация результата предоставления муниципальной услуги в СЭД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в случае подачи заявления об оказании услуги в электронном виде, кроме того, - регистрация уведомления о результате рассмотрения документов в СИР СМЭВ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                                   10 рабочих дней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7.1 дополнить абзацами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В случае если заявитель указал в заявлении (запросе) способ получения результата предоставления муниципальной услуги: получить в Управлении или почтовым отправлением по адресу, указанному в заявлении (запросе), а также в случае подачи запроса через Портал, –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, предусмотренной пунктом 3.8.1 Административного регламент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если заявитель указал в заявлении (запросе) способ получения результата предоставления муниципальной услуги: получить в уполномоченной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администрации города Рязани о разрешении на снос зеленых насаждений, акт обследования зеленых насаждений, информационное письмо об ответственном исполнителе и сроках проведения работ по сносу зеленых насаждений, уведомление об отказе в выдаче разрешения на снос зеленых насаждений на территории города </w:t>
      </w:r>
      <w:r>
        <w:rPr>
          <w:rFonts w:cs="Times New Roman" w:ascii="Times New Roman" w:hAnsi="Times New Roman"/>
          <w:sz w:val="24"/>
        </w:rPr>
        <w:t>в порядке делопроизводства передается должностному лицу Управления, ответственному за направление документов                   в уполномоченную организацию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8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Выдача заявителю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3.8.1. </w:t>
      </w:r>
      <w:r>
        <w:rPr>
          <w:sz w:val="24"/>
        </w:rPr>
        <w:t>Выдача (направление) заявителю результата предоставления муниципальной          услуги Управл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8.1.</w:t>
      </w:r>
      <w:r>
        <w:rPr>
          <w:sz w:val="24"/>
        </w:rPr>
        <w:t>1. Основанием для начала административной процедуры по выдаче                        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                 или почтовым отправлением по адресу, указанному в заявлении, а также в случае подачи          запроса через По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8.1.</w:t>
      </w:r>
      <w:r>
        <w:rPr>
          <w:sz w:val="24"/>
        </w:rPr>
        <w:t>2. Должностное лицо Управления, ответственное за выдачу (направление)                 документов, выдает (направляет почтовым отправлением заказным письмом по адресу,                указанному в заявлении) заявителю результат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8.1.</w:t>
      </w:r>
      <w:r>
        <w:rPr>
          <w:sz w:val="24"/>
        </w:rPr>
        <w:t>3. Результатом административной процедуры по выдаче (направлению)                  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8.1.</w:t>
      </w:r>
      <w:r>
        <w:rPr>
          <w:sz w:val="24"/>
        </w:rPr>
        <w:t>4. Способом фиксации результата выполнения административной процедуры              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            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аксимальный срок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8.</w:t>
      </w:r>
      <w:r>
        <w:rPr>
          <w:rFonts w:eastAsia="Arial"/>
          <w:sz w:val="24"/>
          <w:szCs w:val="24"/>
        </w:rPr>
        <w:t>2. Выдача заявителю результата предоставления муниципальной услуги                      уполномоченной организаци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rFonts w:eastAsia="Arial"/>
          <w:sz w:val="24"/>
          <w:szCs w:val="24"/>
        </w:rPr>
        <w:t xml:space="preserve">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</w:t>
      </w:r>
      <w:r>
        <w:rPr>
          <w:sz w:val="24"/>
          <w:szCs w:val="24"/>
        </w:rPr>
        <w:t xml:space="preserve">поступление должностному лицу Уполномоченной организации, ответственному за выдачу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результата предоставления муниципальной услуги, документов, являющихся результатом оказания муниципальной услуги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8.</w:t>
      </w:r>
      <w:r>
        <w:rPr>
          <w:rFonts w:eastAsia="Arial"/>
          <w:sz w:val="24"/>
          <w:szCs w:val="24"/>
        </w:rPr>
        <w:t>2.2. Должностное лицо уполномоченной организации, ответственное за выдачу               результата предоставления муниципальной услуги, в течение 1 рабочего дня приема                     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8.</w:t>
      </w:r>
      <w:r>
        <w:rPr>
          <w:rFonts w:eastAsia="Arial"/>
          <w:sz w:val="24"/>
          <w:szCs w:val="24"/>
        </w:rPr>
        <w:t>2.3. Должностное лицо уполномоченной организации, ответственное за выдачу           результата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- устанавливает личность заявителя, в том числе проверяет документ,                                удостоверяющий личнос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- проверяет правомочность заявителя, в том числе полномочия представителя                   заявителя действовать от имени заявителя при получении результата предоставления               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- находит документы по предоставлению муниципальной услуги (по номеру,                  указанному в расписке), а также документы, подлежащие выдач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елает запись в расписке или в АИС МФЦ о выдаче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- знакомит заявителя с перечнем выдаваемых документов (оглашает названия                  выдаваемых документов). Заявитель расписывается в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- выдает результат предоставления муниципальной услуги заявителю в одном                   подлинном экземпляр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8.</w:t>
      </w:r>
      <w:r>
        <w:rPr>
          <w:rFonts w:eastAsia="Arial"/>
          <w:sz w:val="24"/>
          <w:szCs w:val="24"/>
        </w:rPr>
        <w:t>2.4. Результатом исполнения административной процедуры по выдаче заявителю результата предоставления муниципальной услуги уполномоченной организацией является  получение заявителем документа, являющегося результатом предоставления муниципальной услуги через уполномоченную организ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8.</w:t>
      </w:r>
      <w:r>
        <w:rPr>
          <w:rFonts w:eastAsia="Arial"/>
          <w:sz w:val="24"/>
          <w:szCs w:val="24"/>
        </w:rPr>
        <w:t>2.6. Способом фиксации результата выполнения административной процедуры               по выдаче заявителю результата предоставления муниципальной услуги уполномоченной организацией является регистрация документа, являющегося результатом предоставления муниципальной услуги, в АИС МФЦ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4"/>
        </w:rPr>
        <w:t>Максимальный срок административной процедуры составляет 1 рабочий день.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В приложении №</w:t>
      </w:r>
      <w:r>
        <w:rPr>
          <w:sz w:val="24"/>
          <w:lang w:val="en-US"/>
        </w:rPr>
        <w:t> </w:t>
      </w:r>
      <w:r>
        <w:rPr>
          <w:sz w:val="24"/>
        </w:rPr>
        <w:t>2 к Административному регламен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лова «</w:t>
      </w:r>
      <w:r>
        <w:rPr>
          <w:sz w:val="24"/>
          <w:szCs w:val="24"/>
        </w:rPr>
        <w:t>понедельник - пятница - с 9:00 до 18:00, обеденный перерыв - с 13:00                до 14:00» заменить словами «понедельник - четверг - с 9:00 до 18:00, пятница – с 9:00                        до 17:00, обеденный перерыв - с 13:00 до 13:48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лова«http://mfc62.ryazangov.ru/» заменить словами «http://моидокументы62.рф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  <w:szCs w:val="24"/>
        </w:rPr>
        <w:t>Слова «с 8:30 до 18:00» и «с 8:30 до 20:00» заменить словами «с 8:00 до 18:00»                   и «с 8:00 до 20:00»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В приложении №</w:t>
      </w:r>
      <w:r>
        <w:rPr>
          <w:sz w:val="24"/>
          <w:lang w:val="en-US"/>
        </w:rPr>
        <w:t> </w:t>
      </w:r>
      <w:r>
        <w:rPr>
          <w:sz w:val="24"/>
        </w:rPr>
        <w:t>3 к Административному регламен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лова «Обращение заявителя в уполномоченную организацию с заявлением»                заменить словами «Обращение заявителя с заявлением (запросом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лова «Прием и регистрация заявления в Уполномоченной организации» заменить словами «Прием и регистрация заявления (запроса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лова «Поступление заявления в Комиссию» заменить словами «Поступление заявления (запроса) в Комиссию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лова «Направление уведомления в Уполномоченную организацию» заменить словами «Направление уведом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В приложении №</w:t>
      </w:r>
      <w:r>
        <w:rPr>
          <w:sz w:val="24"/>
          <w:lang w:val="en-US"/>
        </w:rPr>
        <w:t> </w:t>
      </w:r>
      <w:r>
        <w:rPr>
          <w:sz w:val="24"/>
        </w:rPr>
        <w:t>4 к Административному регламенту слова «http://mfc62.ryazangov.ru/» заменить словами «http://моидокументы62.рф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6:00Z</dcterms:created>
  <dc:creator>Шлегель В.П.</dc:creator>
  <dc:description/>
  <cp:keywords/>
  <dc:language>en-US</dc:language>
  <cp:lastModifiedBy>Елена Николаевна Маликова</cp:lastModifiedBy>
  <cp:lastPrinted>2017-05-11T16:14:00Z</cp:lastPrinted>
  <dcterms:modified xsi:type="dcterms:W3CDTF">2017-05-17T11:50:00Z</dcterms:modified>
  <cp:revision>7</cp:revision>
  <dc:subject/>
  <dc:title> </dc:title>
</cp:coreProperties>
</file>