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316230</wp:posOffset>
                </wp:positionV>
                <wp:extent cx="6086475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7.75pt;mso-wrap-distance-left:7.05pt;mso-wrap-distance-right:7.05pt;mso-wrap-distance-top:0pt;mso-wrap-distance-bottom:0pt;margin-top:-24.9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63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</w:t>
      </w:r>
      <w:bookmarkStart w:id="0" w:name="_GoBack"/>
      <w:bookmarkEnd w:id="0"/>
      <w:r>
        <w:rPr>
          <w:lang w:val="ru-RU"/>
        </w:rPr>
        <w:t>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1" w:name="REGDATESTAMP"/>
            <w:bookmarkEnd w:id="1"/>
            <w:r>
              <w:rPr>
                <w:sz w:val="24"/>
                <w:szCs w:val="24"/>
              </w:rPr>
              <w:t>___ ___________ 2025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bookmarkStart w:id="2" w:name="REGNUMSTAMP"/>
            <w:bookmarkEnd w:id="2"/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«Дорожное хозяйство и развит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tabs>
          <w:tab w:val="clear" w:pos="708"/>
          <w:tab w:val="left" w:pos="70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объема финансирования муниципальной программы «Дорожное хозяйство и развитие улично-дорожной сети в городе Рязани», руководствуясь </w:t>
      </w:r>
      <w:hyperlink r:id="rId4">
        <w:r>
          <w:rPr>
            <w:rStyle w:val="InternetLink"/>
            <w:sz w:val="24"/>
            <w:szCs w:val="24"/>
          </w:rPr>
          <w:t>статьями               3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41</w:t>
        </w:r>
      </w:hyperlink>
      <w:r>
        <w:rPr>
          <w:sz w:val="24"/>
          <w:szCs w:val="24"/>
        </w:rPr>
        <w:t xml:space="preserve"> Устава муниципального образования - городской округ город Рязань, администрация города Рязан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«Дорожное хозяйство и развитие улично – дорожной сети в городе Рязани», утвержденную постановлением администрации города Рязани от 30.09.2021 № 4234 «Об утверждении муниципальной программы «Дорожное хозяйство и развитие улично-дорожной сети в городе Рязани» (в редакции постановлений администрации города Рязани от 17.02.2022 № 709, от 18.02.2022 № 728, от 14.04.2022                  № 2042, от 06.06.2022 № 3758, от 16.06.2022 № 4078, от 29.06.2022 № 4572,                                    от 22.08.2022 № 6376, от 05.10.2022 № 7829, от 24.10.2022 № 8547, от 23.12.2022 № 11435,  от 30.12.2022 № 12011, от 20.01.2023 № 410, от 01.02.2023 № 888, от 21.02.2023 № 1992,              от 04.04.2023 № 3779, от 25.04.2023 № 5058, от 15.06.2023 № 8140, от 29.06.2023 № 8706,               от 03.08.2023 № 10385, от 28.08.2023 № 11556, от 05.10.2023 № 12870, от 19.12.2023              № 16149, от 29.12.2023 № 16926, от 29.12.2023 № 16929, от 05.02.2024 № 1133, от 12.02.2024 № 1686, от 15.03.2024 № 3615, от 06.05.2024 № 5925, от 14.08.2024 № 9907, от 25.10.2024               № 12502, от 05.12.2024 № 14068, от 28.12.2024 № 15531, от 28.12.2024 № 15561, </w:t>
        <w:br/>
        <w:t>от 16.01.2025 № 154, от 16.01.2025 № 155, от 27.02.2025 № 1711, от 18.03.2025 № 2399,                   от 28.04.2025 № 4155), изменения согласно приложению к настоящему постановлению.</w:t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exact" w:line="360"/>
        <w:ind w:left="0" w:firstLine="567"/>
        <w:jc w:val="both"/>
        <w:textAlignment w:val="auto"/>
        <w:rPr/>
      </w:pPr>
      <w:r>
        <w:rPr>
          <w:rFonts w:cs="Times New Roman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разместить настоящее постановление на официальном сайте администрации города Рязани в сети Интернет </w:t>
      </w:r>
      <w:hyperlink r:id="rId6">
        <w:r>
          <w:rPr>
            <w:rStyle w:val="InternetLink"/>
            <w:rFonts w:cs="Times New Roman"/>
            <w:color w:val="000000"/>
            <w:szCs w:val="24"/>
            <w:u w:val="none"/>
          </w:rPr>
          <w:t>www.admrzn.ru</w:t>
        </w:r>
      </w:hyperlink>
      <w:r>
        <w:rPr>
          <w:rFonts w:eastAsia="Arial" w:cs="Times New Roman"/>
          <w:kern w:val="0"/>
          <w:szCs w:val="24"/>
          <w:lang w:eastAsia="ar-SA" w:bidi="ar-SA"/>
        </w:rPr>
        <w:t>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О.А. Самсонова.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>администрации                                                                                                    В.Е. Артемов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spacing w:before="0" w:after="0"/>
        <w:ind w:left="10773" w:hanging="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4"/>
        <w:spacing w:before="0" w:after="0"/>
        <w:ind w:left="10773" w:hanging="0"/>
        <w:rPr>
          <w:color w:val="000000"/>
        </w:rPr>
      </w:pPr>
      <w:r>
        <w:rPr>
          <w:color w:val="000000"/>
        </w:rPr>
        <w:t>администрации города Рязани</w:t>
      </w:r>
    </w:p>
    <w:p>
      <w:pPr>
        <w:pStyle w:val="Heading3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__________________ 2025 г. № 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Изменения в муниципальную программу «Дорожное хозяйство</w:t>
      </w:r>
    </w:p>
    <w:p>
      <w:pPr>
        <w:pStyle w:val="Style14"/>
        <w:spacing w:before="0" w:after="0"/>
        <w:jc w:val="center"/>
        <w:rPr/>
      </w:pPr>
      <w:r>
        <w:rPr/>
        <w:t xml:space="preserve">и развитие улично-дорожной сети в городе Рязани», утвержденную постановлением </w:t>
      </w:r>
    </w:p>
    <w:p>
      <w:pPr>
        <w:pStyle w:val="Style14"/>
        <w:spacing w:before="0" w:after="0"/>
        <w:jc w:val="center"/>
        <w:rPr/>
      </w:pPr>
      <w:r>
        <w:rPr/>
        <w:t>администрации города Рязани от 30.09.2021 № 4234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Строку «Ресурсное обеспечение муниципальной программы» паспорта муниципальной программы «Дорожное хозяйство и развитие улично-дорожной сети в городе Рязани» (далее – муниципальная программа)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iCs/>
                <w:sz w:val="24"/>
                <w:szCs w:val="24"/>
              </w:rPr>
              <w:t xml:space="preserve">12556473,82147 </w:t>
            </w: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784,79664 тыс. рублей за счет средств бюджета города Рязан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121,52483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5 тыс. рублей за счет средств инициативных платежей.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. Строку «МП «</w:t>
      </w:r>
      <w:hyperlink r:id="rId7">
        <w:r>
          <w:rPr>
            <w:rStyle w:val="InternetLink"/>
            <w:sz w:val="24"/>
            <w:szCs w:val="24"/>
          </w:rPr>
          <w:t>Дорожное хозяйство и развитие улично-дорожной</w:t>
        </w:r>
      </w:hyperlink>
      <w:r>
        <w:rPr>
          <w:sz w:val="24"/>
          <w:szCs w:val="24"/>
        </w:rPr>
        <w:t xml:space="preserve"> сети в городе Рязани», пункты 1.1, 1.1.1, 1.1.3, 1.1.6, 2.1.1, 2.1.3, 3.1, 3.1.1 таблицы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66"/>
        <w:gridCol w:w="1626"/>
        <w:gridCol w:w="1816"/>
        <w:gridCol w:w="795"/>
        <w:gridCol w:w="701"/>
        <w:gridCol w:w="701"/>
        <w:gridCol w:w="701"/>
        <w:gridCol w:w="701"/>
        <w:gridCol w:w="701"/>
        <w:gridCol w:w="655"/>
        <w:gridCol w:w="747"/>
        <w:gridCol w:w="701"/>
        <w:gridCol w:w="839"/>
        <w:gridCol w:w="2076"/>
      </w:tblGrid>
      <w:tr>
        <w:trPr>
          <w:trHeight w:val="200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_Hlk192071724"/>
            <w:bookmarkStart w:id="4" w:name="_Hlk192071724"/>
            <w:bookmarkEnd w:id="4"/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П «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Дорожное хозяйство и развитие улично-дорожной</w:t>
              </w:r>
            </w:hyperlink>
            <w:r>
              <w:rPr>
                <w:sz w:val="24"/>
                <w:szCs w:val="24"/>
              </w:rPr>
              <w:t xml:space="preserve"> сети в городе Рязан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406,224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748,446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496,847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848,546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601,671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529,84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89,410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785,6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867,1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473,8214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оли протяженности автомобильных дорог общего пользования местного значения, не отвечающих нормативны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, в общей протяженности автомобильных дорог общ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местного значения до 36,8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ых переходов, 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создан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информативности и комфортности для инвалидов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маломобильных граждан, в общем</w:t>
            </w:r>
          </w:p>
        </w:tc>
      </w:tr>
      <w:tr>
        <w:trPr>
          <w:trHeight w:val="174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911,35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49,160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88,067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01,693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1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6647121,52483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94,87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99,285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08,780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979,352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980,4217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529,848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939,410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35,6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17,1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784,7966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-ные платеж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ов до 54,6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ли светофорных объектов, включенных в ИТС, на уровне 100 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щей протяженности освещенных частей улиц, проездов, набережных до 509,1 км.</w:t>
            </w:r>
          </w:p>
        </w:tc>
      </w:tr>
      <w:tr>
        <w:trPr>
          <w:trHeight w:val="198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, направленных на улучшение состояния улично-дорож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орода Ряза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369,5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270,09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62,300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346,6883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373,2235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763,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23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0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0257789,6907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протяженности автомобильных дорог города Рязани, на котор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 капит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15 км</w:t>
            </w:r>
          </w:p>
        </w:tc>
      </w:tr>
      <w:tr>
        <w:trPr>
          <w:trHeight w:val="184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486336,605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859,929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61,6961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1,2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951,27529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2,981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98,297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02,37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17,4921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751,9735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763,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23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0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270,9154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, капитальный ремонт, ремонт и содержание сети автомобильных дорог обще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ьзования местного значения и искусственных сооружений на ни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, У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554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616,20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78,219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91,27269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1,7295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3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2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479,3098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486336,605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88276,95891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85,52199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з них 36068,02748</w:t>
            </w:r>
            <w:r>
              <w:rPr>
                <w:sz w:val="24"/>
                <w:szCs w:val="24"/>
                <w:vertAlign w:val="superscript"/>
              </w:rPr>
              <w:t xml:space="preserve">1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470,8803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8,78137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– 43323,235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44,40716 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/>
              <w:t xml:space="preserve">в том числе средства муниципального дорожного фонда города Рязани – 47029,460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601,26067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в том числе средства муниципального дорожного фонда города Рязани – 45125,6193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305,7507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1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 xml:space="preserve">в том числе средства муниципального дорожного фонда города Рязани – 48204,14992  </w:t>
            </w:r>
            <w:r>
              <w:rPr>
                <w:b/>
              </w:rPr>
              <w:t xml:space="preserve"> </w:t>
            </w:r>
            <w:r>
              <w:rPr/>
              <w:t xml:space="preserve">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80791,72957 </w:t>
            </w:r>
            <w:r>
              <w:rPr>
                <w:sz w:val="24"/>
                <w:szCs w:val="24"/>
                <w:vertAlign w:val="superscript"/>
              </w:rPr>
              <w:t>17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/>
              <w:t xml:space="preserve">в том числе средства муниципального дорожного фонда города Рязани –   58333,7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413,5   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– 77517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61008,42947      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/>
              <w:t xml:space="preserve">в том числе средства муниципального дорожного фонда города Рязани – 319533,26508   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«Дорожная сеть (Рязанская область)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38,609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217,9526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56,56189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668464,9756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762134,1065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599,0821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73,633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60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797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ому учреждению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, (по 31.12.2023), УДХиТ (с 01.01.2024), МБУ "ДБГ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36,7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702900,0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704841,494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732209,3</w:t>
            </w:r>
            <w:r>
              <w:rPr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8124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970,94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6</w:t>
            </w:r>
          </w:p>
          <w:p>
            <w:pPr>
              <w:pStyle w:val="ConsPlusNormal"/>
              <w:rPr/>
            </w:pPr>
            <w:r>
              <w:rPr/>
              <w:t>Восстановление изношенных верхних слоев асфальтобетонных покрытий на автомобильных дорогах общего пользования местного значения</w:t>
            </w:r>
            <w:hyperlink w:anchor="P5372">
              <w:r>
                <w:rPr>
                  <w:rStyle w:val="InternetLink"/>
                  <w:vertAlign w:val="superscript"/>
                </w:rPr>
                <w:t>14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9999,997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980,63052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500,0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80,6279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9,997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779,86836,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11873,75</w:t>
            </w:r>
            <w:r>
              <w:rPr>
                <w:sz w:val="24"/>
                <w:szCs w:val="24"/>
                <w:vertAlign w:val="superscript"/>
              </w:rPr>
              <w:t xml:space="preserve">1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5621,2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91,1159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ind w:left="113" w:right="113" w:hanging="0"/>
              <w:jc w:val="center"/>
              <w:rPr/>
            </w:pPr>
            <w:r>
              <w:rPr/>
              <w:t>5009,99987</w:t>
            </w:r>
          </w:p>
          <w:p>
            <w:pPr>
              <w:pStyle w:val="Normal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- 5009,999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3200,76216 </w:t>
            </w:r>
          </w:p>
          <w:p>
            <w:pPr>
              <w:pStyle w:val="Normal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– 2574,512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75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89,51203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в том числе средства муниципального дорожного фонда города Рязани – 7584,51203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1.1. Оборудование светофорными объектами мест концентрации ДТП в местах пересечений и примыканий автомобильных дорог, в том числе разработка</w:t>
            </w:r>
          </w:p>
          <w:p>
            <w:pPr>
              <w:pStyle w:val="ConsPlusNormal"/>
              <w:rPr/>
            </w:pPr>
            <w:r>
              <w:rPr/>
              <w:t>проектной документации</w:t>
            </w:r>
            <w:hyperlink w:anchor="P5363">
              <w:r>
                <w:rPr>
                  <w:rStyle w:val="InternetLink"/>
                  <w:vertAlign w:val="superscript"/>
                </w:rPr>
                <w:t>8</w:t>
              </w:r>
            </w:hyperlink>
            <w:r>
              <w:rPr/>
              <w:t>, 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161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870,873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870,873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805,40003</w:t>
            </w:r>
          </w:p>
          <w:p>
            <w:pPr>
              <w:pStyle w:val="ConsPlus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4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91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764,40576</w:t>
            </w:r>
          </w:p>
          <w:p>
            <w:pPr>
              <w:pStyle w:val="ConsPlus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732,6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478,3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665,96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644,186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521,2411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28,6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10,883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204,912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00"/>
              <w:ind w:left="113" w:right="113" w:hanging="0"/>
              <w:jc w:val="center"/>
              <w:rPr/>
            </w:pPr>
            <w:r>
              <w:rPr/>
              <w:t>6161,21315,</w:t>
            </w:r>
          </w:p>
          <w:p>
            <w:pPr>
              <w:pStyle w:val="ConsPlus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муниципального дорожного фонда города Рязани – 403,17272</w:t>
            </w:r>
          </w:p>
          <w:p>
            <w:pPr>
              <w:pStyle w:val="ConsPlus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214,063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4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91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243,16462 ,</w:t>
            </w:r>
          </w:p>
          <w:p>
            <w:pPr>
              <w:pStyle w:val="ConsPlus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муниципального дорожного фонда города Рязани – 403,17272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296,0149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мках реализации Регионального проекта «Безопасность дорожного движения Рязан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751,977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751,9770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,96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,9612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15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158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3. Оборудование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вижения </w:t>
            </w:r>
            <w:hyperlink r:id="rId9">
              <w:r>
                <w:rPr>
                  <w:rStyle w:val="InternetLink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, из н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,894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70,2242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2,4068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42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68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95,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4,52553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1,58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68,9953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43,81077 </w:t>
            </w:r>
            <w:hyperlink r:id="rId10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 </w:t>
            </w:r>
            <w:hyperlink r:id="rId11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 </w:t>
            </w:r>
            <w:hyperlink r:id="rId12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 </w:t>
            </w:r>
            <w:hyperlink r:id="rId13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344,3891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311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289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9608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8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5,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13643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«Безопасность дорожного движения Рязан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,224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,2242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,995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,9953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8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89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Проведение работ по созданию автоматизированных информационных и управляющих систем в городе Ряза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8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служиваемых информационных экранов 109 ед.</w:t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. Создание и содержание подсистемы информационного обеспечения потребителей услуг транспортного комплекса (в том числе перевозок пассажиров и грузов автомобильным транспортом) в городе Ряза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8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троку «Мероприятие 1.1.3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 субсидии бюджетному учреждению)» таблицы 6 «Прогноз сводных показателей муниципальных заданий на оказание муниципальных услуг (работ) муниципальными учреждениями города Рязани по муниципальной программе» приложения к муниципальной программе изложить в следующе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5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2"/>
        <w:gridCol w:w="1996"/>
        <w:gridCol w:w="836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545"/>
        <w:gridCol w:w="546"/>
        <w:gridCol w:w="546"/>
        <w:gridCol w:w="546"/>
        <w:gridCol w:w="545"/>
        <w:gridCol w:w="546"/>
        <w:gridCol w:w="551"/>
        <w:gridCol w:w="546"/>
        <w:gridCol w:w="546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3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убсидии бюджетному учреждению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285,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4243,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2636,75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02900,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04841,494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32209,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8118,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1243,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4493,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 протяженность искусственных дорожных сооружений в составе автомобильных дорог общего поль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Пункт 4 таблицы 16 «Перечень объектов, планируемых для проведения мероприятий по оборудованию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приложения к муниципальной программе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75"/>
        <w:gridCol w:w="2694"/>
        <w:gridCol w:w="1531"/>
        <w:gridCol w:w="1474"/>
        <w:gridCol w:w="14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переход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Первомайский проспект (дом № 62 корп. 1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улица Космонавтов (дом № 13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улица Нахимова (дом № 1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Васильевский проезд (дом № 7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улица Космонавтов (дома № 11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улица Новаторов (дом № 3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улица Льва Толстого (дом № 5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улица Есенина (дом № 57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улица Великанова (дом № 9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улица Сельских Строителей (дома № 4И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улица Советской Армии (дом № 24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Телевизионная улица (дома № 9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улица Белякова (дом № 1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улица Керамзавода (дом № 8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улица Стройкова (дом № 86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Октябрьская улица (дом № 56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Предзаводская улица (дом № 15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улица Бирюзова (дом № 23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улица Тимакова (дом № 7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9-й район в поселке Борки (дом № 61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Кальная улица (дом № 17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улица 2-я Линия (дом № 25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Весенняя улица (дом № 12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улица Пирогова (дом № 1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2,4068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3,810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Ряза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96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у 18 «Перечень объектов, планируемых для проведения мероприятий по восстановлению изношенных верхних слоев асфальтобетонных покрытий на автомобильных дорогах общего пользования местного значения в 2024 году» приложения к муниципальной программе изложить в следующей редакции: 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«Таблица 18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, планируемых для проведения мероприятий по восстановлению изношенных верхних слоев асфальтобетонных покрытий на автомобильных дорогах общего пользования местного значения 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8367"/>
        <w:gridCol w:w="1849"/>
        <w:gridCol w:w="1474"/>
        <w:gridCol w:w="1531"/>
        <w:gridCol w:w="1531"/>
      </w:tblGrid>
      <w:tr>
        <w:trPr>
          <w:trHeight w:val="49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сковское шоссе (от пересечения с ул. Коломенская до Первомайского проспект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хайловское шосс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йбышевское шосс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национальная улиц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ая улиц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Есени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симовское шосс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Тимуровц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,997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9,997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,9998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сстановленных изношенных верхних слоев асфальтобетонных покрытий - 5803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га от ул. Связи д. № 22 до ул. Новоселковской д. № 8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стрецкая улица от Солотчинского шоссе до дома 24 по Быстрецкой улиц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сковский заул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0,630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6,118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сстановленных изношенных верхних слоев асфальтобетонных покрытий - 2124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51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сковское шоссе (от пересечения с ул. Коломенская до Первомайского проспекта);</w:t>
            </w:r>
          </w:p>
          <w:p>
            <w:pPr>
              <w:pStyle w:val="ConsPlusNormal"/>
              <w:jc w:val="both"/>
              <w:rPr/>
            </w:pPr>
            <w:r>
              <w:rPr/>
              <w:t>- улица Есенина от улицы Циолковского до улицы Грибоед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0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3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1,25</w:t>
            </w:r>
          </w:p>
        </w:tc>
      </w:tr>
      <w:tr>
        <w:trPr>
          <w:trHeight w:val="5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сстановленных изношенных верхних слоев асфальтобетонных покрытий - 22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75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6. Примечание приложения к муниципальной программе после слов «18 - </w:t>
      </w:r>
      <w:hyperlink w:anchor="P4911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объектов представлен в таблице 22.» дополнить словами «19 - данные приведены в соответствии со сводной бюджетной росписью расходов бюджета города Рязани на 2027 год.»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3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2C7BE3AD99FBEF91F5A202C531E38E08DE0780CBB9CD316BC26E7325A62CFA40FBBCFE59C24C62ABF5BD9483D3CFD1ECB9C02F6D58E7B13F488432V4nCL" TargetMode="External"/><Relationship Id="rId5" Type="http://schemas.openxmlformats.org/officeDocument/2006/relationships/hyperlink" Target="consultantplus://offline/ref=C52C7BE3AD99FBEF91F5A202C531E38E08DE0780CBB9CD316BC26E7325A62CFA40FBBCFE59C24C62ABF5BF9D86D3CFD1ECB9C02F6D58E7B13F488432V4nCL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8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9" Type="http://schemas.openxmlformats.org/officeDocument/2006/relationships/hyperlink" Target="https://login.consultant.ru/link/?req=doc&amp;base=RLAW073&amp;n=462475&amp;dst=116733" TargetMode="External"/><Relationship Id="rId10" Type="http://schemas.openxmlformats.org/officeDocument/2006/relationships/hyperlink" Target="https://login.consultant.ru/link/?req=doc&amp;base=RLAW073&amp;n=462475&amp;dst=116725" TargetMode="External"/><Relationship Id="rId11" Type="http://schemas.openxmlformats.org/officeDocument/2006/relationships/hyperlink" Target="https://login.consultant.ru/link/?req=doc&amp;base=RLAW073&amp;n=462475&amp;dst=116725" TargetMode="External"/><Relationship Id="rId12" Type="http://schemas.openxmlformats.org/officeDocument/2006/relationships/hyperlink" Target="https://login.consultant.ru/link/?req=doc&amp;base=RLAW073&amp;n=462475&amp;dst=116725" TargetMode="External"/><Relationship Id="rId13" Type="http://schemas.openxmlformats.org/officeDocument/2006/relationships/hyperlink" Target="https://login.consultant.ru/link/?req=doc&amp;base=RLAW073&amp;n=462475&amp;dst=11672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2:00Z</dcterms:created>
  <dc:creator>OlgaBK</dc:creator>
  <dc:description/>
  <cp:keywords/>
  <dc:language>en-US</dc:language>
  <cp:lastModifiedBy>Ольга Борисовна Кулакова</cp:lastModifiedBy>
  <cp:lastPrinted>2025-01-16T17:26:00Z</cp:lastPrinted>
  <dcterms:modified xsi:type="dcterms:W3CDTF">2025-06-03T09:02:00Z</dcterms:modified>
  <cp:revision>63</cp:revision>
  <dc:subject/>
  <dc:title> </dc:title>
</cp:coreProperties>
</file>