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17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7 августа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0.06.2017 № 2568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Чесноков М.В., Северина М.В., Москалева С.А.</w:t>
      </w:r>
    </w:p>
    <w:p>
      <w:pPr>
        <w:pStyle w:val="Normal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Свинцова О.Н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лен комиссии - Дыкина Н.А., Горюшкин Д.А.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1701"/>
        <w:gridCol w:w="1134"/>
        <w:gridCol w:w="992"/>
        <w:gridCol w:w="709"/>
        <w:gridCol w:w="283"/>
        <w:gridCol w:w="567"/>
        <w:gridCol w:w="1134"/>
        <w:gridCol w:w="1134"/>
        <w:gridCol w:w="1134"/>
        <w:gridCol w:w="1134"/>
      </w:tblGrid>
      <w:tr>
        <w:trPr>
          <w:trHeight w:val="48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ламной конструкции</w:t>
            </w:r>
          </w:p>
        </w:tc>
      </w:tr>
      <w:tr>
        <w:trPr>
          <w:trHeight w:val="21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сковское шос. перед железнодорожным путепроводом участка Рыбное - б/п 204 км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24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постановлением 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округ город Рязань»</w:t>
            </w:r>
          </w:p>
        </w:tc>
      </w:tr>
      <w:tr>
        <w:trPr>
          <w:trHeight w:val="8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ое шос.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486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 км (Окружная дор.) + 550 м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270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км (Окружная дор.)  + 750 м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270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 км (Окружная дор.) + 360 м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 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270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ковское шос. у д. 22б, 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 324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1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6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1723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3944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4 864-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4 864-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2 702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диа-Ми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3 242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1, 2, 3, 4, 5,  6 - ООО «АутдорСервис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3, 5 -  ООО «Рекламные горизонты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5,6 - </w:t>
      </w:r>
      <w:r>
        <w:rPr/>
        <w:t>ООО «АдВижн Груп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- по лотам №№ 2, 3 - ООО «ВиТТа»;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1 - ООО «АПР-Сити/ТВД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Cs w:val="20"/>
        </w:rPr>
      </w:pPr>
      <w:r>
        <w:rPr/>
        <w:t>- по лотам №№ 6 -</w:t>
      </w:r>
      <w:r>
        <w:rPr>
          <w:szCs w:val="20"/>
        </w:rPr>
        <w:t xml:space="preserve"> ООО «Гэллэри Сервис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6 - ООО «Медиа-Мир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у № 4  подана одна заявка аукцион признан несостоявшимся, договор на установку и эксплуатацию рекламных конструкци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4 - ООО «АутдорСервис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установку и эксплуатацию рекламных конструкций по лотам №№: 1, 2, 3, 5, 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отсутствует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тсутствует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Oksana</dc:creator>
  <dc:description/>
  <cp:keywords/>
  <dc:language>en-US</dc:language>
  <cp:lastModifiedBy>AnastasiyaSG</cp:lastModifiedBy>
  <cp:lastPrinted>2017-08-17T15:59:00Z</cp:lastPrinted>
  <dcterms:modified xsi:type="dcterms:W3CDTF">2017-08-18T13:08:00Z</dcterms:modified>
  <cp:revision>21</cp:revision>
  <dc:subject/>
  <dc:title>УТВЕРЖДАЮ</dc:title>
</cp:coreProperties>
</file>