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3/2017 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установ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сплуатацию рекламной ко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22 августа 2017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от 20.06.2017 № 2568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.</w:t>
      </w:r>
      <w:r>
        <w:rPr>
          <w:lang w:val="zxx"/>
        </w:rPr>
        <w:t xml:space="preserve"> </w:t>
      </w:r>
      <w:r>
        <w:rPr>
          <w:b/>
          <w:bCs/>
          <w:iCs/>
        </w:rPr>
        <w:t>Местонахождение, почтовый адрес</w:t>
      </w:r>
      <w:r>
        <w:rPr>
          <w:lang w:val="zxx"/>
        </w:rPr>
        <w:t>: 390000, г. Рязань, ул. Радищева, д.</w:t>
      </w:r>
      <w:r>
        <w:rPr/>
        <w:t xml:space="preserve"> </w:t>
      </w:r>
      <w:r>
        <w:rPr>
          <w:lang w:val="zxx"/>
        </w:rPr>
        <w:t>28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 установку и эксплуатацию рекламной конструкции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Председатель комиссии – Свинцова О.Н.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инин М.В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/>
      </w:pPr>
      <w:r>
        <w:rPr/>
        <w:t xml:space="preserve">Члены комиссии: Аксенова О.А., Горюшкин Д.А., Москалева С.А., Чесноков М.В.,               Северина М.В., Дыкина Н.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инин М.В.</w:t>
      </w:r>
    </w:p>
    <w:p>
      <w:pPr>
        <w:pStyle w:val="Normal"/>
        <w:ind w:firstLine="567"/>
        <w:jc w:val="both"/>
        <w:rPr/>
      </w:pPr>
      <w:r>
        <w:rPr/>
        <w:t>Члены комиссии: Аксенова О.А., Чесноков М.В., Москалева С.А., Северина М.В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- Свинцова О.Н. </w:t>
      </w:r>
    </w:p>
    <w:p>
      <w:pPr>
        <w:pStyle w:val="Normal"/>
        <w:ind w:firstLine="567"/>
        <w:jc w:val="both"/>
        <w:rPr/>
      </w:pPr>
      <w:r>
        <w:rPr/>
        <w:t>Член комиссии - Дыкина Н.А., Горюшкин Д.А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</w:rPr>
        <w:t>Аукционист</w:t>
      </w:r>
      <w:r>
        <w:rPr/>
        <w:t>: Чесноков М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10"/>
        <w:gridCol w:w="1559"/>
        <w:gridCol w:w="1134"/>
        <w:gridCol w:w="992"/>
        <w:gridCol w:w="709"/>
        <w:gridCol w:w="283"/>
        <w:gridCol w:w="567"/>
        <w:gridCol w:w="1134"/>
        <w:gridCol w:w="1134"/>
        <w:gridCol w:w="1134"/>
        <w:gridCol w:w="1276"/>
      </w:tblGrid>
      <w:tr>
        <w:trPr>
          <w:trHeight w:val="46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ок 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цена за право на заключение 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мер задатка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100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10%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новны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характеристики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кламной конструкции</w:t>
            </w:r>
          </w:p>
        </w:tc>
      </w:tr>
      <w:tr>
        <w:trPr>
          <w:trHeight w:val="21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сковское шос. перед железнодорожным путепроводом участка Рыбное - б/п 204 км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3 2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3 2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 324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соответствии с постановлением администрации города Рязани от 09.02.2016 № 452 «Об утверждении концепции по размещению рекламных конструкций, допустимых   и недопустимых к установке на территории муниципального образования –городской округ город Рязань»</w:t>
            </w:r>
          </w:p>
        </w:tc>
      </w:tr>
      <w:tr>
        <w:trPr>
          <w:trHeight w:val="8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сковское шос. у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4 8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4 8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 486,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 км (Окружная дор.) + 550 м с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2 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2 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 270,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 км (Окружная дор.) + 360 м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 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2 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2 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 270,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сковское шос. у д. 22б, поз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3 2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3 2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 324,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 xml:space="preserve">В аукционе </w:t>
      </w:r>
      <w:r>
        <w:rPr>
          <w:b/>
        </w:rPr>
        <w:t xml:space="preserve">по лотам </w:t>
      </w:r>
      <w:r>
        <w:rPr>
          <w:b/>
          <w:bCs/>
        </w:rPr>
        <w:t xml:space="preserve">№№ 1; 2; 3; 5; 6; </w:t>
      </w:r>
      <w:r>
        <w:rPr/>
        <w:t xml:space="preserve">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установку и эксплуатацию рекламной конструкции </w:t>
      </w:r>
      <w:r>
        <w:rPr>
          <w:b/>
          <w:bCs/>
        </w:rPr>
        <w:t>№ 2-3/2017 РК от 17 августа 2017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, фамилия, им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(для физического лица) и почтовый адрес претендента </w:t>
            </w:r>
          </w:p>
        </w:tc>
      </w:tr>
      <w:tr>
        <w:trPr>
          <w:trHeight w:val="10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10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8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д.25, корп.10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6504705927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47188646/5047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1400, Московская область, г. Химки, ул. Рабочая, д.1, пом.1, кам. №16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д.25, корп.1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6504705927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47188646/5047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1400, Московская область, г. Химки, ул. Рабочая, д.1, пом.1, кам. №16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0 «В»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едиа-Мир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6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17231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3944/6234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0 «В»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Гэллэри 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21087, г. Москва, Багратионовский проезд, д.7, корп. 20А</w:t>
            </w:r>
          </w:p>
          <w:p>
            <w:pPr>
              <w:pStyle w:val="Normal"/>
              <w:snapToGrid w:val="false"/>
              <w:rPr/>
            </w:pPr>
            <w:r>
              <w:rPr/>
              <w:t>ОГРН 104779659015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14564333/773001001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>за право на заключение договора на установку и эксплуатацию рекламной конструкции</w:t>
      </w:r>
      <w:r>
        <w:rPr>
          <w:b/>
          <w:szCs w:val="24"/>
        </w:rPr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ПР-Сити/ТВ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3 24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 864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Рекламные горизон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2 702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702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едиа-Ми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242,86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>за право на заключение договора на установку и эксплуатацию рекламной конструкции</w:t>
      </w:r>
      <w:r>
        <w:rPr>
          <w:b/>
        </w:rPr>
        <w:t xml:space="preserve">: нет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5 ч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отсутствует_______________/ Свинцова О.Н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36"/>
      </w:tblGrid>
      <w:tr>
        <w:trPr>
          <w:trHeight w:val="3652" w:hRule="atLeast"/>
        </w:trPr>
        <w:tc>
          <w:tcPr>
            <w:tcW w:w="369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 ________</w:t>
            </w:r>
          </w:p>
        </w:tc>
        <w:tc>
          <w:tcPr>
            <w:tcW w:w="5836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ксенова О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Москалева С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еверина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сноков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/ Дыкина Н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 / Пузанов В.А.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1               ____________________/ ООО «АПР-Сити/ТВД»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/>
      </w:pPr>
      <w:r>
        <w:rPr/>
        <w:t>По лоту № 2               ____________________/ ООО «ВиТТа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/>
        <w:t xml:space="preserve">По лоту  № 3        ____________________/ ООО «Рекламные горизонты» 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 № 5              ____________________/ ООО «АутдорСервис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 № 6            ____________________/ ООО «Медиа-Мир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851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6:00Z</dcterms:created>
  <dc:creator>Oksana</dc:creator>
  <dc:description/>
  <cp:keywords/>
  <dc:language>en-US</dc:language>
  <cp:lastModifiedBy>AnastasiyaSG</cp:lastModifiedBy>
  <cp:lastPrinted>2017-05-22T12:57:00Z</cp:lastPrinted>
  <dcterms:modified xsi:type="dcterms:W3CDTF">2017-08-22T08:24:00Z</dcterms:modified>
  <cp:revision>18</cp:revision>
  <dc:subject/>
  <dc:title>УТВЕРЖДАЮ</dc:title>
</cp:coreProperties>
</file>