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2/2018 Р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установ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эксплуатацию рекламной констр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23 ноября 2018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ое Постановлением администрации города Рязани от 05.11.2009 № 8112 </w:t>
      </w:r>
      <w:r>
        <w:rPr>
          <w:rFonts w:cs="Times New Roman" w:ascii="Times New Roman" w:hAnsi="Times New Roman"/>
          <w:sz w:val="24"/>
          <w:szCs w:val="24"/>
        </w:rPr>
        <w:t xml:space="preserve">и на основа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тановления администрации города Рязани от 05.10.2018 № 3911 «О проведении торгов на право заключения договора на установку и эксплуатацию рекламной конструкции», на основании постановления администрации города Рязани от 15.10.2018 № 4022 «О внесении изменений в приложение № 3 к постановлению администрации города Рязани от 05.10.2018 № 3911 «О проведении торгов на право заключения договора на установку и эксплуатацию рекламной конструкции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>администрация города Рязани.</w:t>
      </w:r>
      <w:r>
        <w:rPr>
          <w:lang w:val="zxx"/>
        </w:rPr>
        <w:t xml:space="preserve"> Почтовый адрес, местонахождение: 390000, г. Рязань, ул. Радищева, д.</w:t>
      </w:r>
      <w:r>
        <w:rPr/>
        <w:t xml:space="preserve"> </w:t>
      </w:r>
      <w:r>
        <w:rPr>
          <w:lang w:val="zxx"/>
        </w:rPr>
        <w:t>28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>
          <w:color w:val="000000"/>
        </w:rPr>
        <w:t xml:space="preserve">на право заключения договора 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>на установку и эксплуатацию рекламной конструкции</w:t>
      </w:r>
      <w:r>
        <w:rPr>
          <w:bCs/>
          <w:iCs/>
        </w:rPr>
        <w:t>, выполняет муниципальное казенное учреждение города Рязани «Муниципальный центр торгов».</w:t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/>
          <w:bCs/>
          <w:i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bCs/>
          <w:iCs/>
        </w:rPr>
        <w:t xml:space="preserve">390000, г. Рязань, ул. Почтовая, д. 60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r>
        <w:rPr>
          <w:bCs/>
          <w:iCs/>
          <w:u w:val="single"/>
          <w:lang w:val="en-US"/>
        </w:rPr>
        <w:t>torgi</w:t>
      </w:r>
      <w:r>
        <w:rPr>
          <w:bCs/>
          <w:iCs/>
          <w:u w:val="single"/>
        </w:rPr>
        <w:t>@</w:t>
      </w:r>
      <w:r>
        <w:rPr>
          <w:bCs/>
          <w:iCs/>
          <w:u w:val="single"/>
          <w:lang w:val="en-US"/>
        </w:rPr>
        <w:t>mctrzn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став единой комиссии по торгам на право заключения договора на установку и эксплуатацию рекламной констру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</w:rPr>
        <w:t xml:space="preserve">Председатель комиссии – Антонов С.С. 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сенова О.А.</w:t>
      </w:r>
    </w:p>
    <w:p>
      <w:pPr>
        <w:pStyle w:val="Normal"/>
        <w:ind w:left="567" w:hanging="0"/>
        <w:jc w:val="both"/>
        <w:rPr/>
      </w:pPr>
      <w:r>
        <w:rPr/>
        <w:t>Члены комиссии: Горюшкин Д.А., Москалева С.А., Чесноков М.В., Северина М.В., Васяткина Г.Н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Пузанов В.А.            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 - </w:t>
      </w:r>
      <w:r>
        <w:rPr>
          <w:rFonts w:eastAsia="Arial"/>
        </w:rPr>
        <w:t>Антонов С.С.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сенова О.А.</w:t>
      </w:r>
    </w:p>
    <w:p>
      <w:pPr>
        <w:pStyle w:val="Normal"/>
        <w:ind w:left="567" w:hanging="0"/>
        <w:jc w:val="both"/>
        <w:rPr/>
      </w:pPr>
      <w:r>
        <w:rPr/>
        <w:t xml:space="preserve">Члены комиссии: Горюшкин Д.А., Москалева С.А., Чесноков М.В., Северина М.В., </w:t>
      </w:r>
    </w:p>
    <w:p>
      <w:pPr>
        <w:pStyle w:val="Normal"/>
        <w:ind w:left="567" w:hanging="0"/>
        <w:jc w:val="both"/>
        <w:rPr/>
      </w:pPr>
      <w:r>
        <w:rPr/>
        <w:t>Секретарь комиссии –  Пузанов В.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тсутствовали: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  <w:t>Васяткина Г.Н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</w:rPr>
        <w:t>Аукционист</w:t>
      </w:r>
      <w:r>
        <w:rPr/>
        <w:t>: Горюшкин Д.А.</w:t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установку и эксплуатацию рекламной конструкции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53"/>
        <w:gridCol w:w="1560"/>
        <w:gridCol w:w="1134"/>
        <w:gridCol w:w="992"/>
        <w:gridCol w:w="567"/>
        <w:gridCol w:w="425"/>
        <w:gridCol w:w="567"/>
        <w:gridCol w:w="992"/>
        <w:gridCol w:w="851"/>
        <w:gridCol w:w="850"/>
        <w:gridCol w:w="1701"/>
      </w:tblGrid>
      <w:tr>
        <w:trPr>
          <w:trHeight w:val="27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четный номер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ресный ориентир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ста размещения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ип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нешний габаритный размер рекламной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формационного поля  рекламной констр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рок договора на установку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рекламной конструкции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цена за право на заключение договора на установку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 рекламной конструкции (с НДС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змер задатка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ля участия в торгах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0%)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(10%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рок договора на установку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рекламной конструкции, лет</w:t>
            </w:r>
          </w:p>
        </w:tc>
      </w:tr>
      <w:tr>
        <w:trPr>
          <w:trHeight w:val="7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Рязанская ул. - Куйбышевское шос., д. 30 (А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highlight w:val="yellow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5 9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 591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ответствии с постановление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</w:t>
            </w:r>
          </w:p>
        </w:tc>
      </w:tr>
      <w:tr>
        <w:trPr>
          <w:trHeight w:val="12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пр. Яблочкова напротив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highlight w:val="yellow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3 8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 387,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1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Московское шос. - ул. Лагер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л. Циолковского у д. 10 – Новая 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7 8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 788,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ул. Дзержинског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между д. 18 и д.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 м2 с внутренней подсве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7 8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 788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9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л. Дзержинского у д. 1/64 по ул. Строй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 м2 с внутренней подсве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7 8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 788,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Спортивная ул. напротив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Северная Окружна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дорога - ул. 3-и Бутырки, д. 1в, поз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 183,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7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198 км (Окружная дор.) - Куйбышевское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5 9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 591,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ул. Горького - ул. Есенина, д. 47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 м2 с внутренней подсве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3 94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3 94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 394,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Куйбышевское ш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в р-не д. 3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Куйбышевское ш. (развилка на Ряжское ш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проезд Яблочков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р-н а/к «Контакт-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3 8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 387,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Касимовское ш. у д.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проезд Яблочкова между д. 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и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1 93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1 93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 193,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Касимовское ш. в р-не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7 8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 788,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ул. Зубков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3 8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 387,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ул. Новоселов напротив д. 21 (разделительная поло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6 57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 657,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ул. Новоселов напротив д. 24 (разделительная поло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6 57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 657,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Мервинская ул. напротив д. 29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по Московскому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 183,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проезд Яблочкова напротив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3 8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 387,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ул. Зубков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22б (разделительная поло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93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93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93,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Московское ш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ул. Бирюзов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22 к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ул. Есенина между д. 16 и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м с внутренней подсве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88,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Ряжское ш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у д. 40, стр. 1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по Куйбышевскому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91,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Высоковольтная ул. у д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Октябрьская ул. у остановки общественного транспорта «Памятник Братств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по оружию» (в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 183,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Куйбышевское ш., у д. 37а (пересечение с Окружной до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ул. Бирюзова напротив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 183,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ул. Зубковой напротив д. 20 (разделительная поло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9 93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9 93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 993,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Черновицкая ул. –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л. Що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 183,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 xml:space="preserve">В аукционе </w:t>
      </w:r>
      <w:r>
        <w:rPr>
          <w:b/>
        </w:rPr>
        <w:t xml:space="preserve">по лотам </w:t>
      </w:r>
      <w:r>
        <w:rPr>
          <w:b/>
          <w:bCs/>
        </w:rPr>
        <w:t xml:space="preserve">№№ 2, 3, 4, 5, 6, 7, 8, 9, 11, 14, 18, 19, 20, 21, 22, 23, 24, 25, 26, 27, 29, 34, 35, 36, 41, 42, 43, 44, 45, 46, 47, 50 </w:t>
      </w:r>
      <w:r>
        <w:rPr/>
        <w:t xml:space="preserve">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установку и эксплуатацию рекламной конструкции </w:t>
      </w:r>
      <w:r>
        <w:rPr>
          <w:b/>
          <w:bCs/>
        </w:rPr>
        <w:t>№ 2-2/2018 РК от 21 ноября 2018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</w:r>
    </w:p>
    <w:tbl>
      <w:tblPr>
        <w:tblW w:w="1065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6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88 от 08.11.2018, сумма 95 916,3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53 от 09.11.2018, сумма 95 916,30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00 от 16.11.2018, сумма 95 916,3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91 от 06.11.2018, сумма 95 916,3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89 от 08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64 от 14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01 от 16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11 от 14.11.2018, сумма 143 874,4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90 от 08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39 от 14.11.2018, сумма 230 199,12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91 от 08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54 от 09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21 от 16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02 от 16.11.2018, сумма 127 888,4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92 от 08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59 от 14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95 от 06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12 от 15.11.2018, сумма 127 888,4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СЕВЕРНАЯ КОМПАНИЯ», ИНН 6234096820, ОГРН 1116234011365, индекс 390000, г. Рязань, ул. Соборная, д.14/2, стр.1, лит. В, Н1. </w:t>
            </w:r>
            <w:r>
              <w:rPr>
                <w:rFonts w:eastAsia="Arial" w:cs="Arial"/>
                <w:b/>
                <w:color w:val="000000"/>
              </w:rPr>
              <w:t>п/п № 4637 от 07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93 от 08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60 от 14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65 от 14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28 от 16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96 от 06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13 от 15.11.2018, сумма 127 888,4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94 от 08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03 от 16.11.2018, сумма 230 199,12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95 от 08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40 от 14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66 от 14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26 от 16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98 от 06.11.2018, сумма 191 832,6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97 от 08.11.2018, сумма 95 916,3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41 от 14.11.2018, сумма 95 916,3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20 от 16.11.2018, сумма 95 916,3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00 от 08.11.2018, сумма 63 944,2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67 от 14.11.2018, сумма 63 944,2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19 от 16.11.2018, сумма 63 944,2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01 от 06.11.2018, сумма 63 944,2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Легенда Аутдор», ИНН 6230108867, ОГРН 1186234005748, индекс 390023, г. Рязань, ул. Есенина, д.41, пом. Н1, лит. А. </w:t>
            </w:r>
            <w:r>
              <w:rPr>
                <w:rFonts w:eastAsia="Arial" w:cs="Arial"/>
                <w:b/>
                <w:color w:val="000000"/>
              </w:rPr>
              <w:t>п/п № 18 от 16.11.2018, сумма 63 944,2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55 от 09.11.2018, сумма 63 944,2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14 от 15.11.2018, сумма 63 944,2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04 от 08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42 от 14.11.2018, сумма 230 199,12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05 от 08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43 от 14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18 от 16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56 от 09.11.2018, сумма 230 199,12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06 от 08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68 от 14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57 от 09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15 от 15.11.2018, сумма 143 874,4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07 от 08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94 от 16.11.2018, сумма 230 199,12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08 от 08.11.2018, сумма 71 937,23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69 от 14.11.2018, сумма 71 937,23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44 от 14.11.2018, сумма 71 937,23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58 от 09.11.2018, сумма 71 937,23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08 от 06.11.2018, сумма 71 937,23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16 от 15.11.2018, сумма 71 937,23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09 от 08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45 от 14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23 от 16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70 от 14.11.2018, сумма 127 888,4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10 от 08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09 от 06.11.2018, сумма 143 874,4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11 от 08.11.2018, сумма 106 573,67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46 от 14.11.2018, сумма 106 573,67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59 от 09.11.2018, сумма 106 573,67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Легенда Аутдор», ИНН 6230108867, ОГРН 1186234005748, индекс 390023, г. Рязань, ул. Есенина, д.41, пом. Н1, лит. А. </w:t>
            </w:r>
            <w:r>
              <w:rPr>
                <w:rFonts w:eastAsia="Arial" w:cs="Arial"/>
                <w:b/>
                <w:color w:val="000000"/>
              </w:rPr>
              <w:t>п/п № 19 от 16.11.2018, сумма 106 573,67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95 от 16.11.2018, сумма 106 573,67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12 от 08.11.2018, сумма 106 573,67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71 от 14.11.2018, сумма 106 573,67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13 от 08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47 от 14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60 от 09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12 от 06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17 от 15.11.2018, сумма 191 832,6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14 от 08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48 от 14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29 от 16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62 от 09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14 от 06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18 от 15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72 от 14.11.2018, сумма 143 874,4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19 от 08.11.2018, сумма 79 930,2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73 от 14.11.2018, сумма 79 930,2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20 от 08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49 от 14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74 от 14.11.2018, сумма 230 199,12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21 от 08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75 от 14.11.2018, сумма 191 832,6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26 от 08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76 от 14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30 от 16.11.2018, сумма 127 888,4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27 от 08.11.2018, сумма 95 916,3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63 от 09.11.2018, сумма 95 916,3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04 от 16.11.2018, сумма 95 916,3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СЕВЕРНАЯ КОМПАНИЯ», ИНН 6234096820, ОГРН 1116234011365, индекс 390000, г. Рязань, ул. Соборная, д.14/2, стр.1, лит. В, Н1. </w:t>
            </w:r>
            <w:r>
              <w:rPr>
                <w:rFonts w:eastAsia="Arial" w:cs="Arial"/>
                <w:b/>
                <w:color w:val="000000"/>
              </w:rPr>
              <w:t>п/п № 4638 от 07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28 от 08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27 от 16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05 от 16.11.2018, сумма 191 832,6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29 от 08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61 от 14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19 от 15.11.2018, сумма 191 832,6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30 от 08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64 от 09.11.2018, сумма 230 199,12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31 от 08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06 от 16.11.2018, сумма 191 832,6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32 от 08.11.2018, сумма 79 930,2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77 от 14.11.2018, сумма 79 930,2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Легенда Аутдор», ИНН 6230108867, ОГРН 1186234005748, индекс 390023, г. Рязань, ул. Есенина, д.41, пом. Н1, лит. А. </w:t>
            </w:r>
            <w:r>
              <w:rPr>
                <w:rFonts w:eastAsia="Arial" w:cs="Arial"/>
                <w:b/>
                <w:color w:val="000000"/>
              </w:rPr>
              <w:t>п/п № 20 от 16.11.2018, сумма 79 930,2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35 от 08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65 от 09.11.2018, сумма 191 832,60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>за право на заключение договора на установку и эксплуатацию рекламной конструкции</w:t>
      </w:r>
      <w:r>
        <w:rPr>
          <w:b/>
          <w:szCs w:val="24"/>
        </w:rPr>
        <w:t>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827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номер 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>за право на заключение договора на установку и эксплуатацию рекламной конструкции</w:t>
            </w:r>
            <w:r>
              <w:rPr>
                <w:b/>
                <w:bCs/>
              </w:rPr>
              <w:t>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Волга аутд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 507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Медиа-МИ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 26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 219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Волга аутд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 677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 677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 01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 219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ВиТ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 015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ВиТ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 507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Медиа-МИ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 338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ВиТ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 219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ВиТ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 219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 26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 219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ВиТ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 130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опычко Серге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 677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 26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 231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опычко Серге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231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 015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 26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опычко Серге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 923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 219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 015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 677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КРА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 507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 382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 015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Волга аутд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 219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КРА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 015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 923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 015,8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>за право на заключение договора на установку и эксплуатацию рекламной конструкции</w:t>
      </w:r>
      <w:r>
        <w:rPr>
          <w:b/>
        </w:rPr>
        <w:t xml:space="preserve">: 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номер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>за право на заключение договора на установку и эксплуатацию рекламной конструкции</w:t>
            </w:r>
            <w:r>
              <w:rPr>
                <w:b/>
                <w:bCs/>
              </w:rPr>
              <w:t>, руб.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Волга аутдо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916,3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Медиа-МИ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 874,45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ВиТ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 199,12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утдорСерви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 888,4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Медиа-МИ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 888,4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СЕВЕРНАЯ КОМП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 230,84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КРА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 199,12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Попов Сергей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 832,6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Попов Сергей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 916,3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опычко Серге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 944,2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утдорСерви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 199,12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утдорСерви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 199,12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Медиа-МИ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 874,45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опычко Серге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 199,12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Волга аутдо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 937,23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ВиТ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 888,4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ПР-Сити/ТВ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 874,45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Легенда Аутдо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 573,67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утдорСерви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 573,67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ВиТ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 832,6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Попов Сергей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 874,45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утдорСерви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 930,25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ВиТ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 199,12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опычко Серге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 832,6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Попов Сергей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 888,4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Волга аутдо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 916,3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Попов Сергей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 199,12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Медиа-МИ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 832,6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утдорСерви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 199,12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утдорСерви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 832,6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опычко Серге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 930,25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Волга аутдо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 832,6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___________________________/ Антонов С.С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/ Аксенова О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799"/>
      </w:tblGrid>
      <w:tr>
        <w:trPr>
          <w:trHeight w:val="3877" w:hRule="atLeast"/>
        </w:trPr>
        <w:tc>
          <w:tcPr>
            <w:tcW w:w="3667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отсутствует ________</w:t>
            </w:r>
          </w:p>
        </w:tc>
        <w:tc>
          <w:tcPr>
            <w:tcW w:w="5799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Москалева С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еверина М.В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сноков М.В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/ Васяткина Г.Н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_ / Пузанов В.А.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аукциона: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ам №№ 2, 5, 45                                _________________________/ ООО «Волга аутдор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ам №№ 3, 41                                    _________________________/ ООО «Медиа-МИР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ам  №№  9, 11, 18, 19, 22                _________________________/ ООО «ВиТТа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ам  №№  4, 6, 7, 8, 20, 21, 24, 25, 27, 29             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, 36, 41, 43, 44, 47, 50           _________________________/ ООО «АутдорСервис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ам  №№  23, 26, 34        _________________________/ ИП Копычко Сергей Сергеевич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ам  №№ 42, 46                _________________________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КРАЙ»</w:t>
      </w:r>
    </w:p>
    <w:sectPr>
      <w:type w:val="nextPage"/>
      <w:pgSz w:w="11906" w:h="16838"/>
      <w:pgMar w:left="993" w:right="851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062BF071D492C854F756FB458ABE33D440C7BB91CBF6821832D59B14220F52FD4FB6CC2922E8E6E1A063176f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20:00Z</dcterms:created>
  <dc:creator>Oksana</dc:creator>
  <dc:description/>
  <cp:keywords/>
  <dc:language>en-US</dc:language>
  <cp:lastModifiedBy>VladP</cp:lastModifiedBy>
  <cp:lastPrinted>2018-11-27T10:24:00Z</cp:lastPrinted>
  <dcterms:modified xsi:type="dcterms:W3CDTF">2018-11-27T08:23:00Z</dcterms:modified>
  <cp:revision>7</cp:revision>
  <dc:subject/>
  <dc:title>УТВЕРЖДАЮ</dc:title>
</cp:coreProperties>
</file>